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Средняя общеобразовательная школа №9 г.Михайлов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Урок русского языка в 3 классе,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образовательная программа  «Школа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зработала:Тимошина Юлия Васил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ОУ «СОШ №9 г.Михайлов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Роль имён прилагательных в речи. Изменение прилагательных  по родам и числ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создать условия для групповой работы при объяснении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ллектуальные умения: анализировать, систематизировать, делать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ть умение определять род и число прилага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речевые умения, наблюдательность, творческие спосо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терес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мультимедийный проектор, презентация, карта путешествия, разноуровневые карточки, задания для творческой работы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роверь,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 ли ты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ль на месте, всё ль в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жка, руч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или?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сердием тру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с необычный урок, мы отправляемся в путешествие. Рассмотрите карту нашего путешествия. Кто догадался, какая тема сегодняшнего урока? (правильно, имя прилагательное)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уже поняли, что на уроке мы будем работать в группах. А так как мы путешественники, то работать мы будем с маршрутными листами и по ходу урока будете вести свои маршрут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критерии устной работы: -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актуа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быть дру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уметь в группе догово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итерии письменной работы: -аккурат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прави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ос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Минутка чистописания: ( 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одняться на наш корабль, надо построить мостик (тр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Н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НА,НУ, НЫ, НИ,НЕ, НЯ, Н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стояла ____________. Мы сели на ___________ парусник. Вокруг было __________ море. Нас ждали ____________при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инее, ясная, интересные, крас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т , кто напишет красиво и чисто и правильно вставит слова не упадет в море, а сядет на наш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еполаг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интересны слова, из которых вы выстроили мостик? (это имена прилага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огадались? (Отвечают на вопросы, обозначают признаки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уже знаем о прилагательном?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самостоятельная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бозначает признаки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твечает на вопросы: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мы уже всё знаем об этой част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нам предстоит узнать? (как изменяется, как пишется, какую роль играет в реч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цели урока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абота по теме урока:</w:t>
      </w:r>
    </w:p>
    <w:p>
      <w:pPr>
        <w:pStyle w:val="Normal"/>
        <w:rPr/>
      </w:pPr>
      <w:r>
        <w:rPr>
          <w:sz w:val="28"/>
          <w:szCs w:val="28"/>
        </w:rPr>
        <w:t>- Прямо по курсу старая крепость. Чтобы не сесть на мель около неё, необходимо выполнить следующее задание: Прочитайте стихотворение на слайде (слайд №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убое небо, речка голуб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убой дымок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ые кувшинки, белых чаек с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ые берёзки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ое на ветке яблоко ту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ые от красных зорь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е золотое, солнце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ая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метили интересного? (одно и тоже прилагательное в разных форм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форма прилагательного? (В каком роде и числе  существительное, в таком же роде и числе и прилаг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рилагательное согласуется с существительным? (потому что прилагательное обозначает признак предм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изменяются прилагательные? (по родам и числ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полним сравнительную таблицу (на слайде)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назвать таблицу? (Изменение существительных и прилагательных по родам и числ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рфографический шторм. Письмо по памяти.</w:t>
      </w:r>
    </w:p>
    <w:p>
      <w:pPr>
        <w:pStyle w:val="Normal"/>
        <w:rPr/>
      </w:pPr>
      <w:r>
        <w:rPr>
          <w:sz w:val="28"/>
          <w:szCs w:val="28"/>
        </w:rPr>
        <w:t>-Мы проплыли мели у старой крепости, но попали в шторм. Строчки четверостишия разбросало в стороны и они перепутались. Нам необходимо восстановить текст четверостишия и объяснить орфограммы в этом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еет парус один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умане моря голубо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ищет он в стране далё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кинул он в краю род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прилагательные, определите род 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те выразительно. Даю вам 20 секунд, чтобы вы запомн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проверка. Какой лист дадите на проверку? (открываю доску-помо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поставить отм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ифференцированная работа:</w:t>
      </w:r>
    </w:p>
    <w:p>
      <w:pPr>
        <w:pStyle w:val="Normal"/>
        <w:rPr/>
      </w:pPr>
      <w:r>
        <w:rPr>
          <w:sz w:val="28"/>
          <w:szCs w:val="28"/>
        </w:rPr>
        <w:t>- Наш парусник двигается дальше по морю прилагательных и на пути грозное препятствие - подводные рифы. Объясните значение слова «рифы».</w:t>
      </w:r>
    </w:p>
    <w:p>
      <w:pPr>
        <w:pStyle w:val="Normal"/>
        <w:rPr/>
      </w:pPr>
      <w:r>
        <w:rPr>
          <w:sz w:val="28"/>
          <w:szCs w:val="28"/>
        </w:rPr>
        <w:t>(на слайде): Риф-ряд подводных или выступающих из воды каменистых возвышений, опасных для судов. Чтобы их обогнуть необходимо 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. Вы должны выбрать для себя, как вы чувствуете: если вы уверены в своих знаниях – выберите задание посложнее (на красной карточке, кто сомневается-на желтой, кто неуверен в себе-на си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ая карточ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ложные имена прилагательные и подберите к ним имена существительные трех родов и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имеющий форму ш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стремящийся всё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ходит боси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ёлтая карточ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нным существительным подбери имена прилагательные и нап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-                                                              Тю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-                                                                     Полотенц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я-                                                                   Фамил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убь-                                                                Картоф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-                                                                  Кофе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Синяя карточ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к данным прилагательным существительные, подходящие по смыслу.Определи род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, ласковое, весеннее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, шелковистая, мягкая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, стройный, красивый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, тёплый, пушистый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, трудная, незнакомая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ой, забавный, короткий________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 слайдах. (слайды  №6, №7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Физминутка.</w:t>
      </w:r>
    </w:p>
    <w:p>
      <w:pPr>
        <w:pStyle w:val="Normal"/>
        <w:rPr/>
      </w:pPr>
      <w:r>
        <w:rPr>
          <w:sz w:val="28"/>
          <w:szCs w:val="28"/>
        </w:rPr>
        <w:t>-Мы успешно преодолели рифы, и теперь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 –подняться,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а – нагнуться, разогну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и – в ладоши 3 хлопка, головою 3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четыре – рук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ять – руками по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сть – на место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Беседа о роли имён прилагательных.</w:t>
      </w:r>
    </w:p>
    <w:p>
      <w:pPr>
        <w:pStyle w:val="Normal"/>
        <w:rPr/>
      </w:pPr>
      <w:r>
        <w:rPr>
          <w:sz w:val="28"/>
          <w:szCs w:val="28"/>
        </w:rPr>
        <w:t>- Мы приблизились к последнему испытанию.А одной из целей нашего урока было определить роль имен прилагательных в речи. Послушайте, как две девочки рассуждают, зачем нужны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занимательн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я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удно будет без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пропадёт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представь-ка себе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без признаков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спорить,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иться и ш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тогда получитьс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ит разве м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кажем мы  «прекрас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кажем «безобраз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кажем маме ми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ивая, люб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цу, и брату, и с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можем говорить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и замеч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-ла-га-тель-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бы всё отличным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ых признаков нема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м всюду зам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 месту в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вст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же нужны имена прилагательные в речи? (Чтобы украшать нашу ре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у осьминожка все прилагательные смыло волной. Давайте ему поможем сочинить сказки. Вам необходимо в группах поработать и вставить разные имена прилагательные в нужной форме. Можно придумывать свои, а можно использовать прилагательные со слайда.(слайд 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на карточка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_______планете жили_______человечки, у них были __________глаза, _______волосы, ________уши. Зато очень ______характер.Домики у человечков были с _________крышами. Возле каждого домика сидела_______собачка. Собачки на этой ________ планете были вместо кур, потому что __________домики охраняли _______дракончики и _________ страусы. Они сидели на верёвочках и рыч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_______деревьях пели________песни мухи. В _______лесах водились _______-слонята, ________цыплята, _______--ёжики и _________ящерицы. А на _______черепахах ______-человечки ездили в гости. Правитель _______-планеты был человеком______и ________. Он жил в________дворце с __________окнами и дверями. У него были_______слуги. Раз в _______саду возле_______дворца выросло_______рас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лубой, клетчатый, умный, квадратный, фиолетовый, смешной, добрый, крылатый, полосатый, лысый, весёлый, сердитый, злой, мохнатый, огромный, пушистый, лохматый, розовый, Белый, холодный, горячий,разноцветный, волшебный, шелковый и т.д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 Чтение ска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Итог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подведём итоги нашего сегодняшнего путешествия. Заполните маршрутные листы. Оцените сво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ового узнали во время путешеств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помогали друг другу, активно работали сами, благодаря этому мы мы справились со всеми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закончилось наше путешествие по морю прилагательных? (конечно, нет, ещё многое предстоит узнать и многому научиться). (слайд №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ставьте сложные имена прилагательные и подберите к ним имена существительные трёх родов и множественного чис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, имеющий форму шара-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, стремящийся всё знать -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, который ходит босиком -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ставьте сложные имена прилагательные и подберите к ним имена существительные трёх родов и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, имеющий форму шара -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стремящийся всё знать -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который ходит босиком -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ставьте сложные имена прилагательные и подберите к ним имена существительные трёх родов и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, имеющий форму шара -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стремящийся всё знать -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который ходит босиком -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 данным существительным подберите имена прилагательные и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дло -                                                     Тю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-                                                            полоте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я -                                                          Фамил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убь -                                                       Картоф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ль -                                                         Коф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 данным существительным подберите имена прилагательные и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дло -                                                        Тю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-                                                               Полоте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я -                                                             Фамил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убь -                                                          Картоф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ль -                                                            Коф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данным именам существительным подберите имена прилагательные и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дло -                                                      Тю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-                                                             Полоте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я -                                                           Фамил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убь -                                                        Картоф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ль -                                                           Коф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 данным именам существительным подберите имена прилагательные и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дло -                                                        Тю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-                                                               Полоте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я -                                                             Фамил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убь -                                                         Картоф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ль -                                                           Коф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ым именам существительным подберите имена прилагательные и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дло -                                                         Тю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-                                                                Полоте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я -                                                              Фамил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убь -                                                          Картоф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ль -                                                            Коф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берите к данным прилагательным существительные, подходящие по смыслу. Определите род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е, ласковое, весеннее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ая, шелковистая, мягкая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, стройный, красивый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тёплый, пушистый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яя, трудная, незнакомая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й, забавный, короткий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берите к данным прилагательным существительные, подходящие по смыслу. Определите род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е, ласковое, весеннее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ая, шелковистая, мягкая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, стройный, красивый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тёплый, пушистый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яя, трудная, незнакомая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й, забавный, короткий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берите к данным прилагательным существительные , подходящие по смыслу. Определите род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е, ласковое, весеннее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ая, шелковистая, мягкая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, стройный, красивый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тёплый, пушистый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яя, трудная, незнакомая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й, забавный, короткий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берите к данным прилагательным существительные, подходящие по смыслу. Определите род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е, ласковое, весеннее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ая, шелковистая, мягкая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, стройный, красивый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тёплый, пушистый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яя, трудная, незнакомая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й, забавный, короткий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36"/>
          <w:szCs w:val="36"/>
        </w:rPr>
        <w:t>На _______________планете жили_________________челове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их были_______________глаза, ______________волосы,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и. Зато очень ____________характер. Домики у человечков были с ______________ крышами. Возле каждого домика сидела _______________собачка. Собачки на этой _____________планете были вместо кур, потому что ______________домики охраняли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акончики и _________________ страусы. Они сидели на верёвочках и рыч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 ____________деревьях пели___________песни мухи. В _____________ лесах водились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нята, _____________цыплята, ___________ёжики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 ящерицы. А на ___________черепах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 человечки ездили в гости. Правитель ____________ планеты был человеком ___________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. Он жил в ___________дворце с 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нами и дверями. У него были __________ слуги. Р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________саду возле ___________дворца выросло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т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7:00Z</dcterms:created>
  <dc:creator>1</dc:creator>
  <dc:description/>
  <cp:keywords/>
  <dc:language>en-US</dc:language>
  <cp:lastModifiedBy>1</cp:lastModifiedBy>
  <cp:lastPrinted>2009-03-02T17:59:00Z</cp:lastPrinted>
  <dcterms:modified xsi:type="dcterms:W3CDTF">2009-03-24T11:31:00Z</dcterms:modified>
  <cp:revision>12</cp:revision>
  <dc:subject/>
  <dc:title>I</dc:title>
</cp:coreProperties>
</file>