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  Молчат гробницы, мумии и к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шь слову жизнь да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 – Сегодня был трудный день. Экскурсия за экскурсией. Вопросы, ответы, снова вопросы. Вот детские рисунки. А о чём они? Почему чёрно-белые? Что на них нарисовано? А это фляжка? Она солдатская? А патроны настоящие?... Устала. Ночью только  и можно  отдохнуть. Сейчас  в музее тихо, так тихо, что можно  услышать, как оживают экспонаты. Послу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ится за стол.Открывает книгу и под музыку чит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маненко – На Невскам замерло движень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ёзды ещё сверкали остро и холодно, но небо на востоке стало светлеть. Деревья постепенно выступали из тьмы. Вдруг по вершинам их прошёлся сильный свежий ветер. Время в пути пролетело незаметно. Перед  взором промелькнули незнакомые места: большие города, деревушки. После Волги  леса показались мне необычно светлыми и манящими. Постепенно их становилось всё меньше: поезд приближался к Харькову. Солнечным воскресным утром 22 июня мы вышли на перрон. Город только просыпался. На привокзальной площади царило оживление. Люди разговаривали, куда-то торопились, шутили. И никто ещё не 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и разрывов бом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 Ст. 82 Каза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Левитана о начале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ди меня»(Поликарп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сня «Тёмная ноч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Война изменила судьбы не только взрослых людей, но и обагрила кровью и слезами детей, сделала короткими жизни мальчишек и девчонок, разрушила их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. «Майор привёз мальчишку на лафете…»(Курдяп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рассказа Катаева «Сын по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ц мой погиб на фронте в первые дни войны. Деревню заняли немцы. Мамка не хотела отдавать корову –её убили. Бабушка и маленькая сестрёнка  померли с голоду, а я пошёл с сумкой собирать куски. Когда меня поймали, отправили в страшный детский изолятор. Там я заразился паршой, поймал чесотку, переболел сыпным тифом, чуть не помер. Бежал. Два года бродил, прятался в лесах, хотел через фронт перейти, да фронт был далеко.  Одичал, оброс, только в  сумке гвоздь носил отточенный для фрица и букварь, чтобы грамоту не забыть. Потом меня разведчики наши нашли, дали имя «пастушок». А зовут меня Ваня Солнцев, мне 12 лет. У артиллеристов я был сыном по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огомолов «Ив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стоял у самой двери, худенький, мальчишка лет 11, весь посиневший от холода, в грязи.Я потерял всех, поэтому задания выполнял по совести, чтобы  мстить немцам и даже больше. Ходил много раз в разведку. А кто заподозрит мальчишку? Много раз хотели меня отправить в Суворовское, но я отказывался или убегал. А когда меня снова хотели отправить в училище, а я хотел мстить немцам, то самовольно ушёл в тыл к врагу. Там и сгинул. Только в Берлине при взятии документов, узнали, что я был взят в плен 21 декабря. При допросах молчал, не скрывал своего враждебного отношения к немецкой армии и Германской империи. Узнали только моё имя «Иван». Был расстрелян 25 декабря 1943 года в 6.55 утра. А жал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Шолохов «Судьба чело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етвёртый день подворачиваю к чайной. Парнишка мой там, сидит на крыльце, ножками болтает. Кричу ему: «Ванюшка!» Но садится ко мне в машину. «А вы, дядя, откуда про меня знаете?» Глазёнки широко раскрыл, ждёт, что я скажу…Сел он ко мне в машину и поехали мы. Притих он, только взгядывает на меня. Такая малая птаха, а уже научился вздыхать. Спрашиваю: « Где же твой отец, Ванюша?» Шепчет : «Погиб» «А мама?» « Маму бомбою убило». «И никого у тебя нет родных?» «Никого» Закипела тут во мне горючая слеза, и я сразу решил – не бывать тому, чтобы нам порознь пропадать. Возьму его к себе в дети. И сразу у меня на душе легко стало и как-то светло. Наклонился я к нему и так тихонько спрашиваю: «Ванюшка, а ты знаешь, кто я такой?» Он спросил, как выдохнул: « Кто?» Я ему и говорю так же тихо: « Я – твой отец». Боже мой, что тут  произошло! Кинулся он ко мне на шею, целует в губы, в щёки. В лоб, а сам, свиристель, так звонко и тихонько кричит: «Папка, родненький, я знал, что ты меня найдёшь! Всё равно найдёш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войне из книги «Преодоление» А. Дьяченко. (Ус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от письмо – треугольник солд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тишья переднего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м подарком когда-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чта несла пол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ение писем с фро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исем: Селезнёва, васин, учакина, ег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ет в России семьи такой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чинения о прадедах ) Светличная, Алёшин, Голдырева, Шибит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нас не нужно жалеть…» Волонтир из к/ф «Цыг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Песни военных лет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, прекрасных, лирических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есть всё: горечь отступления, радость возвращения к своим, картины жизни солдат, рассказы о подв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– как люди: у каждой своя биография, одна судьба. Одни умирают – другие вспыхивают я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о песне «Землян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начение имела песня на войне? Солдаты отвечали, что самое важ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рическая песня пробуждала лучшее в человеке. Песня грустная наводила на воспоминания о доме, но дорога домой была так длин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аллада о солдате») песня из к/ф « В трудный ч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пищи можно с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больше, но по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йне одной мин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жить без приба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самой немудр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Без шутки было сложно переносить все тяготы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муглянка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–На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 из романа Фадеева «Руки матер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ченко «Моли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 « нет оправдан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 время - везде и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ельно помним про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в 41 бе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в 45 п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 «Помните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т Бреста до Москвы – 1000 км, от Москвы до Берлина – 1600 км. 2600 км… Поездом – это 4 суток, самолётом – 4 часа, а дорогами войны – 4 года! Четыре года! 34 тысячи часов, 26 миллионов погибших, если по каждому объявить  минуту молчания, то страна будет молчать 3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ся минута молчания (звук метрон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я будущему поколению (пись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етите голуби, летите» ( все берут голубей и раскачив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8:00Z</dcterms:created>
  <dc:creator>focus</dc:creator>
  <dc:description/>
  <dc:language>en-US</dc:language>
  <cp:lastModifiedBy>mitin</cp:lastModifiedBy>
  <dcterms:modified xsi:type="dcterms:W3CDTF">2016-03-16T17:48:00Z</dcterms:modified>
  <cp:revision>2</cp:revision>
  <dc:subject/>
  <dc:title/>
</cp:coreProperties>
</file>