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32"/>
          <w:szCs w:val="32"/>
          <w:lang w:eastAsia="ru-RU"/>
        </w:rPr>
        <w:t>Открытый классный ч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04040"/>
          <w:sz w:val="32"/>
          <w:szCs w:val="32"/>
          <w:lang w:eastAsia="ru-RU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32"/>
          <w:szCs w:val="32"/>
          <w:lang w:eastAsia="ru-RU"/>
        </w:rPr>
        <w:t>«« Человек рожден, чтобы стать успешным»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04040"/>
          <w:sz w:val="32"/>
          <w:szCs w:val="32"/>
          <w:lang w:eastAsia="ru-RU"/>
        </w:rPr>
        <w:t>в 7 «б»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Классный 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Фоминых Светла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  <w:t>Открытый 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  <w:t>« Человек рожден, чтобы стать успешным» </w:t>
        <w:br/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: формирование у учащихся мотивации достижения успеха как возможности оценки своих личностных качеств через содержание занятия.</w:t>
        <w:br/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смыслить ценностное содержание понятий «успех», «успешный человек», вывести формулу успе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азвивать коммуникативные и общеинтеллектуальные умения и навыки: умение анализировать, аргументировать сво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спитывать чувство ответственности, через осознание “я делаю свою жизнь сам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индивидуальная, групповая</w:t>
        <w:br/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элементы проблемного обучения, поиск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полни смыслом каждое мгновень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Часов и дней неумолимый бе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гда весь мир ты примешь во владень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гда, мой сын, ты будешь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8"/>
          <w:szCs w:val="28"/>
          <w:lang w:eastAsia="ru-RU"/>
        </w:rPr>
        <w:t>Р.Кипл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ежде чем, обозначить тему нашего разговора  я предлагаю Вам провести  </w:t>
      </w: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«Блиц – интерв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ам будет необходимо вытянуть из пачки, приготовленных вопросов один и коротко на него ответ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1.Как ты думаешь? Успех и богатство – это одно и тож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.Как ты считаешь? Что в данный момент для тебя важнее: иметь 100 рублей или 100 друз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3.У тебя много друз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4.Что помогает тебе добиваться поставленных це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5.Ты можешь назвать себя трудолюбивым человек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6.Первое, что ты сделаешь, когда проснёшься знаменит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7.Можешь ли ты порадоваться успехам своих друз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8.Тебе легко решить, поставленные перед собой задач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9.Успех – дело случ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10.Ты можешь назвать себя успешным человек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Мой последний вопрос не случаен. Я хотела бы вам предложить поговорить о том, как стать успешным человеком, что для этого необход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ля меня Успех – это синоним счас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Я счастливый человек. У меня есть семья, мои любимые детки и любящий муж, родители, любимая работа, есть широкий круг друзей, которые со мной разделят и минуты радости и го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Вы согласны со мн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Но, я думаю, что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успех – это не только личные достижения, но и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общественное признание</w:t>
      </w:r>
      <w:r>
        <w:rPr>
          <w:rFonts w:cs="Times New Roman" w:ascii="Times New Roman" w:hAnsi="Times New Roman"/>
          <w:color w:val="404040"/>
          <w:sz w:val="28"/>
          <w:szCs w:val="28"/>
        </w:rPr>
        <w:t>, что-то, сделанное не только для себя, но и на бла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Тогда ребята вопрос к Вам: «Что такое успех?» (Отвечают)</w:t>
      </w:r>
      <w:r>
        <w:rPr>
          <w:b/>
          <w:color w:val="40404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Упражнение “Ассоциации” </w:t>
        <w:br/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— Назовите слова, ассоциирующиеся у вас со словом “успех”. </w:t>
        <w:br/>
        <w:t xml:space="preserve">(Победа, счастье, удача, достижение.) </w:t>
        <w:br/>
        <w:t xml:space="preserve">Успех (словарь Ожегова): </w:t>
        <w:br/>
        <w:t xml:space="preserve">1. Удача в достижении чего-нибудь. </w:t>
        <w:br/>
        <w:t xml:space="preserve">2. Общественное признание. </w:t>
        <w:br/>
        <w:t xml:space="preserve">3. Хорошие результаты в работе, учебе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от какие </w:t>
      </w: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 xml:space="preserve">определения  успеха </w:t>
      </w:r>
      <w:r>
        <w:rPr>
          <w:rFonts w:cs="Times New Roman" w:ascii="Times New Roman" w:hAnsi="Times New Roman"/>
          <w:color w:val="404040"/>
          <w:sz w:val="28"/>
          <w:szCs w:val="28"/>
        </w:rPr>
        <w:t>мы найдем в энциклопед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Успех</w:t>
      </w:r>
      <w:r>
        <w:rPr>
          <w:rFonts w:cs="Times New Roman" w:ascii="Times New Roman" w:hAnsi="Times New Roman"/>
          <w:color w:val="404040"/>
          <w:sz w:val="28"/>
          <w:szCs w:val="28"/>
        </w:rPr>
        <w:t> — достижение поставленных целей в задуманном деле, положительный результат чего-либо, общественное признание чего-либо или кого-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Ребята, а кого вы  можете назвать успешным человеком и почему?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Может это Ваши друзья, близк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Я предлагаю вам посмотреть </w:t>
      </w: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 xml:space="preserve">видеоролик </w:t>
      </w:r>
      <w:r>
        <w:rPr>
          <w:rFonts w:cs="Times New Roman" w:ascii="Times New Roman" w:hAnsi="Times New Roman"/>
          <w:color w:val="404040"/>
          <w:sz w:val="28"/>
          <w:szCs w:val="28"/>
        </w:rPr>
        <w:t>об успешных людях города Михайл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(ответы уч-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авайте подумаем, что необходимо сделать в самом начале, чтобы стать успеш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404040"/>
          <w:sz w:val="28"/>
          <w:szCs w:val="28"/>
          <w:u w:val="single"/>
          <w:lang w:eastAsia="ru-RU"/>
        </w:rPr>
        <w:t>Выводим формулу успех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  <w:t xml:space="preserve">(Подвожу учащийся к ответу </w:t>
      </w:r>
      <w:r>
        <w:rPr>
          <w:rFonts w:eastAsia="Times New Roman" w:cs="Times New Roman" w:ascii="Times New Roman" w:hAnsi="Times New Roman"/>
          <w:i/>
          <w:color w:val="40404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40404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color w:val="40404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и записываю первый пункт в формуле успеха). Что еще необходимо для достижения цели?</w:t>
        <w:br/>
        <w:t xml:space="preserve">  Скажите, а где вы начинаете получать знания? (Конечно в школе). И первые успехи связаны со школой. А что такое успех в школе?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Я уверена, что и у каждого из вас был хоть маленький, но успех, может кто-то очень хорошо подготовился к уроку, кто- то выступал на олимпиаде, кто- то лучше всех пробежал на физкультуре и т.д. Что ж вам помогло достичь успеха. Какие </w:t>
      </w:r>
      <w:r>
        <w:rPr>
          <w:rFonts w:eastAsia="Times New Roman" w:cs="Times New Roman" w:ascii="Times New Roman" w:hAnsi="Times New Roman"/>
          <w:i/>
          <w:color w:val="404040"/>
          <w:sz w:val="28"/>
          <w:szCs w:val="28"/>
          <w:u w:val="single"/>
          <w:lang w:eastAsia="ru-RU"/>
        </w:rPr>
        <w:t>кач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Я думаю, что вы согласитесь со мной, что для достижения успеха человеку необходимо обладать рядом качест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 xml:space="preserve">Деловая иг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Я предлагаю вам обсудить и </w:t>
        <w:br/>
        <w:t xml:space="preserve">выбрать пять наиболее важных качеств, характеризующих успешного ученика. </w:t>
        <w:br/>
        <w:t xml:space="preserve">Вам предложены качества; если, по вашему мнению, какого-то качества не </w:t>
        <w:br/>
        <w:t xml:space="preserve">хватает, добавьте его. Сначала каждый определяет для себя, затем </w:t>
        <w:br/>
        <w:t xml:space="preserve">обсуждаете в группе и приходите к общему решению. Затем представитель </w:t>
        <w:br/>
        <w:t xml:space="preserve">группы выписывает качества на доску и объясняет, почему группа выбрала </w:t>
        <w:br/>
        <w:t xml:space="preserve">именно эти качества (каждому выдана карточка с перечнем качеств). </w:t>
        <w:br/>
        <w:t xml:space="preserve">Качества (на доске): </w:t>
        <w:br/>
        <w:t xml:space="preserve">• дух соперничества, </w:t>
        <w:br/>
        <w:t xml:space="preserve">• чувство товарищества, </w:t>
        <w:br/>
        <w:t xml:space="preserve">• способность к творчеству, </w:t>
        <w:br/>
        <w:t xml:space="preserve">• любознательность, </w:t>
        <w:br/>
        <w:t xml:space="preserve">• озабоченность материальным успехом, </w:t>
        <w:br/>
        <w:t xml:space="preserve">• порядочность, </w:t>
        <w:br/>
        <w:t xml:space="preserve">• честность, </w:t>
        <w:br/>
        <w:t xml:space="preserve">• доброта, </w:t>
        <w:br/>
        <w:t xml:space="preserve">• независимость, </w:t>
        <w:br/>
        <w:t xml:space="preserve">• интеллектуальная развитость, </w:t>
        <w:br/>
        <w:t xml:space="preserve">• послушание, </w:t>
        <w:br/>
        <w:t xml:space="preserve">• предприимчивость, </w:t>
        <w:br/>
        <w:t xml:space="preserve">• открытость, </w:t>
        <w:br/>
        <w:t xml:space="preserve">• наличие собственных убеждений, </w:t>
        <w:br/>
        <w:t xml:space="preserve">• уравновешенность, </w:t>
        <w:br/>
        <w:t xml:space="preserve">• организованность, </w:t>
        <w:br/>
        <w:t xml:space="preserve">• чувство юмора, </w:t>
        <w:br/>
        <w:t xml:space="preserve">• эмоциональность, </w:t>
        <w:br/>
        <w:t xml:space="preserve">• искренность, </w:t>
        <w:br/>
        <w:t xml:space="preserve">• способность адаптироваться, </w:t>
        <w:br/>
        <w:t xml:space="preserve">• воспитанность, </w:t>
        <w:br/>
        <w:t xml:space="preserve">• настойчивость. </w:t>
        <w:br/>
        <w:t>Подумайте сначала сами, а затем обсудите в группе и выделите пять наиболее значимых качеств, характеризующих успешного в жизни человека. Представьте успешного человека в современном мире, подумайте, какие качества помогли ему этого дости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Итак, у нас получилась </w:t>
      </w:r>
      <w:r>
        <w:rPr>
          <w:rFonts w:eastAsia="Times New Roman" w:cs="Times New Roman" w:ascii="Times New Roman" w:hAnsi="Times New Roman"/>
          <w:i/>
          <w:color w:val="404040"/>
          <w:sz w:val="28"/>
          <w:szCs w:val="28"/>
          <w:u w:val="single"/>
          <w:lang w:eastAsia="ru-RU"/>
        </w:rPr>
        <w:t>формула успеха – это цель + качеств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, Достаточно ли иметь цель и качества, чтобы стать успешным человеком? Чего же еще не хватает? Дети: Нет</w:t>
        <w:br/>
        <w:t>Таким образ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bdr w:val="single" w:sz="4" w:space="0" w:color="000000"/>
          <w:shd w:fill="FFFF00" w:val="clear"/>
          <w:lang w:eastAsia="ru-RU"/>
        </w:rPr>
        <w:t xml:space="preserve">формула успеха = цель + качества + действия. </w:t>
        <w:br/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В каждом из вас есть такие качества, которые если развивать, обязательно приведут вас к успеху. И мне хотелось бы представить некоторых учеников, которые уже нашли эти качества и начали над ними работ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Представляю Мореву Алину и Лопатину Ирину с танцевальным номе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У нас разносторонние личности в классе, есть и будущие поэтессы. Гайворонская Викт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Ткачева Аня и Цыканова Альбина нашли себя в бисероплетении. Покажите всем свои работы. Щербаков Роман будущий баскетбол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А кто-то нашел себя в уч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С 1 сентября мы каждую неделю подводим итоги, у кого больше всех положительных оценок. Эти ребята получали киндер-сюрпризы, кто больше набирает в конце четверти, тот получает от меня приз. Так как мальчикам не угнаться за девочками, было решено устроить соревнования между мальчиками и девочками отдельн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И сегодня мы подводим итоги. Кто же стал самым успешным в классе по итогам первой четве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 сегодня я хочу наградить учеников, которые в этой четверти были чуть успешнее, чем оста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граждение лучших учеников по итогам первой четвер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екреты хорошей уче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Учеба – это труд. Для кого-то он легче, для кого-то сложнее. Но у каждого есть свои секреты хорошей учебы. Что же помогает вам легче осваивать учебный материал, получать хорошие оценки? Поделитесь своими секретами. </w:t>
      </w: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Интервью у лучших учеников это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Итак, мы с вами поняли, что успех не приходит просто так, что его достигают, и многое в нашей жизни зависит от нас самих. </w:t>
        <w:br/>
        <w:t xml:space="preserve">(Тот ресурс, который в нас заложен, поможет нам добиться своих целей. </w:t>
        <w:br/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Ит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читель. Нужно четко представлять то, что хочешь. Это цель.</w:t>
        <w:br/>
        <w:t xml:space="preserve">Нужно знать, что есть для того, чтобы добиться </w:t>
        <w:br/>
        <w:t>цели. Это качества.</w:t>
        <w:br/>
        <w:t>Нужно незамедлительно начинать действовать. Это действия. Вы получите то, что хотели. Это результат).</w:t>
        <w:b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как итог – хочу прочесть вам эту притчу:</w:t>
      </w:r>
    </w:p>
    <w:p>
      <w:pPr>
        <w:pStyle w:val="Style13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u w:val="single"/>
          <w:lang w:eastAsia="ru-RU"/>
        </w:rPr>
        <w:t>Притча «Бабочка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  <w:t>Жил был мудрец и был у него ученик. Однажды решил ученик проверить своего учителя, насколько он мудрый. Поймал бабочку, положил ее в кулак. Пришел к учителю и спрашивает: «Скажите, живая или мертвая бабочка у меня в руке?», а сам думает: «Если скажет, что живая, то сожму ее в кулаке, если мертвая – отпущу ее». Мудрец подумав ответил: Все в твоих руках.</w:t>
        <w:br/>
      </w:r>
    </w:p>
    <w:p>
      <w:pPr>
        <w:pStyle w:val="Style13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Cs/>
          <w:i/>
          <w:i/>
          <w:i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акже и в жизни. Я надеюсь, что каждый из вас добьется высот в разных видах деятельности. И все вы будете успешными людьми. Я верю в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161" w:after="161"/>
      <w:outlineLvl w:val="0"/>
    </w:pPr>
    <w:rPr>
      <w:rFonts w:ascii="Helvetica" w:hAnsi="Helvetica" w:eastAsia="Times New Roman" w:cs="Helvetica"/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199" w:after="90"/>
      <w:outlineLvl w:val="1"/>
    </w:pPr>
    <w:rPr>
      <w:rFonts w:ascii="Helvetica" w:hAnsi="Helvetica" w:eastAsia="Times New Roman" w:cs="Helvetica"/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19" w:after="319"/>
      <w:outlineLvl w:val="3"/>
    </w:pPr>
    <w:rPr>
      <w:rFonts w:ascii="Helvetica" w:hAnsi="Helvetica" w:eastAsia="Times New Roman" w:cs="Helvetic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eastAsia="Times New Roman" w:cs="Helvetica"/>
      <w:kern w:val="2"/>
      <w:sz w:val="60"/>
      <w:szCs w:val="60"/>
    </w:rPr>
  </w:style>
  <w:style w:type="character" w:styleId="2">
    <w:name w:val="Заголовок 2 Знак"/>
    <w:qFormat/>
    <w:rPr>
      <w:rFonts w:ascii="Helvetica" w:hAnsi="Helvetica" w:eastAsia="Times New Roman" w:cs="Helvetica"/>
      <w:sz w:val="42"/>
      <w:szCs w:val="42"/>
    </w:rPr>
  </w:style>
  <w:style w:type="character" w:styleId="4">
    <w:name w:val="Заголовок 4 Знак"/>
    <w:qFormat/>
    <w:rPr>
      <w:rFonts w:ascii="Helvetica" w:hAnsi="Helvetica" w:eastAsia="Times New Roman" w:cs="Helvetic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14:00Z</dcterms:created>
  <dc:creator>Светлана Фоминых</dc:creator>
  <dc:description/>
  <dc:language>en-US</dc:language>
  <cp:lastModifiedBy>mitin</cp:lastModifiedBy>
  <cp:lastPrinted>2015-11-11T19:25:00Z</cp:lastPrinted>
  <dcterms:modified xsi:type="dcterms:W3CDTF">2016-04-10T18:14:00Z</dcterms:modified>
  <cp:revision>2</cp:revision>
  <dc:subject/>
  <dc:title/>
</cp:coreProperties>
</file>