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нтрольные работы по математике (3 класс)</w:t>
      </w:r>
    </w:p>
    <w:p>
      <w:pPr>
        <w:pStyle w:val="Normal1"/>
        <w:spacing w:lineRule="auto" w:line="232"/>
        <w:ind w:right="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знаний учащихся 3 классов по математике проводится в форме контрольной работы.</w:t>
      </w:r>
      <w:bookmarkStart w:id="0" w:name="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Содержание представленного материала соответствует программе по математике УМК «Школа России» для 3 класса  М. «Просвещение», 2013г., под редакцией Моро М.И., Бантовой М.А.  Данные контрольные работы соответствуют базовому уровню обучения и учитывают специфику предмета.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ходная контрольная работа по математике 3 класс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ходная контрольная работа по математике разработана по программе "Школа России". Задания соответствуют требованиям ФГОС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Цель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оверить базовые знания учащихся в период начала обучения в 3 классе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 6 заданий одно из которых под звёздочкой. Задание под звёздочкой оцениваются отдельно. Включены задания на решение текстовой задачи, решение примеров, решение уравнений. Включен геометрический материал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Вариант 1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      Решите задачу: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 одной яблоней было 14 яблок, под другой – 23 яблока. Ёжик утащил 12 яблок. Сколько яблок осталось?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      Решите примеры, записывая их столбиком: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3-12=                               80-24=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+11=                              16+84=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2-37=                               34+17=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      Решите уравнения: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5-Х=58                            25+Х=39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      Сравните: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см 2мм … 40мм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дм 6см…4дм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ч … 60 мин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      Начертите прямоугольник, у которого длина 5 см, а ширина на 2 см короче, чем длина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      * Задача на смекалку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болоте жила лягушка Квакушка и ее мама Кваквакушка. На обед Кваквакушка съедала 16 комаров, а Квакушка на 7 меньше, на ужин 15 комаров, а Квакушка на 5 меньше. Сколько комаров нужно лягушкам в день, если они не завтракают?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Вариант 2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      Решите задачу: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агазин в первый день прислали 45 курток, а во второй 35 курток. Продали 29 курток. Сколько курток осталось продать?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      Решите примеры, записывая их столбиком: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2-11=                               70-18=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+31=                              37+63=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4-69=                               66+38=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      Решите уравнения: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-14=50                            Х+17=29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      Сравните: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см 1мм…50мм              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м 8дм…3м                    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ч … 70 мин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      Начертите прямоугольник, у которого ширина 2 см, а длина на 4 см больше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      * Задача на смекалку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шка-норушка и 2 лягушки – квакушки весят столько же, сколько 2 мышки-норушки и одна лягушка квакушка. Кто тяжелее: мышка или лягушка?</w:t>
      </w:r>
    </w:p>
    <w:p>
      <w:pPr>
        <w:pStyle w:val="Normal1"/>
        <w:spacing w:lineRule="auto" w:line="232"/>
        <w:ind w:right="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бота № 2 по теме «Умножение и деление на 2 и 3»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</w:t>
      </w:r>
      <w:r>
        <w:rPr>
          <w:rFonts w:eastAsia="Times New Roman" w:cs="Times New Roman" w:ascii="Times New Roman" w:hAnsi="Times New Roman"/>
          <w:sz w:val="24"/>
          <w:szCs w:val="24"/>
        </w:rPr>
        <w:t>роверить навык табличного умножения и деления  на 2 и 3; решать задачи на деление; чертить прямоугольник по заданным параметрам и находить его периметр; сравнивать именованные числа.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Выполнить вычисления: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*4   5*2   12:6   16:2   3*7-11   49+3*3   16:2*3   6*2:3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Решить уравн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8+Х=70          Х-23=77 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Решить задач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е надо поставить 10 роз в вазочки, по 5 роз в каждую. Сколько вазочек надо?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Начертите прямоугольник и найдите его перимет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ина-6см, ширина- 3 см.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Сравните: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м * 98 см                  25 м * 4 см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3 мм * 5 см              30 мм * 3 см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* Реши задачу: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Марины было 50 рублей. Папа дал ей 3 монеты. Всего у неё стало 70 рублей. Какие монеты дал папа Марине?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Выполнить вычисления: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*3     2*7     18:2     18:3     8*3-14     66+2*3     14:2*5     9*2:3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Решить уравнен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-Х=19         Х+52=80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Решить задач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а решил 15 примеров и записал их в столбики, по 5 примеров в каждый столбик. Сколько столбиков получилось у Юры?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Начертите прямоугольник и найдите его перимет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ина– 7см, ширина-2см.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Сравните: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 м * 2 см                              68 мм * 6 см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 мм * 24 мм                         4 м * 400 см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6.* Реши задачу.  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каждый из трёх мальчиков возьмёт из вазы по 4 абрикоса, в вазе останется   ещё один абрикос. Сколько абрикосов было в вазе?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бота № 3 «Табличное умножение и деление».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оверить навык табличного умножения и деления   чисел, умножение и деление круглых чисел, действия над двузначными числами, порядок действий в выражениях, решать задачи в  2 действия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Найдите значение выражений: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5*4       8*4      27:9    30:6     10*2       40:10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Найдите значение выражений: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3*(48:8)    50:10*9       90-(36-28):4      30+5*(12-6)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Запиши выражения в столбик и найди их значение: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68 + 25     78 – 49     32 + 65     60 – 28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Решить задачу: 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На одной полке было 27 книг, а на другой в 3 раза меньше. Сколько книг на двух полках?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Найти периметр квадрата</w:t>
      </w:r>
      <w:r>
        <w:rPr>
          <w:rFonts w:eastAsia="Times New Roman" w:cs="Times New Roman" w:ascii="Times New Roman" w:hAnsi="Times New Roman"/>
          <w:sz w:val="24"/>
          <w:szCs w:val="24"/>
        </w:rPr>
        <w:t>, длина стороны которого 5 см.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*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евно распилили на части. Сделано 3 распила. Длина каждой получившейся части 2 м. Какой длины было бревно? 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Найдите значение выражений: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6*5      7*4      36:9      48:8      10*7         50:5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Найдите значение выражен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2*(48:6)     30:30*9     80-(45-37):2     40+4*(16-8)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Запиши выражения в столбик и найди их значение: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42 + 59    85 – 67     32 + 47     90 - 48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Решить задачу: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В аллее растёт 45 берёз, а дубков в 5 раз меньше. Сколько всего деревьев растёт в аллее?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Найти периметр квадрата</w:t>
      </w:r>
      <w:r>
        <w:rPr>
          <w:rFonts w:eastAsia="Times New Roman" w:cs="Times New Roman" w:ascii="Times New Roman" w:hAnsi="Times New Roman"/>
          <w:sz w:val="24"/>
          <w:szCs w:val="24"/>
        </w:rPr>
        <w:t>, длина стороны которого 6 см.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*.   </w:t>
      </w:r>
      <w:r>
        <w:rPr>
          <w:rFonts w:eastAsia="Times New Roman" w:cs="Times New Roman" w:ascii="Times New Roman" w:hAnsi="Times New Roman"/>
          <w:sz w:val="24"/>
          <w:szCs w:val="24"/>
        </w:rPr>
        <w:t>При  постройке забора плотники поставили по прямой  5 столбов, расстояние между которыми было по 2 метра. Чему равно расстояние между крайними столбами?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бота № 4«Табличное умножение и деление».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оверить навык табличных  случаев умножения и деления, нахождение неизвестного компон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я задач в два действия, нахождение периметра и площади заданной фигуры.</w:t>
      </w:r>
    </w:p>
    <w:p>
      <w:pPr>
        <w:pStyle w:val="Normal1"/>
        <w:spacing w:lineRule="auto" w:line="36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Найдите значение выражений:</w:t>
      </w:r>
    </w:p>
    <w:p>
      <w:pPr>
        <w:pStyle w:val="Normal1"/>
        <w:pBdr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*4     27:3   28:4   63:7     4*9     18:6   7 * 8   48 : 6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Найдите значение выражений:</w:t>
      </w:r>
    </w:p>
    <w:p>
      <w:pPr>
        <w:pStyle w:val="Normal1"/>
        <w:pBdr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 * (18:3) + 58                          8 * 4 + (70 – 56)                    48 : 8 + 24 : 6                                                            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Решить уравнения:</w:t>
      </w:r>
    </w:p>
    <w:p>
      <w:pPr>
        <w:pStyle w:val="Normal1"/>
        <w:pBdr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*9=9       36:у=4         а*5=35        Х - 34 = 58 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Решить задачу: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изготовление 4 скворечников ушло 36 гвоздей поровну на каждый. Сколько надо гвоздей на изготовление 6 таких же скворечников?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Найди периметр и площадь прямоуголь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сторонами 2 см и 6 см.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Маме и дочке вместе 28 лет. Мама старше дочки на 22 года. Сколько лет маме и сколько лет дочке?</w:t>
      </w:r>
    </w:p>
    <w:p>
      <w:pPr>
        <w:pStyle w:val="Normal1"/>
        <w:pBdr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ариант 2.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Найдите значение выражений:</w:t>
      </w:r>
    </w:p>
    <w:p>
      <w:pPr>
        <w:pStyle w:val="Normal1"/>
        <w:pBdr/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:3    8*6   20:5   30: 6   6*7   48:8      21:3      8*9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Найдите значение выражений:</w:t>
      </w:r>
    </w:p>
    <w:p>
      <w:pPr>
        <w:pStyle w:val="Normal1"/>
        <w:pBdr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 х (12 : 6) + 47                 6 х 2 + (90 – 73)                54 : 9 + 28 : 4  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. Решить уравнения: 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*С=6      У:4=16        42:в=7               82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64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Решить задачу:</w:t>
      </w:r>
    </w:p>
    <w:p>
      <w:pPr>
        <w:pStyle w:val="Normal1"/>
        <w:pBdr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6 одинаковых банок разлили 18 л морса. Сколько таких банок нужно для 24 л морса?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Найди периметр и площадь квадр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стороной 4 см.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6.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дной тарелке лежит на 6 орехов больше, чем на другой. Сколько орехов надо переложить с одной тарелки на другую, чтобы орехов на обеих тарелках стало поровну?</w:t>
      </w:r>
    </w:p>
    <w:p>
      <w:pPr>
        <w:pStyle w:val="Normal1"/>
        <w:pBdr/>
        <w:spacing w:lineRule="auto" w:line="360" w:before="0" w:after="0"/>
        <w:ind w:left="50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бота № 5«Доли».</w:t>
      </w:r>
    </w:p>
    <w:p>
      <w:pPr>
        <w:pStyle w:val="Normal1"/>
        <w:pBdr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оверить умение учащихся решать задачи, уравнения на сложение и вычитание, находить площадь прямоугольника; знание порядка действий и перевод единиц длин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1"/>
        <w:spacing w:lineRule="auto" w:line="36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Решите задачу:</w:t>
      </w:r>
    </w:p>
    <w:p>
      <w:pPr>
        <w:pStyle w:val="Normal1"/>
        <w:pBdr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уске было 24 м драпа. Закройщик раскроил 6 пальто, расходуя по 3 м на каждое. Сколько метров драпа осталось в куске?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Решите задачу:</w:t>
      </w:r>
    </w:p>
    <w:p>
      <w:pPr>
        <w:pStyle w:val="Normal1"/>
        <w:pBdr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ля прошел 3м, и это одна шестая часть пути. Какова длина всего пути, который должен пройти Коля?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Найдите значение выражений: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• 9 – 63 : 9 =                 (35- 8): 3 =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- 4 ∙ 9+18 =                 6 • 8 + 7 • 3 =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Начертите прямоугольни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 сторонами 4см и 2см.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Найдите его периметр и площадь;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Разделите прямоугольник на четыре равные части, закрасьте одну четвёртую часть.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Выполните преобразования:</w:t>
      </w:r>
    </w:p>
    <w:p>
      <w:pPr>
        <w:pStyle w:val="Normal1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дм 2см = …см                             1ч 15мин = … мин </w:t>
      </w:r>
    </w:p>
    <w:p>
      <w:pPr>
        <w:pStyle w:val="Normal1"/>
        <w:pBdr/>
        <w:spacing w:lineRule="auto" w:line="360" w:before="0" w:after="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мм = …см…мм                          3 см² 8 мм² = …мм²</w:t>
      </w:r>
    </w:p>
    <w:p>
      <w:pPr>
        <w:pStyle w:val="Normal1"/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*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думали число, увеличили его в 8 раз, уменьшили сначала на 12, а затем в 7 раз и получили 4. Какое число задумали?</w:t>
      </w:r>
    </w:p>
    <w:p>
      <w:pPr>
        <w:pStyle w:val="Normal1"/>
        <w:pBdr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ариант 2.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Решите задачу: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кольники посадили 4 ряда по 7 елей в каждом. Им ещё осталось посадить 17 елей. Сколько всего елей надо было посадить школьникам?  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шите задачу:</w:t>
      </w:r>
    </w:p>
    <w:p>
      <w:pPr>
        <w:pStyle w:val="Normal1"/>
        <w:pBdr/>
        <w:shd w:fill="FFFFFF" w:val="clear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бочий выточил 30 деталей, и это одна вторая часть всего задания. Сколько деталей должен выточить рабочий?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Найдите значение выражений:</w:t>
      </w:r>
    </w:p>
    <w:p>
      <w:pPr>
        <w:pStyle w:val="Normal1"/>
        <w:pBdr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3 : 9 – 54 : 9  =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(21+28): 7=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- 4 ∙ 9+21=                  3 • 5 + 9 • 4 =                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Начертите прямоуголь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сторонами 6см и 3см.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Найдите его площадь и периметр;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Разделите прямоугольник на 3 равные части, закрасьте одну третью часть.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Выполните преобразования: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см7мм=…мм                          80мин =  …ч … мин</w:t>
      </w:r>
    </w:p>
    <w:p>
      <w:pPr>
        <w:pStyle w:val="Normal1"/>
        <w:pBdr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дм=…м…дм                         7 см² 4мм² = …мм²</w:t>
      </w:r>
    </w:p>
    <w:p>
      <w:pPr>
        <w:pStyle w:val="Normal1"/>
        <w:pBdr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*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думали число, увеличили его на 3, затем увеличили сначала в 9 раз, потом еще на 15 и получили 60. Какое число задумали?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бота № 6 «Умножение и деление»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оверить навык табличных и внетабличных  случаев умножения и деления, нахождение неизвестного компон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я задач в два действия, нахождение периметра и площади заданной фигуры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вариант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ешите примеры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</w:rPr>
        <w:t>7 · 12 =                  96 : 3 =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</w:rPr>
        <w:t>25 · 3 =                  76 : 2 =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</w:rPr>
        <w:t>18 · 5 =                  70 : 14 =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</w:rPr>
        <w:t>4 · 21 =                  84 : 28 =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ешите задачу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ики посадили 4 ряда яблонь по 15 деревьев в каждом ряду и 3 ряда слив по 10 деревьев в каждом ряду. Сколько всего деревьев посадили школьники?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ешите задачу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ина прямоугольника 15 см, ширина 7 см. Найдите площадь этого прямоугольника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равните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дм 3 см … 3 дм           8 дм 1 см … 6 дм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1 см … 7 дм 4 см           5 дм … 45 дм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Решите уравнения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 · 14 = 84                        96 : х = 24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аня живет выше Пети, но ниже Сени, а Коля живет ниже Пети. На каком этаже четырёхэтажного дома живёт каждый из них?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 вариант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ешите примеры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</w:rPr>
        <w:t>14 · 7 =                    90 : 15 =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</w:rPr>
        <w:t>3 · 26 =                    46 : 2 =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</w:rPr>
        <w:t>19 · 5 =                    92 : 4 =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</w:rPr>
        <w:t>48 · 2 =                    72 : 24 =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ешите задачу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а экскурсантов разместилась в 2 катерах по 16 человек в каждом и в 3 лодках по 8 человек в каждой. Сколько всего было экскурсантов?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ешите задачу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ина прямоугольника 18 см, ширина 5 см. Найдите площадь этого прямоугольника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равните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дм 2 см … 2 дм                 7 дм 3 см … 5 дм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дм … 1 м 9 дм                    4 дм … 94 дм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Решите уравнения.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 : 23 = 4                           16 · х = 64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В семье четверо детей, им 5, 8, 13 и 15 лет, а зовут их Таня, Юра, Света и Лена. Сколько лет каждому из них, если одна девочка ходит в детский сад, Таня старше, чем Юра, а сумма лет Тани и Светы делится на 3?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абота № 7  «Деление с остатком».</w:t>
      </w:r>
    </w:p>
    <w:p>
      <w:pPr>
        <w:pStyle w:val="Normal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оверить навык деления  чисел с остатком, сравнение именованных чисел, нахождение периметра  и площади прямоугольника.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30j0zll"/>
      <w:bookmarkStart w:id="2" w:name="_30j0zll"/>
      <w:bookmarkEnd w:id="2"/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1"/>
        <w:pBdr/>
        <w:spacing w:lineRule="auto" w:line="360" w:before="0" w:after="0"/>
        <w:ind w:left="851" w:hanging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Решить задачу:</w:t>
      </w:r>
    </w:p>
    <w:p>
      <w:pPr>
        <w:pStyle w:val="Normal1"/>
        <w:pBdr/>
        <w:spacing w:lineRule="auto" w:line="360" w:before="0" w:after="0"/>
        <w:ind w:left="180" w:firstLine="5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дно платье идёт 3 м ткани. Сколько платьев можно сшить из 17 м ткани? Сколько ткани останется?</w:t>
      </w:r>
    </w:p>
    <w:p>
      <w:pPr>
        <w:pStyle w:val="Normal1"/>
        <w:pBdr/>
        <w:spacing w:lineRule="auto" w:line="360" w:before="0" w:after="0"/>
        <w:ind w:left="720" w:hanging="57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полни деление с остатко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spacing w:lineRule="auto" w:line="360" w:before="0" w:after="0"/>
        <w:ind w:left="720" w:hanging="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:3      8:5      6:4     9:2      23:4        42:5       17:6       65:8   </w:t>
      </w:r>
    </w:p>
    <w:p>
      <w:pPr>
        <w:pStyle w:val="Normal1"/>
        <w:pBdr/>
        <w:spacing w:lineRule="auto" w:line="360" w:before="0" w:after="0"/>
        <w:ind w:left="709" w:hanging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Сравн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 м 8дм...68дм                89дм…9дм 8 см   </w:t>
      </w:r>
    </w:p>
    <w:p>
      <w:pPr>
        <w:pStyle w:val="Normal1"/>
        <w:pBdr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 мм...4 см 5 мм           5дм 4 см…8дм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шите геометрическую задачу:</w:t>
      </w:r>
    </w:p>
    <w:p>
      <w:pPr>
        <w:pStyle w:val="Normal1"/>
        <w:pBdr/>
        <w:spacing w:lineRule="auto" w:line="360"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ина прямоугольника 7 см, ширина 5 см. Найдите площадь и периметр этого прямоугольника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*. Найди лишнее слово в каждой строке и запиши его:</w:t>
      </w:r>
    </w:p>
    <w:p>
      <w:pPr>
        <w:pStyle w:val="Normal1"/>
        <w:pBdr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метр, дециметр, килограмм, сантиметр.</w:t>
      </w:r>
    </w:p>
    <w:p>
      <w:pPr>
        <w:pStyle w:val="Normal1"/>
        <w:pBdr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делимое, частное, делитель, множитель.</w:t>
      </w:r>
    </w:p>
    <w:p>
      <w:pPr>
        <w:pStyle w:val="Normal1"/>
        <w:pBdr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март, октябрь, январь, зима, июнь.</w:t>
      </w:r>
    </w:p>
    <w:p>
      <w:pPr>
        <w:pStyle w:val="Normal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ариант 2.</w:t>
      </w:r>
    </w:p>
    <w:p>
      <w:pPr>
        <w:pStyle w:val="Normal1"/>
        <w:numPr>
          <w:ilvl w:val="0"/>
          <w:numId w:val="7"/>
        </w:numPr>
        <w:pBdr/>
        <w:spacing w:lineRule="auto" w:line="360" w:before="0" w:after="0"/>
        <w:ind w:left="709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шить задачу:</w:t>
      </w:r>
    </w:p>
    <w:p>
      <w:pPr>
        <w:pStyle w:val="Normal1"/>
        <w:pBdr/>
        <w:spacing w:lineRule="auto" w:line="360" w:before="0" w:after="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Оли 15 руб. Сколько булочек по 4 руб. она сможет купить? Сколько денег у неё останется?</w:t>
      </w:r>
    </w:p>
    <w:p>
      <w:pPr>
        <w:pStyle w:val="Normal1"/>
        <w:pBdr/>
        <w:spacing w:lineRule="auto" w:line="360" w:before="0" w:after="0"/>
        <w:ind w:left="34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Выполни деление с остатко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spacing w:lineRule="auto" w:line="360" w:before="0" w:after="0"/>
        <w:ind w:left="349" w:firstLine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:4        7:2        8:3      12:5          43:8       19:6       54:7       82:9</w:t>
      </w:r>
    </w:p>
    <w:p>
      <w:pPr>
        <w:pStyle w:val="Normal1"/>
        <w:numPr>
          <w:ilvl w:val="0"/>
          <w:numId w:val="4"/>
        </w:numPr>
        <w:pBdr/>
        <w:spacing w:lineRule="auto" w:line="360" w:before="0" w:after="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авн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spacing w:lineRule="auto" w:line="360" w:before="0" w:after="0"/>
        <w:ind w:left="349" w:firstLine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8дм… 3 м 8дм       68 см…8дм 6 см    </w:t>
      </w:r>
    </w:p>
    <w:p>
      <w:pPr>
        <w:pStyle w:val="Normal1"/>
        <w:pBdr/>
        <w:spacing w:lineRule="auto" w:line="360" w:before="0" w:after="0"/>
        <w:ind w:left="349" w:firstLine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 мм…4 см              5 м…48дм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шите геометрическую задачу: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ина прямоугольника 8 см, ширина 3 см. Найдите площадь и периметр этого прямоугольника.</w:t>
      </w:r>
    </w:p>
    <w:p>
      <w:pPr>
        <w:pStyle w:val="Normal1"/>
        <w:pBdr/>
        <w:spacing w:lineRule="auto" w:line="360" w:before="0" w:after="0"/>
        <w:ind w:left="34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*. Найди лишнее слово в каждой строке и запиши его:</w:t>
      </w:r>
    </w:p>
    <w:p>
      <w:pPr>
        <w:pStyle w:val="Normal1"/>
        <w:pBdr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ель, сосна, дерево, липа, берёза.</w:t>
      </w:r>
    </w:p>
    <w:p>
      <w:pPr>
        <w:pStyle w:val="Normal1"/>
        <w:pBdr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ложение, уменьшаемое, деление, умножение.</w:t>
      </w:r>
    </w:p>
    <w:p>
      <w:pPr>
        <w:pStyle w:val="Normal1"/>
        <w:pBdr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минута, час, сутки, утро, секунда.</w:t>
      </w:r>
    </w:p>
    <w:p>
      <w:pPr>
        <w:pStyle w:val="Normal1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абота № 8 «Нумерация в пределах 1000».</w:t>
      </w:r>
    </w:p>
    <w:p>
      <w:pPr>
        <w:pStyle w:val="Normal1"/>
        <w:pBdr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ерить усвоение приемы устных вычислений с трехзначными числами, оканчивающимися нулями; умение  решать задачи в три действия; находить ширину прямоугольника и вычислить его периметр.</w:t>
      </w:r>
    </w:p>
    <w:p>
      <w:pPr>
        <w:pStyle w:val="Normal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ариант 1.</w:t>
      </w:r>
    </w:p>
    <w:p>
      <w:pPr>
        <w:pStyle w:val="Normal1"/>
        <w:pBdr/>
        <w:spacing w:lineRule="auto" w:line="36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Решить задачу:</w:t>
      </w:r>
    </w:p>
    <w:p>
      <w:pPr>
        <w:pStyle w:val="Normal1"/>
        <w:pBdr/>
        <w:spacing w:lineRule="auto" w:line="360" w:before="0" w:after="0"/>
        <w:ind w:firstLine="2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толовой за два дня израсходовали 70 кг муки из одинаковых пакетов. В первый день израсходовали 8 пакетов по 5 кг. Сколько пакетов израсходовали во второй день?</w:t>
      </w:r>
    </w:p>
    <w:p>
      <w:pPr>
        <w:pStyle w:val="Normal1"/>
        <w:pBdr/>
        <w:spacing w:lineRule="auto" w:line="360" w:before="0" w:after="0"/>
        <w:ind w:left="1080" w:hanging="65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Вычис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spacing w:lineRule="auto" w:line="360" w:before="0" w:after="0"/>
        <w:ind w:left="1080" w:hanging="3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0+70+9      700+99+1       840-40+1      905+70      458-8-1      354-300</w:t>
      </w:r>
    </w:p>
    <w:p>
      <w:pPr>
        <w:pStyle w:val="Normal1"/>
        <w:pBdr/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Вставь пропущенные 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1"/>
        <w:pBdr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28 см=628 см          3 м 60 см=…см   </w:t>
      </w:r>
    </w:p>
    <w:p>
      <w:pPr>
        <w:pStyle w:val="Normal1"/>
        <w:pBdr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80 см=…м…см           42дм 3 см=…см</w:t>
      </w:r>
    </w:p>
    <w:p>
      <w:pPr>
        <w:pStyle w:val="Normal1"/>
        <w:pBdr/>
        <w:spacing w:lineRule="auto" w:line="360" w:before="0" w:after="0"/>
        <w:ind w:left="1080" w:hanging="65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шите геометрическую задач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spacing w:lineRule="auto" w:line="360" w:before="0" w:after="0"/>
        <w:ind w:left="1080" w:hanging="3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ина участка 18 м, ширина на 6 м меньше. Найди периметр участка.</w:t>
      </w:r>
    </w:p>
    <w:p>
      <w:pPr>
        <w:pStyle w:val="Normal1"/>
        <w:pBdr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. Катя старше Вали, а Нина старше Кати, но младше Светы. Запиши имена девочек в порядке уменьшения их возрастов.</w:t>
      </w:r>
    </w:p>
    <w:p>
      <w:pPr>
        <w:pStyle w:val="Normal1"/>
        <w:pBdr/>
        <w:spacing w:lineRule="auto" w:line="36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ариант 2.</w:t>
      </w:r>
    </w:p>
    <w:p>
      <w:pPr>
        <w:pStyle w:val="Normal1"/>
        <w:numPr>
          <w:ilvl w:val="0"/>
          <w:numId w:val="2"/>
        </w:numPr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шить задачу:</w:t>
      </w:r>
    </w:p>
    <w:p>
      <w:pPr>
        <w:pStyle w:val="Normal1"/>
        <w:pBdr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ошив одного халата идёт 2 м ткани. На пошив 8 пижам нужно столько же ткани, что и на пошив 12 халатов. Сколько метров ткани идёт на пошив одной пижамы?</w:t>
      </w:r>
    </w:p>
    <w:p>
      <w:pPr>
        <w:pStyle w:val="Normal1"/>
        <w:pBdr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Вычис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0+50+9     800+99+1     840-40-1     340+6     468-8-1     657-50</w:t>
      </w:r>
    </w:p>
    <w:p>
      <w:pPr>
        <w:pStyle w:val="Normal1"/>
        <w:pBdr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Вставь пропущенные числа:</w:t>
      </w:r>
    </w:p>
    <w:p>
      <w:pPr>
        <w:pStyle w:val="Normal1"/>
        <w:pBdr/>
        <w:spacing w:lineRule="auto" w:line="36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34 см=634 см             8 м 60 см=…см   </w:t>
      </w:r>
    </w:p>
    <w:p>
      <w:pPr>
        <w:pStyle w:val="Normal1"/>
        <w:pBdr/>
        <w:spacing w:lineRule="auto" w:line="36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93 см=...м…см               48дм 2 см=…см</w:t>
      </w:r>
    </w:p>
    <w:p>
      <w:pPr>
        <w:pStyle w:val="Normal1"/>
        <w:pBdr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Решите геометрическую задач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spacing w:lineRule="auto" w:line="36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ина спортивного зала 20 м, а ширина на 10 м меньше. Найди площадь зала.</w:t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*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квартирах № 1,2,3 жили три котёнка: белый, чёрный и рыжий. В квартирах № 1 и 2 жил не чёрный котёнок. Белый котёнок жил не в квартире №1. В какой квартире жил каждый котёнок?</w:t>
      </w:r>
    </w:p>
    <w:p>
      <w:pPr>
        <w:pStyle w:val="Normal1"/>
        <w:pBdr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1"/>
        <w:pBdr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1"/>
        <w:pBdr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абота № 9  «Сложение и вычитание».</w:t>
      </w:r>
    </w:p>
    <w:p>
      <w:pPr>
        <w:pStyle w:val="Normal1"/>
        <w:pBdr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ерить усвоение :вычислительных приёмов сложения, вычитания; умения решать задачи в три действия; умение решать уравнения; записывать выражения и находить их значения.</w:t>
      </w:r>
    </w:p>
    <w:p>
      <w:pPr>
        <w:pStyle w:val="Normal1"/>
        <w:pBdr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ариант 1.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Решить задачу:</w:t>
      </w:r>
    </w:p>
    <w:p>
      <w:pPr>
        <w:pStyle w:val="Normal1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й за 8 ч изготавливает 64 детали. За какое время он изготовит 80 деталей, если за час будет изготавливать на 2 детали больше?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Вычисли в столб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46+353          548-435          654+166   </w:t>
      </w:r>
    </w:p>
    <w:p>
      <w:pPr>
        <w:pStyle w:val="Normal1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44-336           432+468         543-177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Реши урав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1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-320=480        260+у=480       450:х=10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Запиши выражения и найди их значения.</w:t>
      </w:r>
    </w:p>
    <w:p>
      <w:pPr>
        <w:pStyle w:val="Normal1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Из разности чисел 436 и 267 вычесть частное чисел 99 и 3.</w:t>
      </w:r>
    </w:p>
    <w:p>
      <w:pPr>
        <w:pStyle w:val="Normal1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 К сумме чисел 256 и 489 прибавить произведение чисел 23 и 5.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*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ша, Коля и Дима помогали собирать урожай – вишню, смородину и крыжовник. Каждый из них собрал что-то одно. Кто что собрал, если известно, что больше всего было собрано смородины, Миша не собирал крыжовник, а Миша и Коля вдвоём набрали ягод меньше, чем Дима?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Решить задачу:</w:t>
      </w:r>
    </w:p>
    <w:p>
      <w:pPr>
        <w:pStyle w:val="Normal1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5 мешков расфасовали 40 кг муки. Сколько потребуется мешков, если в каждый будет входить на 2 кг муки больше?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Вычисли в столб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5+453         456-134          543+168  </w:t>
      </w:r>
    </w:p>
    <w:p>
      <w:pPr>
        <w:pStyle w:val="Normal1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5-145          651+149         452-174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Реши уравн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+140=320       у-440=370         10*а=750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Запиши выражения и найди их значения.</w:t>
      </w:r>
    </w:p>
    <w:p>
      <w:pPr>
        <w:pStyle w:val="Normal1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из суммы чисел 234 и 547 вычесть произведение чисел 23 и 4.</w:t>
      </w:r>
    </w:p>
    <w:p>
      <w:pPr>
        <w:pStyle w:val="Normal1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к разности чисел 345 и 188 прибавить частное чисел 75 и 25.</w:t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*. </w:t>
      </w:r>
      <w:r>
        <w:rPr>
          <w:rFonts w:eastAsia="Times New Roman" w:cs="Times New Roman" w:ascii="Times New Roman" w:hAnsi="Times New Roman"/>
          <w:sz w:val="24"/>
          <w:szCs w:val="24"/>
        </w:rPr>
        <w:t>В одном доме живут четыре друга. Вадим и шофёр старше Сергея. Николай и слесарь занимаются боксом. Электрик – младший из друзей. По вечерам Антон и токарь играют в домино против Сергея и электрика. Определите профессию каждого.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pBdr/>
        <w:shd w:fill="FFFFFF" w:val="clear"/>
        <w:spacing w:lineRule="auto" w:line="240" w:before="0" w:after="0"/>
        <w:jc w:val="center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одовая контрольная работа № 10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spacing w:lineRule="auto" w:line="240" w:before="0" w:after="0"/>
        <w:jc w:val="center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ариант 1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</w:rPr>
        <w:t> </w:t>
      </w:r>
    </w:p>
    <w:p>
      <w:pPr>
        <w:pStyle w:val="Normal1"/>
        <w:numPr>
          <w:ilvl w:val="0"/>
          <w:numId w:val="5"/>
        </w:numPr>
        <w:pBdr/>
        <w:shd w:fill="FFFFFF" w:val="clear"/>
        <w:spacing w:lineRule="auto" w:line="240" w:before="0" w:after="0"/>
        <w:ind w:left="0" w:hanging="36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ите задачу: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ша разложил в большой альбом на 8 страницах по 7 марок, а в маленький на 6 страниц по 4 марки. Сколько всего марок разложил Миша?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и уравнения: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 + Х =84  90-х=38  х:14=4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</w:rPr>
        <w:t> 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Решите примеры, записывая в столбик: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4+228=                    505+337=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67-349=                     650-370=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. Геометрическая задача: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рина прямоугольника 7см, а длина в 2 раза больше ширины. Вычислите периметр этого прямоугольника и площадь.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</w:rPr>
        <w:t> 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</w:rPr>
        <w:t> 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      Сравните и поставьте знаки сравнения: &gt;, &lt;,=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ч … 120 мин                              1кг … 532 г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м 5дм … 45дм                        1 сут. … 23 ч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</w:rPr>
        <w:t> 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</w:rPr>
        <w:t> </w:t>
      </w:r>
    </w:p>
    <w:p>
      <w:pPr>
        <w:pStyle w:val="Normal1"/>
        <w:pBdr/>
        <w:shd w:fill="FFFFFF" w:val="clear"/>
        <w:spacing w:lineRule="auto" w:line="240" w:before="0" w:after="0"/>
        <w:jc w:val="center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ариант 2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</w:rPr>
        <w:t> </w:t>
      </w:r>
    </w:p>
    <w:p>
      <w:pPr>
        <w:pStyle w:val="Normal1"/>
        <w:numPr>
          <w:ilvl w:val="0"/>
          <w:numId w:val="6"/>
        </w:numPr>
        <w:pBdr/>
        <w:shd w:fill="FFFFFF" w:val="clear"/>
        <w:spacing w:lineRule="auto" w:line="240" w:before="0" w:after="0"/>
        <w:ind w:left="0" w:hanging="36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ите задачу: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аче дедушка посадил 3 ряда по 9 кустов чёрной смородины и 5 рядов по 7 кустов красной смородины. Сколько всего кустов красной и чёрной смородины посадил дедушка?</w:t>
      </w:r>
    </w:p>
    <w:p>
      <w:pPr>
        <w:pStyle w:val="Normal1"/>
        <w:numPr>
          <w:ilvl w:val="0"/>
          <w:numId w:val="3"/>
        </w:numPr>
        <w:pBdr/>
        <w:shd w:fill="FFFFFF" w:val="clear"/>
        <w:spacing w:lineRule="auto" w:line="240" w:before="0" w:after="0"/>
        <w:ind w:left="0" w:hanging="36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и уравнения: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+48=94  62-х=29  х:15=5</w:t>
      </w:r>
    </w:p>
    <w:p>
      <w:pPr>
        <w:pStyle w:val="Normal1"/>
        <w:pBdr/>
        <w:shd w:fill="FFFFFF" w:val="clear"/>
        <w:spacing w:lineRule="auto" w:line="240" w:before="0" w:after="0"/>
        <w:jc w:val="center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</w:rPr>
        <w:t> 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Решите примеры, записывая в столбик: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44+180=                                623+79=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25-307=                                 136-98=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</w:rPr>
        <w:t> 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Геометрическая задача: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ина прямоугольника равна 12 см, а ширина в 3 раза меньше длины. Вычислите периметр этого прямоугольника и площадь.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      Сравните и поставьте знаки сравнения: &gt;, &lt;,=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ч … 100 мин                              300 г … 1 кг</w:t>
      </w:r>
    </w:p>
    <w:p>
      <w:pPr>
        <w:pStyle w:val="Normal1"/>
        <w:pBdr/>
        <w:shd w:fill="FFFFFF" w:val="clear"/>
        <w:spacing w:lineRule="auto" w:line="240" w:before="0" w:after="0"/>
        <w:rPr>
          <w:rFonts w:ascii="Open Sans;Times New Roman" w:hAnsi="Open Sans;Times New Roman" w:eastAsia="Open Sans;Times New Roman" w:cs="Open 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7дм … 8м 7дм                        2 сут. …40 ч</w:t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итерии оценивания контрольной работы по математике.</w:t>
      </w:r>
    </w:p>
    <w:p>
      <w:pPr>
        <w:pStyle w:val="Normal1"/>
        <w:pBdr/>
        <w:spacing w:lineRule="auto" w:line="240" w:before="85" w:after="28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бинированная работа:</w:t>
      </w:r>
    </w:p>
    <w:p>
      <w:pPr>
        <w:pStyle w:val="Normal1"/>
        <w:pBdr/>
        <w:spacing w:lineRule="auto" w:line="360" w:before="85" w:after="28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5» - без ошибок.</w:t>
      </w:r>
    </w:p>
    <w:p>
      <w:pPr>
        <w:pStyle w:val="Normal1"/>
        <w:pBdr/>
        <w:spacing w:lineRule="auto" w:line="360" w:before="85" w:after="28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4» - 1 грубая и 1 – 2 негрубые ошибки, при этом грубых ошибок не  должно быть в задаче.</w:t>
      </w:r>
    </w:p>
    <w:p>
      <w:pPr>
        <w:pStyle w:val="Normal1"/>
        <w:pBdr/>
        <w:spacing w:lineRule="auto" w:line="360" w:before="85" w:after="28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» - 2 – 3 грубые и 3 – 4 негрубые ошибки, при этом ход решения задачи должен быть верным.</w:t>
      </w:r>
    </w:p>
    <w:p>
      <w:pPr>
        <w:pStyle w:val="Normal1"/>
        <w:pBdr/>
        <w:spacing w:lineRule="auto" w:line="360" w:before="85" w:after="28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» - 4 и более грубых ошибки.</w:t>
      </w:r>
    </w:p>
    <w:p>
      <w:pPr>
        <w:pStyle w:val="Normal1"/>
        <w:pBdr/>
        <w:spacing w:lineRule="auto" w:line="360" w:before="85" w:after="28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360" w:before="0" w:after="0"/>
        <w:ind w:firstLine="15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бые ошибки:</w:t>
      </w:r>
    </w:p>
    <w:p>
      <w:pPr>
        <w:pStyle w:val="Normal1"/>
        <w:shd w:fill="FFFFFF" w:val="clear"/>
        <w:spacing w:lineRule="auto" w:line="360" w:before="0" w:after="0"/>
        <w:ind w:firstLine="15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числительные ошибки в примерах и задачах.</w:t>
      </w:r>
    </w:p>
    <w:p>
      <w:pPr>
        <w:pStyle w:val="Normal1"/>
        <w:shd w:fill="FFFFFF" w:val="clear"/>
        <w:spacing w:lineRule="auto" w:line="360" w:before="0" w:after="0"/>
        <w:ind w:firstLine="15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шибки на незнание порядка выполнения арифметических  действий.</w:t>
      </w:r>
    </w:p>
    <w:p>
      <w:pPr>
        <w:pStyle w:val="Normal1"/>
        <w:shd w:fill="FFFFFF" w:val="clear"/>
        <w:spacing w:lineRule="auto" w:line="360" w:before="0" w:after="0"/>
        <w:ind w:firstLine="15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правильное решение задачи (пропуск действия, неправильный выбор действия, лишнее действие).</w:t>
      </w:r>
    </w:p>
    <w:p>
      <w:pPr>
        <w:pStyle w:val="Normal1"/>
        <w:shd w:fill="FFFFFF" w:val="clear"/>
        <w:spacing w:lineRule="auto" w:line="360" w:before="0" w:after="0"/>
        <w:ind w:firstLine="15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решённая до конца задача или пример.</w:t>
      </w:r>
    </w:p>
    <w:p>
      <w:pPr>
        <w:pStyle w:val="Normal1"/>
        <w:shd w:fill="FFFFFF" w:val="clear"/>
        <w:spacing w:lineRule="auto" w:line="360" w:before="0" w:after="0"/>
        <w:ind w:firstLine="15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выполненное задание.</w:t>
      </w:r>
    </w:p>
    <w:p>
      <w:pPr>
        <w:pStyle w:val="Normal1"/>
        <w:shd w:fill="FFFFFF" w:val="clear"/>
        <w:spacing w:lineRule="auto" w:line="360" w:before="0" w:after="0"/>
        <w:ind w:firstLine="15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грубые ошибки:</w:t>
      </w:r>
    </w:p>
    <w:p>
      <w:pPr>
        <w:pStyle w:val="Normal1"/>
        <w:shd w:fill="FFFFFF" w:val="clear"/>
        <w:spacing w:lineRule="auto" w:line="360" w:before="0" w:after="0"/>
        <w:ind w:firstLine="15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рациональный приём вычислений.</w:t>
      </w:r>
    </w:p>
    <w:p>
      <w:pPr>
        <w:pStyle w:val="Normal1"/>
        <w:shd w:fill="FFFFFF" w:val="clear"/>
        <w:spacing w:lineRule="auto" w:line="360" w:before="0" w:after="0"/>
        <w:ind w:firstLine="15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еправильная постановка вопроса к действию при решении задачи.</w:t>
      </w:r>
    </w:p>
    <w:p>
      <w:pPr>
        <w:pStyle w:val="Normal1"/>
        <w:shd w:fill="FFFFFF" w:val="clear"/>
        <w:spacing w:lineRule="auto" w:line="360" w:before="0" w:after="0"/>
        <w:ind w:firstLine="15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верно сформулированный ответ задачи.</w:t>
      </w:r>
    </w:p>
    <w:p>
      <w:pPr>
        <w:pStyle w:val="Normal1"/>
        <w:shd w:fill="FFFFFF" w:val="clear"/>
        <w:spacing w:lineRule="auto" w:line="360" w:before="0" w:after="0"/>
        <w:ind w:firstLine="15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правильное списывание данных, чисел, знаков.</w:t>
      </w:r>
    </w:p>
    <w:p>
      <w:pPr>
        <w:pStyle w:val="Normal1"/>
        <w:shd w:fill="FFFFFF" w:val="clear"/>
        <w:spacing w:lineRule="auto" w:line="360" w:before="0" w:after="0"/>
        <w:ind w:firstLine="15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доведение до конца преобразований.</w:t>
      </w:r>
    </w:p>
    <w:p>
      <w:pPr>
        <w:pStyle w:val="Normal1"/>
        <w:shd w:fill="FFFFFF" w:val="clear"/>
        <w:spacing w:lineRule="auto" w:line="360" w:before="0" w:after="0"/>
        <w:ind w:firstLine="15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1"/>
        <w:shd w:fill="FFFFFF" w:val="clear"/>
        <w:spacing w:lineRule="auto" w:line="360" w:before="0" w:after="0"/>
        <w:ind w:firstLine="15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грамматические ошибки оценка не снижается.</w:t>
      </w:r>
    </w:p>
    <w:p>
      <w:pPr>
        <w:pStyle w:val="Normal1"/>
        <w:shd w:fill="FFFFFF" w:val="clear"/>
        <w:spacing w:lineRule="auto" w:line="360" w:before="0" w:after="0"/>
        <w:ind w:firstLine="15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1"/>
        <w:spacing w:before="0" w:after="2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09" w:hanging="359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34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sz w:val="26"/>
      <w:szCs w:val="26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sz w:val="24"/>
      <w:szCs w:val="24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200" w:after="2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1:00Z</dcterms:created>
  <dc:creator>школа №9</dc:creator>
  <dc:description/>
  <dc:language>en-US</dc:language>
  <cp:lastModifiedBy>школа №9</cp:lastModifiedBy>
  <dcterms:modified xsi:type="dcterms:W3CDTF">2024-04-17T10:31:00Z</dcterms:modified>
  <cp:revision>2</cp:revision>
  <dc:subject/>
  <dc:title/>
</cp:coreProperties>
</file>