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убличный доклад МКОУ «СШ № 9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- 2022 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Средняя  школа № 9 городского округа город Михайловка Волгоградской области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г. Михайловка,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ридический и фактический адрес школы:</w:t>
      </w:r>
    </w:p>
    <w:p>
      <w:pPr>
        <w:pStyle w:val="Normal"/>
        <w:spacing w:lineRule="auto" w:line="360"/>
        <w:rPr/>
      </w:pPr>
      <w:r>
        <w:rPr/>
        <w:t>403341, Россия, Волгоградская область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г. Михайловка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л. Свободы, дом №142 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т. 2-95-38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код города 263</w:t>
      </w:r>
    </w:p>
    <w:p>
      <w:pPr>
        <w:pStyle w:val="Normal"/>
        <w:spacing w:lineRule="auto" w:line="360"/>
        <w:rPr/>
      </w:pPr>
      <w:r>
        <w:rPr/>
        <w:t>Номер лицензии серия 34 Л01 № 0000474</w:t>
      </w:r>
    </w:p>
    <w:p>
      <w:pPr>
        <w:pStyle w:val="Normal"/>
        <w:spacing w:lineRule="auto" w:line="360"/>
        <w:rPr/>
      </w:pPr>
      <w:r>
        <w:rPr/>
        <w:t>Регистрационный номер 742 от 23 ноября 2015  г.</w:t>
      </w:r>
    </w:p>
    <w:p>
      <w:pPr>
        <w:pStyle w:val="Normal"/>
        <w:spacing w:lineRule="auto" w:line="360"/>
        <w:rPr/>
      </w:pPr>
      <w:r>
        <w:rPr/>
        <w:t>Номер  свидетельства об аккредитации 34 А01  №0000802</w:t>
      </w:r>
    </w:p>
    <w:p>
      <w:pPr>
        <w:pStyle w:val="Normal"/>
        <w:spacing w:lineRule="auto" w:line="360"/>
        <w:rPr/>
      </w:pPr>
      <w:r>
        <w:rPr/>
        <w:t>Регистрационный номер 331 от 25 марта 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е коллегиальные органы управления общеобразовательным учреждением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Совет (управляющий) школы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Педагогический совет школы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Методический совет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Методические объединения.</w:t>
      </w:r>
    </w:p>
    <w:p>
      <w:pPr>
        <w:pStyle w:val="Style18"/>
        <w:ind w:left="0" w:firstLine="426"/>
        <w:rPr/>
      </w:pPr>
      <w:r>
        <w:rPr/>
        <w:t>Публичный доклад муниципального казенного общеобразовательного учреждения «Средняя  школа № 9 городского округа город Михайловка Волгоградской области»  содержит информацию об основных результатах и проблемах образовательного учреждения.</w:t>
      </w:r>
    </w:p>
    <w:p>
      <w:pPr>
        <w:pStyle w:val="Style18"/>
        <w:ind w:left="0" w:firstLine="426"/>
        <w:rPr/>
      </w:pPr>
      <w:r>
        <w:rPr/>
        <w:tab/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Style18"/>
        <w:ind w:left="0" w:firstLine="426"/>
        <w:rPr/>
      </w:pPr>
      <w:r>
        <w:rPr/>
        <w:tab/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spacing w:before="280" w:after="280"/>
        <w:ind w:firstLine="426"/>
        <w:rPr/>
      </w:pPr>
      <w:r>
        <w:rPr/>
        <w:tab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Сведения об администрации ОУ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13"/>
        <w:gridCol w:w="1684"/>
        <w:gridCol w:w="1254"/>
        <w:gridCol w:w="1250"/>
        <w:gridCol w:w="917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 пед. стаж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 стаж админ. работ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. стаж в данном ОУ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                          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качев Андрей Викторови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ысшее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    </w:t>
      </w:r>
      <w:r>
        <w:rPr>
          <w:b/>
          <w:i/>
          <w:u w:val="single"/>
        </w:rPr>
        <w:t>1. Общие сведения о школе. Состояние материально-технической базы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казенное образовательное учреждение «Средняя общеобразовательная школа № 9 городского округа город Михайловка Волгоградской области» введена в эксплуатацию в 1963 году. В 2022 году школе исполнится 59 л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ание школы типовое, оно имеет центральное отопление, люминесцентное освещение, водоснабжение, канализацию. Школа содержится в хорошем санитарно-гигиеническом состоянии, техническое состояние удовлетворительное. Оборудованы кабинеты по всем предметам учебного плана. Паспортизированы и функционируют следующие учебные кабинеты: русского языка и литературы – 2, математики – 2, информатики – 1, физики – 1, химии – 1, истории и общественных дисциплин – 1, географии  – 1, технологии – 1, начальных классов – 8,  мастерская –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иотека школы имеет в своем фонде 14139 экземпляра справочной, художественной, научно-популярной, методической литературы из них   6827 экземпляров учебной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имеется столовая на 75 посадочных мест, медицинский и стоматологический кабин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школы оборудованы игровые площадки (баскетбольная и футбольная), полоса препятствий, беговая дорожка, детская игровая площадка. Кроме того, рядом со школой расположен небольшой приусадеб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е казенное общеобразовательное учреждение «Средняя  школа № 9 городского округа город Михайловка Волгоградской области» является образовательным учреждением, реализующим программу полного среднего образования. Современный режим жизнедеятельности школы можно охарактеризовать как режим функционирования. </w:t>
      </w:r>
    </w:p>
    <w:p>
      <w:pPr>
        <w:pStyle w:val="Style18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Влияние на образовательную программу учреждения. Особенности внешней среды и социального заказа..</w:t>
      </w:r>
    </w:p>
    <w:p>
      <w:pPr>
        <w:pStyle w:val="Normal"/>
        <w:ind w:firstLine="708"/>
        <w:jc w:val="both"/>
        <w:rPr/>
      </w:pPr>
      <w:r>
        <w:rPr/>
        <w:t>Муниципальное казенное общеобразовательное учреждение «Средняя  школа № 9 городского округа город Михайловка Волгоградской области» расположена на территории рабочего поселка (I участок) в промышленной зоне города. Микрорайон школы состоит из одноэтажных частных домов, он довольно протяженный и расположен на окраине города.</w:t>
      </w:r>
    </w:p>
    <w:p>
      <w:pPr>
        <w:pStyle w:val="Normal"/>
        <w:jc w:val="both"/>
        <w:rPr/>
      </w:pPr>
      <w:r>
        <w:rPr/>
        <w:tab/>
        <w:t>На территории микрорайона расположены промышленные, перерабатывающие и транспортные предприятия, одно дошкольное образовательное учреждение.</w:t>
      </w:r>
    </w:p>
    <w:p>
      <w:pPr>
        <w:pStyle w:val="Normal"/>
        <w:jc w:val="both"/>
        <w:rPr/>
      </w:pPr>
      <w:r>
        <w:rPr/>
        <w:tab/>
        <w:t>Воспитательная система школы может опираться на воспитательный потенциал окружающей ее социальной, предметно-эстетической и природной среды.</w:t>
      </w:r>
    </w:p>
    <w:p>
      <w:pPr>
        <w:pStyle w:val="Normal"/>
        <w:jc w:val="both"/>
        <w:rPr/>
      </w:pPr>
      <w:r>
        <w:rPr/>
        <w:tab/>
        <w:t>В микрорайоне школы преобладают семьи медико-социального рис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олные – 140 сем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обеспеченные - 89 сем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детные – 36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благополучные –5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кунские – 6 сем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инвалиды – 4 семьи</w:t>
      </w:r>
    </w:p>
    <w:p>
      <w:pPr>
        <w:pStyle w:val="Normal"/>
        <w:jc w:val="both"/>
        <w:rPr/>
      </w:pPr>
      <w:r>
        <w:rPr/>
        <w:tab/>
        <w:t>Таким образом, школа в микрорайоне является общественным, образовательным, оздоровительным, культурно-просветительским цен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епень удовлетворения обучающихся и их родителей. 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анкет показывает, что большинство родителей 90% полностью удовлетворены деятельностной стороной образовательного процесса. Родители считают, что содержание и методы обучения в данном образовательном учреждении соответствуют возрастным и индивидуально-психологическим особенностям их детей. Результаты обучения оцениваются педагогами достаточно объективно. Педагогическим коллектив школы эффективно и своевременно контролирует и отслеживает результаты образовательного процесса, извещая об этом родите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олее половины родителей обучающихся нашей школы (85%) удовлетворены социально-психологическим климатом, царящим в учебном заведении. Они считают, что педагоги относятся к детям справедливо, умело разрешают конфликтные ситуации, возникающие между детьми. 82% родителей удовлетворены тем, какие отношения складываются  у его ребенка с одноклассниками и педагогами. 62 % отмечают эффективность и пользу, которую приносят родительские собрания, а 38 % стараются не пропускать ни одного собрания, т.к. им интересно и приятно присутствовать на них (обычно такие собрания проводятся в нестандартной форме). Однако 50 % родителей не удовлетворяет материально-техническое обеспечение образовательного процесса, 76% удовлетворены воспитательной работой, проводимой в учебном заведении, 90 % родителей  считают, что наша школа, хоть и небольшая, но уютная и красивая, 88% удовлетворены организацией горячего питания школь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довлетворенность учащихся жизнедеятельностью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личественный анализ анкет учащихся показывает, что высокий и средний уровень удовлетворенности преобладает у большинства учащихся школы. Наибольший процент степени удовлетворенности наблюдается среди учеников начальной школы, а наибольший процент детей, неудовлетворенных жизнью в школе, отмечен среди учащихся средних классов. По мнению старшеклассников, учебно-воспитательная работа находится на среднем уровне. Их мнение можно признать наиболее обоснованным и объективным. Таким образом, учебно-воспитательную работу в МКОУ «СШ № 9», по мнению учащихся,  можно признать удовлетворительной по итогам 2021– 2022 учебного года.</w:t>
      </w:r>
    </w:p>
    <w:p>
      <w:pPr>
        <w:pStyle w:val="Normal"/>
        <w:ind w:firstLine="540"/>
        <w:jc w:val="both"/>
        <w:rPr/>
      </w:pPr>
      <w:r>
        <w:rPr/>
        <w:t>При качественном анализе анкет было установлено следующее: качество преподавания в школе удовлетворяет 80% учащихся, отношениями между учащимися удовлетворены 82%, физической подготовкой удовлетворены 60 % учащихся, отношением со стороны учителей довольны 70 %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>Положительное отношение к школе сформировалось у 70 % учеников (в основном это учащиеся начальных классов), нейтральное отношение к школе преобладает у 22 % (в основном среди учащихся старших классов), негативное отношение к школе наблюдается у 8% учащихся (среди них в основном учащиеся среднего звена и новичк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ая  история общеобразовательного учрежд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>1 сентября 1963 года. Первый учебный год в нашей школ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упило учиться 760 человек. Успеваемость к концу учебного года составила 93,6 %.</w:t>
      </w:r>
    </w:p>
    <w:p>
      <w:pPr>
        <w:pStyle w:val="Normal"/>
        <w:ind w:firstLine="426"/>
        <w:jc w:val="both"/>
        <w:rPr/>
      </w:pPr>
      <w:r>
        <w:rPr/>
        <w:t>(Самый первый первый класс. Учитель Евдокимова Татьяна Ивановна)</w:t>
      </w:r>
    </w:p>
    <w:p>
      <w:pPr>
        <w:pStyle w:val="Normal"/>
        <w:ind w:firstLine="426"/>
        <w:jc w:val="both"/>
        <w:rPr/>
      </w:pPr>
      <w:r>
        <w:rPr/>
        <w:t>Первым директором школы был назначен Калачев Виктор Иванович.</w:t>
      </w:r>
    </w:p>
    <w:p>
      <w:pPr>
        <w:pStyle w:val="Normal"/>
        <w:ind w:firstLine="426"/>
        <w:jc w:val="both"/>
        <w:rPr/>
      </w:pPr>
      <w:r>
        <w:rPr/>
        <w:t xml:space="preserve">Завучем стала Березина Галина Георгиевна.  </w:t>
      </w:r>
    </w:p>
    <w:p>
      <w:pPr>
        <w:pStyle w:val="Normal"/>
        <w:ind w:firstLine="426"/>
        <w:jc w:val="both"/>
        <w:rPr/>
      </w:pPr>
      <w:r>
        <w:rPr/>
        <w:t>Первый год в школе были кабинеты: физики, химии, слесарный, столярный. Позже были оформлены кабинеты географии, истории, русского языка и литературы. Инициатором оформления предметных кабинетов была Акимова Зинаида Федоровна. Первым традиционным праздником стал Праздник труда. Были посажены фруктовый сад и тополиная аллея.</w:t>
      </w:r>
    </w:p>
    <w:p>
      <w:pPr>
        <w:pStyle w:val="Normal"/>
        <w:ind w:firstLine="426"/>
        <w:jc w:val="both"/>
        <w:rPr/>
      </w:pPr>
      <w:r>
        <w:rPr/>
        <w:t>В 1964 – 1965 учебном году в школе был создан отряд парашютистов. Члены отряда совершили по несколько тренировочных прыжков с самолета.</w:t>
      </w:r>
    </w:p>
    <w:p>
      <w:pPr>
        <w:pStyle w:val="Normal"/>
        <w:ind w:firstLine="426"/>
        <w:jc w:val="both"/>
        <w:rPr/>
      </w:pPr>
      <w:r>
        <w:rPr/>
        <w:t>В 1965 – 1966 учебном году был организован трудовой лагерь на реке Тишанке. Ребята жили в палатках. Работали на прополке и весело отдыхали.</w:t>
      </w:r>
    </w:p>
    <w:p>
      <w:pPr>
        <w:pStyle w:val="Normal"/>
        <w:ind w:firstLine="426"/>
        <w:jc w:val="both"/>
        <w:rPr/>
      </w:pPr>
      <w:r>
        <w:rPr/>
        <w:t xml:space="preserve">В 1966 – 1967 учебном году учащиеся нашей школы под руководством Совета дружины дежурили на автобусных остановках. В эти годы в городе вводилась автобусная система движения и на остановках часто была неразбериха. Горкомы партии и комсомола обратились с призывом помочь навести порядок на остановках. Наша школа с энтузиазмом откликнулась на этот призыв. </w:t>
      </w:r>
    </w:p>
    <w:p>
      <w:pPr>
        <w:pStyle w:val="Normal"/>
        <w:ind w:firstLine="426"/>
        <w:jc w:val="both"/>
        <w:rPr/>
      </w:pPr>
      <w:r>
        <w:rPr/>
        <w:t>Самой первой старшей пионервожатой была Кунденко Наталья Васильевна.</w:t>
      </w:r>
    </w:p>
    <w:p>
      <w:pPr>
        <w:pStyle w:val="Normal"/>
        <w:ind w:firstLine="426"/>
        <w:jc w:val="both"/>
        <w:rPr/>
      </w:pPr>
      <w:r>
        <w:rPr/>
        <w:t xml:space="preserve">С 1969 – 1975 она занимала должность организатора внеклассной работы. С 1975 года Наталья Васильевна работает учителем географии. </w:t>
      </w:r>
    </w:p>
    <w:p>
      <w:pPr>
        <w:pStyle w:val="Normal"/>
        <w:ind w:firstLine="426"/>
        <w:jc w:val="both"/>
        <w:rPr/>
      </w:pPr>
      <w:r>
        <w:rPr/>
        <w:t>С 1968 года в школе стал традиционным День здоровья. В программу входили спортивные соревнования, музыкальная программа и обед приготовленный на костре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Именно наша школа дала старт городским лагерям труда и отдыха, впервые в городе провела военно-патриотическую игру «Зарницу», была инициатором проведения межшкольных КВНов по химии истории.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У руководства школы стояли пять директоров и каждый из них личность с большой буквы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Калачев Виктор Иванович  –  1963 -1972г.г.  Эрудированный, творческий человек, организатор, основоположник лучших школьных традиций. Был назначен заведующим Отдела народного образования г. Михайловки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Попов Владимир Сергеевич  -  1972 – 1973г.г. Замечательный методист мастер педагогического труда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 xml:space="preserve">Усачев Сергей Георгиевич   –   1973 – 1975г.г. Энергичный, инициативный, отличный хозяйственник. Был назначен директором школы Октябрьского района Волгоградской области. 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Пудовкина Лидия Ивановна  –  1975 – 1977 г.г. Целеустремленная личность, прекрасный педагог. Деловая строгость сочеталась с материнской заботой о каждом ученике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 xml:space="preserve">Кремнев Алексей Дмитриевич  –  1977 – 2007 г.г. Учитель высшей категории. Отличник народного образования. Отличник просвещения СССР. Награжден почетной грамотой Министерства образован Российской Федерации. Деловой, энергичный руководитель. </w:t>
      </w:r>
    </w:p>
    <w:p>
      <w:pPr>
        <w:pStyle w:val="Style18"/>
        <w:ind w:left="0" w:firstLine="426"/>
        <w:jc w:val="both"/>
        <w:rPr/>
      </w:pPr>
      <w:r>
        <w:rPr/>
        <w:t xml:space="preserve">Мы с глубоким уважением относимся к ветеранам нашей школы: </w:t>
      </w:r>
    </w:p>
    <w:p>
      <w:pPr>
        <w:pStyle w:val="Style18"/>
        <w:ind w:left="0" w:firstLine="426"/>
        <w:jc w:val="both"/>
        <w:rPr/>
      </w:pPr>
      <w:r>
        <w:rPr/>
        <w:t>Шипоренко Лилия Федоровна – завуч школы,</w:t>
      </w:r>
    </w:p>
    <w:p>
      <w:pPr>
        <w:pStyle w:val="Style18"/>
        <w:ind w:left="0" w:firstLine="426"/>
        <w:jc w:val="both"/>
        <w:rPr/>
      </w:pPr>
      <w:r>
        <w:rPr/>
        <w:t>Евдокимова Татьяна Ивановна – учитель начальных классов,</w:t>
      </w:r>
    </w:p>
    <w:p>
      <w:pPr>
        <w:pStyle w:val="Style18"/>
        <w:ind w:left="0" w:firstLine="426"/>
        <w:jc w:val="both"/>
        <w:rPr/>
      </w:pPr>
      <w:r>
        <w:rPr/>
        <w:t>Багрова Лидия Александровна -  учитель начальных классов,</w:t>
      </w:r>
    </w:p>
    <w:p>
      <w:pPr>
        <w:pStyle w:val="Style18"/>
        <w:ind w:left="0" w:firstLine="426"/>
        <w:jc w:val="both"/>
        <w:rPr/>
      </w:pPr>
      <w:r>
        <w:rPr/>
        <w:t>Фролова Мария Степановна – учитель русского языка и литературы,</w:t>
      </w:r>
    </w:p>
    <w:p>
      <w:pPr>
        <w:pStyle w:val="Style18"/>
        <w:ind w:left="0" w:firstLine="426"/>
        <w:jc w:val="both"/>
        <w:rPr/>
      </w:pPr>
      <w:r>
        <w:rPr/>
        <w:t>Опряткина Галина Семеновна – учитель русского языка и литературы,</w:t>
      </w:r>
    </w:p>
    <w:p>
      <w:pPr>
        <w:pStyle w:val="Style18"/>
        <w:ind w:left="0" w:firstLine="426"/>
        <w:jc w:val="both"/>
        <w:rPr/>
      </w:pPr>
      <w:r>
        <w:rPr/>
        <w:t>Соломатина Анна Михайловна – учитель русского языка и литературы,</w:t>
      </w:r>
    </w:p>
    <w:p>
      <w:pPr>
        <w:pStyle w:val="Style18"/>
        <w:ind w:left="0" w:firstLine="426"/>
        <w:jc w:val="both"/>
        <w:rPr/>
      </w:pPr>
      <w:r>
        <w:rPr/>
        <w:t>Щербакова Галина Васильевна – учитель иностранного языка,</w:t>
      </w:r>
    </w:p>
    <w:p>
      <w:pPr>
        <w:pStyle w:val="Style18"/>
        <w:ind w:left="0" w:firstLine="426"/>
        <w:jc w:val="both"/>
        <w:rPr/>
      </w:pPr>
      <w:r>
        <w:rPr/>
        <w:t>Елисеева Наталья Ивановна – учитель биологии,</w:t>
      </w:r>
    </w:p>
    <w:p>
      <w:pPr>
        <w:pStyle w:val="Style18"/>
        <w:ind w:left="0" w:firstLine="426"/>
        <w:jc w:val="both"/>
        <w:rPr/>
      </w:pPr>
      <w:r>
        <w:rPr/>
        <w:t>Кунденко Наталия Васильевна – учитель географии.</w:t>
      </w:r>
    </w:p>
    <w:p>
      <w:pPr>
        <w:pStyle w:val="Style18"/>
        <w:ind w:left="0" w:firstLine="426"/>
        <w:jc w:val="both"/>
        <w:rPr/>
      </w:pPr>
      <w:r>
        <w:rPr/>
        <w:t xml:space="preserve">Широкая эрудиция, высокая образованность, принципиальность, требовательность, любовь к своей профессии, женское обаяние – отличительные черты заслуженного учителя  России Акимовой Зинаиды Федоровны. За 40 лет работы в нашей школе она многократно подтверждала это звание, не позволяла себе расслабиться в работе ни на минуту. </w:t>
      </w:r>
    </w:p>
    <w:p>
      <w:pPr>
        <w:pStyle w:val="Style18"/>
        <w:ind w:left="0" w:firstLine="426"/>
        <w:jc w:val="both"/>
        <w:rPr/>
      </w:pPr>
      <w:r>
        <w:rPr/>
        <w:t>22 % от общего числа работающих учителей в нашей школе бывшие ее выпускники:</w:t>
      </w:r>
    </w:p>
    <w:p>
      <w:pPr>
        <w:pStyle w:val="Style18"/>
        <w:ind w:left="0" w:firstLine="426"/>
        <w:jc w:val="both"/>
        <w:rPr/>
      </w:pPr>
      <w:r>
        <w:rPr/>
        <w:t>Исаева А.П. – учитель русского языка и литературы,</w:t>
      </w:r>
    </w:p>
    <w:p>
      <w:pPr>
        <w:pStyle w:val="Style18"/>
        <w:ind w:left="0" w:firstLine="426"/>
        <w:jc w:val="both"/>
        <w:rPr/>
      </w:pPr>
      <w:r>
        <w:rPr/>
        <w:t>Чернова О.В. – учитель физической культуры,</w:t>
      </w:r>
    </w:p>
    <w:p>
      <w:pPr>
        <w:pStyle w:val="Style18"/>
        <w:ind w:left="0" w:firstLine="426"/>
        <w:jc w:val="both"/>
        <w:rPr/>
      </w:pPr>
      <w:r>
        <w:rPr/>
        <w:t>Тимошина Ю.В. – учитель начальных классов,</w:t>
      </w:r>
    </w:p>
    <w:p>
      <w:pPr>
        <w:pStyle w:val="Style18"/>
        <w:ind w:left="0" w:firstLine="426"/>
        <w:jc w:val="both"/>
        <w:rPr/>
      </w:pPr>
      <w:r>
        <w:rPr/>
        <w:t>Куватова Е.С. – учитель английского языка,</w:t>
      </w:r>
    </w:p>
    <w:p>
      <w:pPr>
        <w:pStyle w:val="Style18"/>
        <w:ind w:left="0" w:firstLine="426"/>
        <w:jc w:val="both"/>
        <w:rPr/>
      </w:pPr>
      <w:r>
        <w:rPr/>
        <w:t>Коломыц Т.Н. – учитель начальных классов,</w:t>
      </w:r>
    </w:p>
    <w:p>
      <w:pPr>
        <w:pStyle w:val="Style18"/>
        <w:ind w:left="0" w:firstLine="426"/>
        <w:jc w:val="both"/>
        <w:rPr/>
      </w:pPr>
      <w:r>
        <w:rPr/>
        <w:t>Сидельникова Е.И., педагог-библиотекарь.</w:t>
      </w:r>
    </w:p>
    <w:p>
      <w:pPr>
        <w:pStyle w:val="Style18"/>
        <w:ind w:left="0" w:firstLine="426"/>
        <w:jc w:val="both"/>
        <w:rPr/>
      </w:pPr>
      <w:r>
        <w:rPr/>
        <w:t>Наши выпускники -  это:</w:t>
      </w:r>
    </w:p>
    <w:p>
      <w:pPr>
        <w:pStyle w:val="Style18"/>
        <w:ind w:left="0" w:firstLine="426"/>
        <w:jc w:val="both"/>
        <w:rPr/>
      </w:pPr>
      <w:r>
        <w:rPr/>
        <w:t>кандидаты наук, дипломаты, известные артисты, учителя, врачи, популярные журналисты, работники органов внутренних дел, спортсмены и просто хорошие люди.</w:t>
      </w:r>
    </w:p>
    <w:p>
      <w:pPr>
        <w:pStyle w:val="Style18"/>
        <w:ind w:left="0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ведения об обучающих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го обучается 387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едняя наполняемость 21,5  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намика численности обучающихся (за последние 3 год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оследние три года наблюдается повышение  численности контингента:   2019 – 2020 – 392, 2020-2021 – 365, 2021-2022 – 387.</w:t>
      </w:r>
    </w:p>
    <w:p>
      <w:pPr>
        <w:pStyle w:val="Normal"/>
        <w:ind w:firstLine="540"/>
        <w:jc w:val="both"/>
        <w:rPr/>
      </w:pPr>
      <w:r>
        <w:rPr/>
        <w:t>Основной контингент обучающихся по национальному составу – русские, но, тем не менее, в школе обучаются дети других национальностей (3 человека – 1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ллектив родителей, социальный портрет родительского коллектива.</w:t>
      </w:r>
    </w:p>
    <w:p>
      <w:pPr>
        <w:pStyle w:val="Normal"/>
        <w:ind w:firstLine="708"/>
        <w:jc w:val="both"/>
        <w:rPr/>
      </w:pPr>
      <w:r>
        <w:rPr/>
        <w:t xml:space="preserve">Социальный состав родителей разнороден: рабочие – 351, служащие – 82, безработные – 15, частные предприниматели – 32, пенсионеры – 11. </w:t>
      </w:r>
    </w:p>
    <w:p>
      <w:pPr>
        <w:pStyle w:val="Normal"/>
        <w:ind w:firstLine="708"/>
        <w:jc w:val="both"/>
        <w:rPr/>
      </w:pPr>
      <w:r>
        <w:rPr/>
        <w:t>Образовательный уровень родителей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шее образование – 178 чел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ее специальное – 295 чел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ее – 162чел.</w:t>
      </w:r>
    </w:p>
    <w:p>
      <w:pPr>
        <w:pStyle w:val="Normal"/>
        <w:ind w:firstLine="708"/>
        <w:jc w:val="both"/>
        <w:rPr/>
      </w:pPr>
      <w:r>
        <w:rPr/>
        <w:t>Большинство родителей ограничивают свое сотрудничество со школой контролем за выполнением домашних заданий детей.</w:t>
      </w:r>
    </w:p>
    <w:p>
      <w:pPr>
        <w:pStyle w:val="Normal"/>
        <w:jc w:val="both"/>
        <w:rPr/>
      </w:pPr>
      <w:r>
        <w:rPr/>
        <w:tab/>
        <w:t>Таким образом, школа в микрорайоне является общественным, образовательным, оздоровительным, культурно-просветительским центро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дагогический коллектив.</w:t>
      </w:r>
    </w:p>
    <w:p>
      <w:pPr>
        <w:pStyle w:val="Normal"/>
        <w:jc w:val="both"/>
        <w:rPr>
          <w:bCs/>
        </w:rPr>
      </w:pPr>
      <w:r>
        <w:rPr>
          <w:bCs/>
        </w:rPr>
        <w:t>Статистика педагогических кадров</w:t>
      </w:r>
    </w:p>
    <w:p>
      <w:pPr>
        <w:pStyle w:val="Normal"/>
        <w:jc w:val="both"/>
        <w:rPr>
          <w:bCs/>
        </w:rPr>
      </w:pPr>
      <w:r>
        <w:rPr>
          <w:bCs/>
        </w:rPr>
        <w:t>по образованию, стажу работы, возрасту, квалификационной категории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50"/>
        <w:gridCol w:w="1601"/>
        <w:gridCol w:w="1784"/>
        <w:gridCol w:w="124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педаг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ег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аспределение педагогов по стажу работы.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01"/>
        <w:gridCol w:w="1471"/>
        <w:gridCol w:w="1235"/>
        <w:gridCol w:w="112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Награжден значком «Отличник народного просвещения» -2; Почетной грамотой Министерства образования и науки Российской Федерации – 11; принимали участие в конкурсе «Учитель года» - 2, стал призером этого конкурса – 2; количество учителей – выпускников школы – 8; учителей-совместителей – 3; повысили свою квалификацию за последние три года на курсах повышения квалификации и переподготовки 23(100%) педагогических работников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Число учителей по учебным предметам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"/>
        <w:gridCol w:w="536"/>
        <w:gridCol w:w="736"/>
        <w:gridCol w:w="536"/>
        <w:gridCol w:w="536"/>
        <w:gridCol w:w="536"/>
        <w:gridCol w:w="536"/>
        <w:gridCol w:w="736"/>
        <w:gridCol w:w="536"/>
        <w:gridCol w:w="536"/>
        <w:gridCol w:w="536"/>
        <w:gridCol w:w="536"/>
        <w:gridCol w:w="736"/>
        <w:gridCol w:w="536"/>
      </w:tblGrid>
      <w:tr>
        <w:trPr>
          <w:trHeight w:val="14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0</wp:posOffset>
                      </wp:positionV>
                      <wp:extent cx="4572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pt" to="32.45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9055</wp:posOffset>
                      </wp:positionV>
                      <wp:extent cx="457835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.95pt;margin-top:-4.7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6995</wp:posOffset>
                      </wp:positionV>
                      <wp:extent cx="343535" cy="343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6.85pt;width:2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Ж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функционирует 6 методических объединений учителей-предмет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ей гуманитарного цик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ей английск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ей начальных кла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ей естествен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и и педагог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школой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Демократические начала и системный подход в организации общественно-государственного управления школой используется уже в течение ряда лет. На современный момент структура управления школой представляет собой многоуровневую систему, основанную на сочетании принципов единоначалия и демократического самоуправления. Высшими органами управления школой являются Управляющий совет, в который входят на выборной основе работники школы, учащиеся, родители, представители общественности и педагогический совет. Юридическую ответственность за деятельность школы несет директор, и за ним сохраняется право принятия обязательных к исполнению решений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Государственно-общественная составляющая управления</w:t>
      </w:r>
      <w:r>
        <w:rPr>
          <w:b/>
          <w:bCs/>
          <w:i/>
          <w:iCs/>
        </w:rPr>
        <w:t>.</w:t>
      </w:r>
    </w:p>
    <w:p>
      <w:pPr>
        <w:pStyle w:val="Normal"/>
        <w:spacing w:before="280" w:after="280"/>
        <w:rPr/>
      </w:pPr>
      <w:r>
        <w:rPr/>
        <w:t xml:space="preserve">    </w:t>
      </w:r>
      <w:r>
        <w:rPr/>
        <w:t>Деятельность управляющего совета школы регламентируется следующими нормативными документами: Гражданский кодекс РФ, Закон РФ «Об образовании», Закон МО «Об образовании », Типовое положение об ОУ, Устав и локальные акты школы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тепень общественного участия в управлени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гласование компонента ОУ государственного стандарта 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тверждение программы развития школ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гласование выборов учебников, установление режима занятий обучающихс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шение о форме одежды для обучающихся, рассмотрение жалоб и заявлен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действие привлечению внебюджетных средств для обеспечения деятельности школ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гласование бюджетного финансирования и сметы расходования средств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заслушивание отчета руководителя школы, рассмотрение вопросов создания здоровых и безопасных условий обучения и воспитания в ОУ и др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образовательного процесса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Образование –  часть культуры, и не только общечеловеческой, но прежде всего национальной. Не познав культуры всего народа, нельзя познать и многонациональную культуру человеческой цивилизации. А отказ от культуры своих предков ведет к национальному вырождению и нравственному одичанию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се, что делается и происходит в школе, должно быть педагогически                  целесообразно. А целесообразно то, что в конечном счете полезно для развития человека. Этим измеряется и педагогическая мудрость, и профессионализм. Сегодня это особенно важно, ибо педагогическая инноватика делает ребенка заложником амбициозных устремлений взрослых, предметом манипуляции лженоваторов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основу организации учебно-воспитательного процесса в нашей школе положена идея целостности. Воспитание, обучение и развитие человека должны осуществляться в единой педагогической, личностно ориентированной системе. В основу положен приоритет воспитания, понимаемого как целенаправленное воздействие на процесс развития личности. Именно такой подход позволит сделать главным в школе – ребенка. Именно воспитательная система становится в этом случае основанием для соединения в единое целое разнообразных, а порой разнородных компон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о-педагогическое «строение»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работает в режиме 5- дневной рабочей недели в одну сме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о занятий  (в условиях коронавирусной инфекции) – 8.30 для 1-3 классов, 5 и 11 классов; 9.00 – 4 классы, 11.00 – 7 классы, 12.00 – 6 классы, 8 классы, 9 классы. Уроки – по 40 минут. Окончание учебных занятий – 16.3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действует следующая система обучени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</w:t>
      </w:r>
    </w:p>
    <w:p>
      <w:pPr>
        <w:pStyle w:val="Normal"/>
        <w:jc w:val="both"/>
        <w:rPr/>
      </w:pPr>
      <w:r>
        <w:rPr/>
        <w:t>- традиционное обучение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диционное обучение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диционное обу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я в основном традиционные методы дифференцированного и индивидуального подхода к учащимся, мы стараемся добиться того, чтобы все учащиеся осваивали общеобразовательные программы, в школе не было второгодников, все выпускники школы получали аттестаты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лан</w:t>
      </w:r>
    </w:p>
    <w:p>
      <w:pPr>
        <w:pStyle w:val="Normal"/>
        <w:ind w:left="360" w:hanging="0"/>
        <w:jc w:val="both"/>
        <w:rPr/>
      </w:pPr>
      <w:r>
        <w:rPr/>
        <w:t>В учебный план включены общеразвивающие учебные предметы:</w:t>
      </w:r>
    </w:p>
    <w:p>
      <w:pPr>
        <w:pStyle w:val="Normal"/>
        <w:ind w:left="360" w:hanging="0"/>
        <w:jc w:val="both"/>
        <w:rPr/>
      </w:pPr>
      <w:r>
        <w:rPr/>
        <w:t>Спецкурсы в рамках учеб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Познай себя» – биология (6 к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сновы общей физиологии» – физическая культура (10 к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ая кухня» – технология (5 – 7 к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Учебные часы школьного компонента используют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ы школьного компонента используются: </w:t>
      </w:r>
    </w:p>
    <w:p>
      <w:pPr>
        <w:pStyle w:val="Normal"/>
        <w:jc w:val="both"/>
        <w:rPr/>
      </w:pPr>
      <w:r>
        <w:rPr/>
        <w:t>-на преподавание спецкурсов ( алгебра и начала анализа, химия, биология, русский язык );</w:t>
      </w:r>
    </w:p>
    <w:p>
      <w:pPr>
        <w:pStyle w:val="Normal"/>
        <w:jc w:val="both"/>
        <w:rPr/>
      </w:pPr>
      <w:r>
        <w:rPr/>
        <w:t xml:space="preserve">-образовательных модулей (география, обществознани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усиления практической направленности предметов предложены следующие практикумы:</w:t>
      </w:r>
    </w:p>
    <w:p>
      <w:pPr>
        <w:pStyle w:val="Normal"/>
        <w:jc w:val="both"/>
        <w:rPr/>
      </w:pPr>
      <w:r>
        <w:rPr/>
        <w:t>- алгебра, русский язык (10 - 11  классы);</w:t>
      </w:r>
    </w:p>
    <w:p>
      <w:pPr>
        <w:pStyle w:val="Normal"/>
        <w:jc w:val="both"/>
        <w:rPr/>
      </w:pPr>
      <w:r>
        <w:rPr/>
        <w:t>- география, биология (5-8 классы)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е достижения уча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Итоги успеваемости в начальной школе</w:t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09"/>
        <w:gridCol w:w="1754"/>
        <w:gridCol w:w="187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оставленных </w:t>
            </w:r>
          </w:p>
          <w:p>
            <w:pPr>
              <w:pStyle w:val="Normal"/>
              <w:rPr/>
            </w:pPr>
            <w:r>
              <w:rPr/>
              <w:t>на повторный</w:t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тоги успеваемости в 5-9 классе </w:t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09"/>
        <w:gridCol w:w="1754"/>
        <w:gridCol w:w="187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оставленных </w:t>
            </w:r>
          </w:p>
          <w:p>
            <w:pPr>
              <w:pStyle w:val="Normal"/>
              <w:rPr/>
            </w:pPr>
            <w:r>
              <w:rPr/>
              <w:t>на повторный</w:t>
            </w:r>
          </w:p>
          <w:p>
            <w:pPr>
              <w:pStyle w:val="Normal"/>
              <w:rPr/>
            </w:pPr>
            <w:r>
              <w:rPr/>
              <w:t>курс и не сдавших ГИ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тоги успеваемости в 10-11 классе </w:t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09"/>
        <w:gridCol w:w="1754"/>
        <w:gridCol w:w="187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сдавших ГИ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учающихся 9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аттестатов с отлич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городских олимпиадах приняли участие   </w:t>
      </w:r>
      <w:r>
        <w:rPr>
          <w:u w:val="single"/>
        </w:rPr>
        <w:t>12</w:t>
      </w:r>
      <w:r>
        <w:rPr/>
        <w:t xml:space="preserve">    учащихся. </w:t>
      </w:r>
    </w:p>
    <w:p>
      <w:pPr>
        <w:pStyle w:val="Normal"/>
        <w:jc w:val="both"/>
        <w:rPr/>
      </w:pPr>
      <w:r>
        <w:rPr/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импи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бедителей (призеров) олимпи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бедителей и призеров городских олимпиад по предметам гуманитарного и естественно-математического цикла подготовила: Буянова Людмила Ивановна, учитель английского языка, Невлянская Ольга Викторовна, учитель истории и обществознания, Жукова Лариса Геннадиевн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пит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имеется оборудованная современным технологическим оборудованием столовая на 75 посадочных мест. Организованно питаются ученики школы І ступени и воспитанники групп продленного дня. В меню ежедневно присутствует 2 – 3 горячих первых блюда, 3 – 4 блюда вторых, в том числе диетических, большой ассортимент витаминизированных салатов, выпечки, напитков, компотов, соков, кисломолочных проду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сный обед в среднем оценивается в 77,09 рублей (1, 2, 3 блюда). Дополнительно выделяется 10 рублей на детей с ОВЗ.</w:t>
      </w:r>
    </w:p>
    <w:p>
      <w:pPr>
        <w:pStyle w:val="Normal"/>
        <w:jc w:val="both"/>
        <w:rPr/>
      </w:pPr>
      <w:r>
        <w:rPr/>
        <w:t>В школе организовано бесплатное питание учащихся из малообеспеченных семей и состоящих на учете у врача-фтизиатра - 221 человек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крепление здоровья детей.</w:t>
      </w:r>
    </w:p>
    <w:p>
      <w:pPr>
        <w:pStyle w:val="Normal"/>
        <w:ind w:firstLine="720"/>
        <w:jc w:val="both"/>
        <w:rPr/>
      </w:pPr>
      <w:r>
        <w:rPr/>
        <w:t>Наше здоровье определяе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оянием социально-экономического развития в стран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моническим, соответствующим возрасту, физическим и нервно-психическим  развитием, формирующимся в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ой школы, решающей проблему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микрорайоне школы преобладают семьи медико-социального риска (неполные, малоимущие, многодетные, матери-одиночки, семьи, воспитывающие детей-инвалидов) – (52%). Для таких семей характерна низкая медицинская активность, отсутствие должного внимания к проблемам воспитания ребенка. Поэтому основная роль в решении проблемы укрепления здоровья детей отводится школе. Работа была направлена н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оздание условий для поддержания и улучшения здоровья обучаю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ценку положительных и отрицательных тенденций, влияющих на самочувствие и здоровье школь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ероприятия по укреплению здоровья учащихся.</w:t>
      </w:r>
    </w:p>
    <w:p>
      <w:pPr>
        <w:pStyle w:val="TextBodyIndent"/>
        <w:rPr>
          <w:sz w:val="24"/>
        </w:rPr>
      </w:pPr>
      <w:r>
        <w:rPr>
          <w:sz w:val="24"/>
        </w:rPr>
        <w:t>Традиционно в школе выявление основных форм заболеваемости детей по медицинским карта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С</w:t>
      </w:r>
      <w:r>
        <w:rPr/>
        <w:t>татистические показатели состояния здоровья детей в школе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85"/>
        <w:gridCol w:w="1707"/>
        <w:gridCol w:w="1698"/>
      </w:tblGrid>
      <w:tr>
        <w:trPr>
          <w:trHeight w:val="43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статис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лизорук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олезни костно-мышечной сис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ндокринные заболе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олезни внутренних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Как показывает цифровая статистика,  уменьшилось кол-во детей, страдающих эндокринными заболеваниями, близорукостью, но, к сожалению, кол-во детей с болезнями внутренних органов, костно-мышечной системы остается на уровне прошлого года.</w:t>
      </w:r>
    </w:p>
    <w:p>
      <w:pPr>
        <w:pStyle w:val="TextBodyIndent"/>
        <w:ind w:hanging="0"/>
        <w:jc w:val="center"/>
        <w:rPr/>
      </w:pPr>
      <w:r>
        <w:rPr/>
        <w:t>Статистика по физкультурным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604"/>
        <w:gridCol w:w="1705"/>
        <w:gridCol w:w="1695"/>
      </w:tblGrid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вобожден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В основном показатели идентичны результатам прошлого г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ы реализации задачи по укреплению здоровья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Организация питания: 97% детей питается в столовой.</w:t>
      </w:r>
    </w:p>
    <w:p>
      <w:pPr>
        <w:pStyle w:val="TextBodyIndent"/>
        <w:ind w:hanging="0"/>
        <w:rPr/>
      </w:pPr>
      <w:r>
        <w:rPr>
          <w:sz w:val="24"/>
        </w:rPr>
        <w:t>221 (68%) питаются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Организационно-педагогические мероприят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радиционные: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Сентябрь – совещание при директоре «Организация горячего питания».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Октябрь – совещание при директоре «Здоровье и сберегающие  методы работы с первоклассниками». Проблемы адаптации учащихся первого класса.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Январь – педсовет «Организация работы по сохранению и укреплению здоровья школьников». Путь к благополучию ученика.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Февраль – совещание при директоре «Организация профилактической работы по предупреждению заболеваемости и несчастных случаев».</w:t>
      </w:r>
    </w:p>
    <w:p>
      <w:pPr>
        <w:pStyle w:val="TextBodyIndent"/>
        <w:tabs>
          <w:tab w:val="clear" w:pos="708"/>
          <w:tab w:val="left" w:pos="360" w:leader="none"/>
        </w:tabs>
        <w:ind w:left="540" w:hanging="0"/>
        <w:rPr>
          <w:sz w:val="24"/>
        </w:rPr>
      </w:pPr>
      <w:r>
        <w:rPr>
          <w:sz w:val="24"/>
        </w:rPr>
        <w:t>Апрель – май – классные часы «Как успешно подготовиться к экзаменам, не навредив здоровью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бота социально-психологической службы в школе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оциально-психологические консультации (консультации для родителей, посещение семей)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сиходиагностики «Изучение влияния на здоровье учащихся их функциональных психотипов»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оставление социально-психологического паспорта школы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социометрическое исследование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диагностика индивидуальных особенностей учащихся начальных классо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с целью профилактики злоупотребления ПАВ проведены  развивающие программы в 3 и  4 классах, организована и подготовлена волонтерская бригада из учащихся  6 и 7 классов, пропагандирующая здоровый образ жизни, принимавшая участие в городском конкурсе: «Скажи наркотикам нет», городской акции: «Здоровое поколение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бучение больных детей на дому.</w:t>
      </w:r>
    </w:p>
    <w:p>
      <w:pPr>
        <w:pStyle w:val="TextBodyIndent"/>
        <w:ind w:left="720" w:hanging="0"/>
        <w:rPr/>
      </w:pPr>
      <w:r>
        <w:rPr>
          <w:sz w:val="24"/>
        </w:rPr>
        <w:t>Тиунова В. – 3А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Глазков М. – 4Б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Алейников Н. – 8А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Быкадорова А. – 4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коллектива школы за детьми, оставшимися без попечения родителей.</w:t>
      </w:r>
    </w:p>
    <w:p>
      <w:pPr>
        <w:pStyle w:val="TextBodyIndent"/>
        <w:ind w:left="720" w:hanging="0"/>
        <w:rPr/>
      </w:pPr>
      <w:r>
        <w:rPr>
          <w:sz w:val="24"/>
        </w:rPr>
        <w:t>Албаков В. - 3А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Албакова К. – 7А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Жирбенова А – 6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Ролдугина К. – 7Б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Ролдугин П. – 8Б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Герасимов А – 9Б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образовательных мероприятий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физкультминутки с 1 по 5 кл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зарядки в начале урока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упражнения для глаз (с 1 по 11кл.)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портивно-оздоровительная работа в школе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организация спортивных секций (волейбол, баскетбол)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ивлечение к работе учреждений дополнительного образования (ДЮСШ №1, СЮТУР на базе школы)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организация спортивных праздников, соревнований по общей физической подготовке (3 – 4 кл.), (6 – 7 кл.), (9-11 кл.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паганда здорового образа жизни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ведение «Дня здоровья»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ведение «Дня здорового образа жизни» (зима)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ведение «Недели здоровья» (апрель)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безопасности, преступ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безопасности организации учебно-воспитательного процесса с 2005 года в школе установлена кнопка тревожной сигнализации РОВД, обслуживаемая вневедомственной охра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тивопожарной безопасности в школе функционирует автоматическая пожарная сигнализация с системой оповещения. На случай чрезвычайных ситуаций в школе разработана система тренировочных мероприятий, организуются учебные семинары для персонала и учащихся, проводятся тренировочные занятия по отселению учащихся и педсостава на случай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невное время в школе организована работа вахтеров, в ночное время – сторо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гласованных действий директора и его заместителей, психолога, социального педагога, медицинских работников, классных руководителей, а также при тесном сотрудничестве с представителями правоохранительных органов и комитета по наркоконтролю, с учреждениями дополнительного образования и структурными подразделениями комитета по делам молодежи, родительского комитета школы мы воспитываем гармонично развитую личность с активной гражданской позицией, адекватно реагирующую на социальные 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мотря на огромную воспитательную работу школы, есть учащиеся, которые состоят на учете в ПДН и внутришкольном учете.</w:t>
      </w:r>
    </w:p>
    <w:p>
      <w:pPr>
        <w:pStyle w:val="Normal"/>
        <w:jc w:val="both"/>
        <w:rPr/>
      </w:pPr>
      <w:r>
        <w:rPr/>
        <w:t>Основная причина постановки на учет – это пропуски занятий без уважительной причины, нарушение дисциплины, отсутствие контроля со стороны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ой ситуации социально-психологической службой совместно с классным руководителем разрабатывается план индивидуально-профилактической работы с каждым конкретным ребенком. Ежемесячно проводятся заседания Совета профилактики. Проводится единый день профилактики, встречи с медицинскими работниками, представителями правоохранительных органов.</w:t>
      </w:r>
    </w:p>
    <w:p>
      <w:pPr>
        <w:pStyle w:val="Style20"/>
        <w:rPr/>
      </w:pPr>
      <w:r>
        <w:rPr/>
        <w:t xml:space="preserve">   </w:t>
      </w:r>
      <w:r>
        <w:rPr/>
        <w:t>Совместно с классными руководителями и членами классных родительских комитетов социально-психологическая служба проводит рейды в неблагополучные семьи, семьи учащихся, состоящих на внутришкольном учете и учете в ПД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rPr>
          <w:color w:val="000000"/>
        </w:rPr>
      </w:pPr>
      <w:r>
        <w:rPr>
          <w:rStyle w:val="Emphasis"/>
          <w:b/>
          <w:bCs/>
          <w:color w:val="000000"/>
        </w:rPr>
        <w:t>Результаты мониторинга данных об ущербе для жизни и здоровья детей, связанные с условиями пребывания в ОУ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780"/>
        <w:gridCol w:w="450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Ущерб для жизни и здоровья, связанный с пребыванием в О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Учебный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2021-20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Травматизм, несущий последствия, опасные для жизн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Пищевые отравления в школьной столово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2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20"/>
        <w:rPr>
          <w:color w:val="000000"/>
        </w:rPr>
      </w:pPr>
      <w:r>
        <w:rPr>
          <w:rStyle w:val="Emphasis"/>
          <w:b/>
          <w:bCs/>
          <w:color w:val="000000"/>
        </w:rPr>
        <w:t>Результаты мониторинга чрезвычайных ситуаций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500"/>
        <w:gridCol w:w="3960"/>
      </w:tblGrid>
      <w:tr>
        <w:trPr>
          <w:trHeight w:val="658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Чрезвычайные ситу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Пожар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Затопления, обруше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Отключения тепло-, электро-водоснабжения по вине ОУ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Угрозы взрыв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20"/>
        <w:rPr>
          <w:rStyle w:val="Emphasis"/>
          <w:b/>
          <w:b/>
          <w:bCs/>
          <w:color w:val="FF0000"/>
        </w:rPr>
      </w:pPr>
      <w:r>
        <w:rPr/>
      </w:r>
    </w:p>
    <w:p>
      <w:pPr>
        <w:pStyle w:val="Style20"/>
        <w:rPr/>
      </w:pPr>
      <w:r>
        <w:rPr>
          <w:rStyle w:val="Emphasis"/>
          <w:b/>
          <w:bCs/>
        </w:rPr>
        <w:t>Результаты мониторинга количества вынесенных предписаний со стороны органов контроля условий безопасности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035"/>
        <w:gridCol w:w="3675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№</w:t>
            </w:r>
          </w:p>
        </w:tc>
        <w:tc>
          <w:tcPr>
            <w:tcW w:w="4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Название проверяющей организаци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2021-202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Государственная противопожарная служб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Инспекция по охране труд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Роспотребнадзо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Служба лицензирования и аттестаци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16"/>
              <w:rPr/>
            </w:pPr>
            <w:r>
              <w:rPr/>
              <w:t>Нет</w:t>
            </w:r>
          </w:p>
        </w:tc>
      </w:tr>
    </w:tbl>
    <w:p>
      <w:pPr>
        <w:pStyle w:val="Style20"/>
        <w:rPr/>
      </w:pPr>
      <w:r>
        <w:rPr>
          <w:rStyle w:val="StrongEmphasis"/>
        </w:rPr>
        <w:t>Вывод:</w:t>
      </w:r>
      <w:r>
        <w:rPr/>
        <w:t xml:space="preserve"> система безопасности школы функционирует</w:t>
      </w:r>
      <w:r>
        <w:rPr>
          <w:color w:val="000000"/>
        </w:rPr>
        <w:t xml:space="preserve"> бесперебойно, находится в постоянном развитии, подвергается созидательному контролю со стороны органов государственного и общественного управления; необходимо увеличить процент материально-технической оснащенности предмета ОБЖ; дополнительно закупить огнетушители; восстановить ограждение территории школы по периметр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ое партнерство</w:t>
      </w:r>
    </w:p>
    <w:p>
      <w:pPr>
        <w:pStyle w:val="Normal"/>
        <w:spacing w:before="280" w:after="280"/>
        <w:rPr/>
      </w:pPr>
      <w:r>
        <w:rPr/>
        <w:t>В 2021-2022 учебном году администрацией школы проводилась активная работа, направленная на укрепление взаимодействия с уже имеющимися социальными партнёрами, а также на установление новых внешних связей.</w:t>
      </w:r>
    </w:p>
    <w:p>
      <w:pPr>
        <w:pStyle w:val="Normal"/>
        <w:spacing w:before="280" w:after="280"/>
        <w:rPr/>
      </w:pPr>
      <w:r>
        <w:rPr/>
        <w:t>В результате список социальных партнёров и заинтересованных организаций пополнился:</w:t>
      </w:r>
    </w:p>
    <w:p>
      <w:pPr>
        <w:pStyle w:val="Normal"/>
        <w:spacing w:before="280" w:after="280"/>
        <w:rPr/>
      </w:pPr>
      <w:r>
        <w:rPr/>
        <w:t>1.Администрация Городского округа г. Михайловка.</w:t>
      </w:r>
    </w:p>
    <w:p>
      <w:pPr>
        <w:pStyle w:val="Normal"/>
        <w:spacing w:before="280" w:after="280"/>
        <w:rPr/>
      </w:pPr>
      <w:r>
        <w:rPr/>
        <w:t>2.Комитет по делам молодёжи.</w:t>
      </w:r>
    </w:p>
    <w:p>
      <w:pPr>
        <w:pStyle w:val="Normal"/>
        <w:spacing w:before="280" w:after="280"/>
        <w:rPr/>
      </w:pPr>
      <w:r>
        <w:rPr/>
        <w:t>3. Администрация ОАО «СКАИ».</w:t>
      </w:r>
    </w:p>
    <w:p>
      <w:pPr>
        <w:pStyle w:val="Normal"/>
        <w:spacing w:before="280" w:after="280"/>
        <w:rPr/>
      </w:pPr>
      <w:r>
        <w:rPr/>
        <w:t>4.Михайловский филиал ГОУ ВПО «ВГПУ».</w:t>
      </w:r>
    </w:p>
    <w:p>
      <w:pPr>
        <w:pStyle w:val="Normal"/>
        <w:spacing w:before="280" w:after="280"/>
        <w:rPr/>
      </w:pPr>
      <w:r>
        <w:rPr/>
        <w:t>5.ГОУ СПО «Михайловский профессионально-педагогический колледж».</w:t>
      </w:r>
    </w:p>
    <w:p>
      <w:pPr>
        <w:pStyle w:val="Normal"/>
        <w:spacing w:before="280" w:after="280"/>
        <w:rPr/>
      </w:pPr>
      <w:r>
        <w:rPr/>
        <w:t>6.Молодёжный центр.</w:t>
      </w:r>
    </w:p>
    <w:p>
      <w:pPr>
        <w:pStyle w:val="Normal"/>
        <w:spacing w:before="280" w:after="280"/>
        <w:rPr/>
      </w:pPr>
      <w:r>
        <w:rPr/>
        <w:t>7.ГОУ ДПО «Волгоградский институт молодежной политики».</w:t>
      </w:r>
    </w:p>
    <w:p>
      <w:pPr>
        <w:pStyle w:val="Normal"/>
        <w:spacing w:before="280" w:after="280"/>
        <w:rPr/>
      </w:pPr>
      <w:r>
        <w:rPr/>
        <w:t>8.МОУ МУК «Центр профессиональной подготовки».</w:t>
      </w:r>
    </w:p>
    <w:p>
      <w:pPr>
        <w:pStyle w:val="Normal"/>
        <w:spacing w:before="280" w:after="280"/>
        <w:rPr/>
      </w:pPr>
      <w:r>
        <w:rPr/>
        <w:t>9.Городская детская  библиотека.</w:t>
      </w:r>
    </w:p>
    <w:p>
      <w:pPr>
        <w:pStyle w:val="Normal"/>
        <w:spacing w:before="280" w:after="280"/>
        <w:rPr/>
      </w:pPr>
      <w:r>
        <w:rPr/>
        <w:t>10.Выставочный зал.</w:t>
      </w:r>
    </w:p>
    <w:p>
      <w:pPr>
        <w:pStyle w:val="Normal"/>
        <w:spacing w:before="280" w:after="280"/>
        <w:rPr/>
      </w:pPr>
      <w:r>
        <w:rPr/>
        <w:t>11.Краеведческий музей.</w:t>
      </w:r>
    </w:p>
    <w:p>
      <w:pPr>
        <w:pStyle w:val="Normal"/>
        <w:spacing w:before="280" w:after="280"/>
        <w:rPr/>
      </w:pPr>
      <w:r>
        <w:rPr/>
        <w:t>12.Музыкальная школа.</w:t>
      </w:r>
    </w:p>
    <w:p>
      <w:pPr>
        <w:pStyle w:val="Normal"/>
        <w:spacing w:before="280" w:after="280"/>
        <w:rPr/>
      </w:pPr>
      <w:r>
        <w:rPr/>
        <w:t>13.МДОУ «Ручеек».</w:t>
      </w:r>
    </w:p>
    <w:p>
      <w:pPr>
        <w:pStyle w:val="Normal"/>
        <w:spacing w:before="280" w:after="280"/>
        <w:rPr/>
      </w:pPr>
      <w:r>
        <w:rPr/>
        <w:t>14.МОУ ДОД «ДЮСШ №1» и «ДЮСШ №2».</w:t>
      </w:r>
    </w:p>
    <w:p>
      <w:pPr>
        <w:pStyle w:val="Normal"/>
        <w:spacing w:before="280" w:after="280"/>
        <w:rPr/>
      </w:pPr>
      <w:r>
        <w:rPr/>
        <w:t>15.ТОС «Факел».</w:t>
      </w:r>
    </w:p>
    <w:p>
      <w:pPr>
        <w:pStyle w:val="Normal"/>
        <w:spacing w:before="280" w:after="280"/>
        <w:rPr/>
      </w:pPr>
      <w:r>
        <w:rPr/>
        <w:t>16.ТОС «Лидер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134"/>
        <w:gridCol w:w="692"/>
        <w:gridCol w:w="866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</w:tcPr>
          <w:p>
            <w:pPr>
              <w:pStyle w:val="Style20"/>
              <w:snapToGrid w:val="false"/>
              <w:spacing w:before="120" w:after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обучающихся и учителей в творческих и интеллектуальных конкурсах.</w:t>
      </w:r>
    </w:p>
    <w:p>
      <w:pPr>
        <w:pStyle w:val="Normal"/>
        <w:spacing w:before="280" w:after="280"/>
        <w:jc w:val="center"/>
        <w:rPr/>
      </w:pPr>
      <w:r>
        <w:rPr/>
        <w:t>Начальная школ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кружной конкурс проектов и исследовательских работ «Психолого-педагогический проек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егиональный краеведческий фестиваль «Сохраним насле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Подарок маме к 8 Марта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минация «Фотоколлаж»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минация «Декоративно-приклад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рыжнева А.</w:t>
            </w:r>
          </w:p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о-выставочный центр Красноармейского района Волгоград «Сказки и мультфильмы про Новый год и Рожде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лавянка»  Конкурс «Сделано с забот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знай Конкурс к Нов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знай Конкурс «Защитники Отечества- 2022 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выставочный центр Красноармейского района Волгоград «Космические дали 2022 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Нарыжнева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_DdeLink__389_3759846684"/>
            <w:r>
              <w:rPr>
                <w:color w:val="000000"/>
                <w:sz w:val="20"/>
                <w:szCs w:val="20"/>
              </w:rPr>
              <w:t>Конкурса чтецов для детей-инвалидов и детей с ограниченными возможностями здоровья, посвященного русским поэтам-юбилярам 2022 года</w:t>
            </w:r>
            <w:bookmarkEnd w:id="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Душа в заветной лир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Быкадорова 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я-конкурса духовно-нравственной культуры «Пасхальный фестиваль-2022»</w:t>
            </w:r>
            <w:r>
              <w:rPr>
                <w:b/>
                <w:sz w:val="20"/>
                <w:szCs w:val="20"/>
              </w:rPr>
              <w:t xml:space="preserve"> Конкурс «Витражи»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ая Пас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ца Олейникова 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городской фестиваль  учеб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Анкудинов К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е олимпиады «Шаг в будущее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едмет: русский язы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редмет: 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едмет: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сникова В.-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барев И.-2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мкова М. – 1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ёмин И. -1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юков А. – 2 мес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итонов К. – 3мест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10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ремова Ульяна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Диплом призе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43" w:right="210" w:hanging="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круж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кур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ект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сследовательски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3" w:after="0"/>
              <w:ind w:left="347" w:right="210" w:hanging="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«Психолого-педагогический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проек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сков А. -2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курс – фестиваль 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а В. – 3 место (Почетная грамо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en-US"/>
              </w:rPr>
              <w:t xml:space="preserve"> Всероссийск</w:t>
            </w:r>
            <w:r>
              <w:rPr>
                <w:b/>
              </w:rPr>
              <w:t>ий</w:t>
            </w:r>
            <w:r>
              <w:rPr>
                <w:b/>
                <w:lang w:val="en-US"/>
              </w:rPr>
              <w:t xml:space="preserve"> конкурс "Памяти павших будем досто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а В. –результат15 июн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Основная шко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курс информаторов и социальной рекламы "Эко-Стоп»  в рамках X Межрегионального социально-экологического проекта "Зеленый мар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Биндусова А. 7Б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й российский интернет-конкурс по химии «Атомное оружие и мирный а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карпова Ирина 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  городской фестив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й учебных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Орлова Александра, Сидоренко Анна 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 конкурс исследовательских проектов по учебному  предмету среди учащихся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 Ледовский Даниил 10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ческая викторина «Страницы истории наш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янов Иван 5 А -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 окружной конкурс проектных и исследовательских работ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сихолого-педагогический проектор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елева Екатерина  5 А– I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енняя олимпиада «Финансовая грамотность и предприниматель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латформа Учи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лов Артем – побе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ирян Лиана – побе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янова Ирина – побе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убкова Дарья - побе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одской конкурс  «Я живу на улице геро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елева Екатерина, Буянов Иван - участи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985"/>
        <w:gridCol w:w="368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уроч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925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российский</w:t>
            </w:r>
            <w:r>
              <w:rPr>
                <w:rFonts w:eastAsia="Calibri"/>
                <w:lang w:eastAsia="en-US"/>
              </w:rPr>
              <w:t xml:space="preserve"> конкурс исследовательских проектов по учебному предмету среди учащихся 1-4 классов. Иностранные языки,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ыжнева Анастас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962" w:hRule="atLeast"/>
          <w:cantSplit w:val="true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российский</w:t>
            </w:r>
            <w:r>
              <w:rPr>
                <w:rFonts w:eastAsia="Calibri"/>
                <w:lang w:eastAsia="en-US"/>
              </w:rPr>
              <w:t xml:space="preserve"> конкурс исследовательских проектов по учебному предмету среди учащихся 5-11 классов. Иностранные языки. 2021</w:t>
              <w:tab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Александ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а Валерия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625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жрегиональный</w:t>
            </w:r>
            <w:r>
              <w:rPr>
                <w:rFonts w:eastAsia="Calibri"/>
                <w:lang w:eastAsia="en-US"/>
              </w:rPr>
              <w:t xml:space="preserve"> конкурс «Рождественские встречи» (на английском и немецком языках) среди учащихся 5-8 классов муниципальных общеобразовательных учреждений Волжского, Волгограда, Астрахани, Волгоградской и Астраханской области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Полина, Романовская Соф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ы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дусова Ал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янова Ирина, Буянов Ив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 Ма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гиональный</w:t>
            </w:r>
            <w:r>
              <w:rPr>
                <w:rFonts w:eastAsia="Calibri"/>
                <w:lang w:eastAsia="en-US"/>
              </w:rPr>
              <w:t xml:space="preserve"> этап Всероссийского конкурса «Моя малая родина: природа, культура, этнос»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арпова Дарь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ных Матвей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Александ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цуриани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46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российский</w:t>
            </w:r>
            <w:r>
              <w:rPr>
                <w:rFonts w:eastAsia="Calibri"/>
                <w:lang w:eastAsia="en-US"/>
              </w:rPr>
              <w:t xml:space="preserve"> фонетический конкурс на английском языке «</w:t>
            </w: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und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agic</w:t>
            </w:r>
            <w:r>
              <w:rPr>
                <w:rFonts w:eastAsia="Calibri"/>
                <w:lang w:eastAsia="en-US"/>
              </w:rPr>
              <w:t>-20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фремова Улья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онова Лил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I Всероссийский </w:t>
            </w:r>
            <w:r>
              <w:rPr>
                <w:rFonts w:eastAsia="Calibri"/>
                <w:lang w:eastAsia="en-US"/>
              </w:rPr>
              <w:t>фонетический конкурс на английском языке “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in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erfection</w:t>
            </w:r>
            <w:r>
              <w:rPr>
                <w:rFonts w:eastAsia="Calibri"/>
                <w:lang w:eastAsia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ремова Улья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онова Лил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Екате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668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российский</w:t>
            </w:r>
            <w:r>
              <w:rPr>
                <w:rFonts w:eastAsia="Calibri"/>
                <w:lang w:eastAsia="en-US"/>
              </w:rPr>
              <w:t xml:space="preserve"> конкурс профессионального мастерства и детского творчества 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исов Всевол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гиональная</w:t>
            </w:r>
            <w:r>
              <w:rPr>
                <w:rFonts w:eastAsia="Calibri"/>
                <w:lang w:eastAsia="en-US"/>
              </w:rPr>
              <w:t xml:space="preserve"> неделя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лов Арт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дусова Але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ская Софь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онова Лилия, Фоминых Матвей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никова Виолетт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янов Иван, Клубкова Дарья, Пляцок Дании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, 3 мес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</w:tr>
      <w:tr>
        <w:trPr>
          <w:trHeight w:val="518" w:hRule="atLeast"/>
          <w:cantSplit w:val="true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XII городско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й </w:t>
            </w:r>
            <w:r>
              <w:rPr>
                <w:color w:val="000000"/>
              </w:rPr>
              <w:t>фестивал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ь </w:t>
            </w:r>
            <w:r>
              <w:rPr>
                <w:color w:val="000000"/>
              </w:rPr>
              <w:t>презентаций</w:t>
            </w:r>
            <w:r>
              <w:rPr/>
              <w:t xml:space="preserve"> учеб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рыжнева Анастасия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Достижения уч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атова Е.С., учитель английского языка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87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9"/>
        <w:gridCol w:w="2037"/>
        <w:gridCol w:w="1751"/>
      </w:tblGrid>
      <w:tr>
        <w:trPr/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</w:t>
            </w:r>
            <w:r>
              <w:rPr>
                <w:rFonts w:cs="Times New Roman" w:ascii="Times New Roman" w:hAnsi="Times New Roman"/>
              </w:rPr>
              <w:t xml:space="preserve"> профессиональный педагогический конкурс в номинации «Методическая разработка»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</w:t>
            </w:r>
            <w:r>
              <w:rPr>
                <w:rFonts w:cs="Times New Roman" w:ascii="Times New Roman" w:hAnsi="Times New Roman"/>
              </w:rPr>
              <w:t xml:space="preserve"> конкурс для учителей «Учебный 2022 год с Марусей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Всероссийск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конкурс педагогического мастерства «Нескучный урок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61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</w:t>
            </w:r>
            <w:r>
              <w:rPr>
                <w:rFonts w:cs="Times New Roman" w:ascii="Times New Roman" w:hAnsi="Times New Roman"/>
              </w:rPr>
              <w:t xml:space="preserve"> конкурс творческих работ «С Новым годом» в номинации «Сценарий мероприятия, педагоги»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курс профессионального мастерства «Информационный буклет» в номинации коррекционно-развивающая работ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Всероссийск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конкурс педагогического мастерства на лучшую статью «Эффективная организация работы с родителями: личный опыт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</w:t>
            </w:r>
            <w:r>
              <w:rPr>
                <w:rFonts w:cs="Times New Roman" w:ascii="Times New Roman" w:hAnsi="Times New Roman"/>
              </w:rPr>
              <w:t xml:space="preserve"> этап международной ярмарки социально-педагогических инноваций, 202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>
          <w:trHeight w:val="721" w:hRule="atLeast"/>
        </w:trPr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eastAsia="NSimSun"/>
                <w:b/>
                <w:bCs/>
                <w:kern w:val="2"/>
                <w:lang w:eastAsia="zh-CN" w:bidi="hi-IN"/>
              </w:rPr>
              <w:t>Областной</w:t>
            </w:r>
            <w:r>
              <w:rPr/>
              <w:t xml:space="preserve"> фестиваль презентаций учебных и педагогических проектов, 202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курс методических разработок «Лучшее учебное занятие с использованием цифровых образовательных ресурсов в условиях реализации ФГОС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Азарова Е.Г., учитель начальных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>
          <w:trHeight w:val="1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дистанционного конкурса среди классных руководителей на лучшие методические разработки (ВГАП 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ник вебинара  «УМК по финансовой грамотности в образовательном процессе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. Моск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Экология -  дело кажд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конкурс методических разработок «Инновационные технологии при обучении дисциплинам математического и естественнонаучного цикла»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научно-практическая конференция « Комплексный подход образовательного учреждения к сопровождению семьи: совеменные технологии помощи и поддержк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тер-класс «Организация взаимодействия с родителями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тификат выступ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АЯ МЕЖРЕГИОНАЛЬНАЯ С МЕЖДУНАРОДНЫМ УЧАСТ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О-МЕТОДИЧЕСКАЯ КОНФЕРЕН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следовательская работа и креативный потенциа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ительско-ученических сообществ</w:t>
            </w:r>
            <w:r>
              <w:rPr>
                <w:sz w:val="20"/>
                <w:szCs w:val="20"/>
              </w:rPr>
              <w:t xml:space="preserve"> </w:t>
            </w:r>
            <w:bookmarkStart w:id="1" w:name="_Hlk96263908"/>
            <w:r>
              <w:rPr>
                <w:bCs/>
                <w:sz w:val="20"/>
                <w:szCs w:val="20"/>
              </w:rPr>
              <w:t>в условиях цифров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</w:t>
            </w:r>
            <w:bookmarkEnd w:id="1"/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(статьи)</w:t>
            </w:r>
          </w:p>
          <w:p>
            <w:pPr>
              <w:pStyle w:val="Style19"/>
              <w:rPr/>
            </w:pP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коммуникативных способностей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роках и во внеурочной деятельност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</w:t>
            </w:r>
            <w:r>
              <w:rPr>
                <w:bCs/>
                <w:color w:val="000000"/>
                <w:sz w:val="20"/>
                <w:szCs w:val="20"/>
              </w:rPr>
              <w:t>Региональном конкурсе методических разработок «Инновационные технологии при обучении дисциплинам математического и естественнонаучного цикл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ая разработка урока по теме «Состав чисел в пределах 10»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иональный научно-практический семинар «Реализация регионального воспитательного компонента в рамках рабочей программы воспитания образовательной организации: традиционные и инновационные формы деятельност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ион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тификат выступающего  на тему «Использование современных образовательных технологий в начальной школе для повышения качества образования»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Финансирование</w:t>
      </w:r>
    </w:p>
    <w:tbl>
      <w:tblPr>
        <w:tblW w:w="4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345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енное изменение контингента учащихся в МКОУ относительно 2021 г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е платные услуги (руб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едоставлялись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средств (в руб.), потраченных на информационные технологи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средств (в руб.), потраченных на формирование библиотечного фон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330 397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средств (в руб.), потраченных на материально-техническое обеспечени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332 929,6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средств (в руб.), потраченных на коммунальные платеж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49435,31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развития школы в новом учебном году:</w:t>
      </w:r>
    </w:p>
    <w:p>
      <w:pPr>
        <w:pStyle w:val="Normal"/>
        <w:spacing w:before="280" w:after="280"/>
        <w:rPr/>
      </w:pPr>
      <w:r>
        <w:rPr/>
        <w:t>1.Совершенствование методов обучения и воспитания, способствующих развитию и поддержанию у школьников стремления к успеху.</w:t>
      </w:r>
    </w:p>
    <w:p>
      <w:pPr>
        <w:pStyle w:val="Normal"/>
        <w:spacing w:before="280" w:after="280"/>
        <w:rPr/>
      </w:pPr>
      <w:r>
        <w:rPr/>
        <w:t>2.Совершенствование профессиональной подготовки педагогов.</w:t>
      </w:r>
    </w:p>
    <w:p>
      <w:pPr>
        <w:pStyle w:val="Normal"/>
        <w:spacing w:before="280" w:after="280"/>
        <w:rPr/>
      </w:pPr>
      <w:r>
        <w:rPr/>
        <w:t>3.Определение оптимального содержания образования с учетом потребностей учащихся и их родителей.</w:t>
      </w:r>
    </w:p>
    <w:p>
      <w:pPr>
        <w:pStyle w:val="Normal"/>
        <w:spacing w:before="280" w:after="280"/>
        <w:rPr/>
      </w:pPr>
      <w:r>
        <w:rPr/>
        <w:t>4.Обеспечение благоприятной образовательной среды, внедрение здоровьесберегающих технологий.</w:t>
      </w:r>
    </w:p>
    <w:p>
      <w:pPr>
        <w:pStyle w:val="Normal"/>
        <w:spacing w:before="280" w:after="280"/>
        <w:rPr/>
      </w:pPr>
      <w:r>
        <w:rPr/>
        <w:t>5.Совершенствование системы общественно-государственного управления, укрепление связи с общественностью.</w:t>
      </w:r>
    </w:p>
    <w:p>
      <w:pPr>
        <w:pStyle w:val="Normal"/>
        <w:spacing w:before="280" w:after="280"/>
        <w:rPr/>
      </w:pPr>
      <w:r>
        <w:rPr/>
        <w:t>6.Повышения качества и эффективности системы дополнительного образования.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Вывод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1. Школа функционирует стабильно в режиме развития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2. Деятельность школы строится в соответствии с государственной нормативной базой и программно-целевыми региональными установками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4. 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6. 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 школой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7. 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8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9. Родители, выпускники и местное сообщество высказывают позитивное отношение к деятельности школы.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деятельности школы по различным направлениям стабильны, носят стимулирующий характер, побуждают к деятельности и дальнейшему развитию.</w:t>
      </w:r>
    </w:p>
    <w:p>
      <w:pPr>
        <w:pStyle w:val="Normal"/>
        <w:jc w:val="both"/>
        <w:rPr/>
      </w:pPr>
      <w:r>
        <w:rPr/>
        <w:t>Мы благодарим всех посетителей нашего сайта за внимание к нашему труду. Мы просим высказать свои суждения, пожелания по годовому отчету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 можете написать нам по адресу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403341, Волгоградская область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г. Михайловк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ул. Свободы, 142 а</w:t>
      </w:r>
    </w:p>
    <w:p>
      <w:pPr>
        <w:pStyle w:val="Normal"/>
        <w:spacing w:lineRule="auto" w:line="360"/>
        <w:rPr/>
      </w:pPr>
      <w:r>
        <w:rPr/>
        <w:t>МКОУ «СШ №9 » Директор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рес электронной почты: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kachy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7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contest/1237" TargetMode="External"/><Relationship Id="rId3" Type="http://schemas.openxmlformats.org/officeDocument/2006/relationships/hyperlink" Target="https://xn--j1ahfl.xn--p1ai/contest/1232" TargetMode="External"/><Relationship Id="rId4" Type="http://schemas.openxmlformats.org/officeDocument/2006/relationships/hyperlink" Target="mailto:and-tkachy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2:00Z</dcterms:created>
  <dc:creator>user</dc:creator>
  <dc:description/>
  <cp:keywords/>
  <dc:language>en-US</dc:language>
  <cp:lastModifiedBy>user</cp:lastModifiedBy>
  <cp:lastPrinted>2022-09-21T09:16:00Z</cp:lastPrinted>
  <dcterms:modified xsi:type="dcterms:W3CDTF">2022-10-03T12:22:00Z</dcterms:modified>
  <cp:revision>3</cp:revision>
  <dc:subject/>
  <dc:title/>
</cp:coreProperties>
</file>