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9 городского округа город                                                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3341, Россия, Волгоградск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ласть, г.Михайл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л.Свободы, дом № 142 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елефоны: (84463) 2-95-38, 2-98-0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12495</wp:posOffset>
                      </wp:positionV>
                      <wp:extent cx="6050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7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эл.адрес: and-tkachyov@yandex.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48665</wp:posOffset>
                      </wp:positionV>
                      <wp:extent cx="124523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05pt;height:13.25pt;mso-wrap-distance-left:9.05pt;mso-wrap-distance-right:9.05pt;mso-wrap-distance-top:0pt;mso-wrap-distance-bottom:0pt;margin-top:58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8050</wp:posOffset>
                      </wp:positionV>
                      <wp:extent cx="104076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5pt;height:9.85pt;mso-wrap-distance-left:9.05pt;mso-wrap-distance-right:9.05pt;mso-wrap-distance-top:0pt;mso-wrap-distance-bottom:0pt;margin-top:71.5pt;mso-position-vertical-relative:text;margin-left:1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НН 3437007732 КПП 34370100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ицевой счет № 5237К0870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при счете №40204810300000000046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Волгоградской области (финансовый отдел АГОГМ МКОУ «СШ № 9»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отделении Волгоград г. Волгогра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БИК 04180600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33020</wp:posOffset>
                      </wp:positionV>
                      <wp:extent cx="91694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pt;height:9.85pt;mso-wrap-distance-left:9.05pt;mso-wrap-distance-right:9.05pt;mso-wrap-distance-top:0pt;mso-wrap-distance-bottom:0pt;margin-top:2.6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Western"/>
        <w:spacing w:lineRule="atLeast" w:line="363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.04. 202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</w:t>
      </w:r>
    </w:p>
    <w:p>
      <w:pPr>
        <w:pStyle w:val="Western"/>
        <w:spacing w:lineRule="atLeast" w:line="363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силении санитарно-эпидемиологических мероприятий в МКОУ «СШ № 9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образования, науки и молодежной политики Волгоградской области от 16 марта 2020 г. № 186 "Об усилении санитарно-эпидемиологических мероприятий в образовательных организациях, находящихся на территории Волгоградской области" (с изменениями и дополнениями от 23 марта 2020 г., от 04 апреля 2020 г.). приказом отдела по образованию администрации городского округа город Михайловка волгоградской области от 05.04.2020 года № 92 «О внесении изменений в приказ отдела по образованию администрации городского округа город Михайловка от 16 марта 2020 г. № 85  «Об усилении санитарно-эпидемиологических мероприятий в образовательных учреждениях городского округа город Михайловка» 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становить с 06 апреля 2020 г. по 30 апреля 2020 г. включительно или до особого распоряжения посещение обучающимися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с 06 апреля 2020 г. по 30 апреля 2020 г. включительно или до особого распоряжения перевести педагогических работников на дистанционный режи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омаревой И.М., методисту школы, учителям-предметникам обеспечить реализацию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лассным руководителям организовать оказание методической и консультативной помощи родителям (законным представителям) обучающихся в ОУ, по организации деятельности обучающихся в домашних условиях в период самоизоляции, в том числе путем использования сайтов в сети "Интернет", социальных сетей и групп в популярных мессендж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м-предметникам обеспечить в полном объеме реализацию образовательных программ с применением электронного обучения и дистанционных образовательных технологий в соответствии с утвержденными учебными планами, откорректированными рабочими программами и календарным учебным граф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ным руководителям с учетом изменившихся условий реализации образовательных программ обеспечить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 при помощи дистан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итиной Н.Н., ответственной за организацию питания, определить график выдачи продуктовых наборов обучающимся, имеющим право на обеспечение бесплатным питанием в данный период. </w:t>
      </w:r>
    </w:p>
    <w:p>
      <w:pPr>
        <w:pStyle w:val="Western"/>
        <w:spacing w:lineRule="auto" w:line="264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уровой И.Г., преподавателю-организатору ОБЖ,  проверить работоспособность систем оповещения и связи в ОУ.</w:t>
      </w:r>
    </w:p>
    <w:p>
      <w:pPr>
        <w:pStyle w:val="Western"/>
        <w:spacing w:lineRule="auto" w:line="264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  06.04.2020г. по 30.04.2020г.ограничить пропускной режим и  въезд автотранспорта на территорию школы.</w:t>
      </w:r>
    </w:p>
    <w:p>
      <w:pPr>
        <w:pStyle w:val="Western"/>
        <w:spacing w:lineRule="auto" w:line="264" w:before="280" w:after="0"/>
        <w:rPr/>
      </w:pPr>
      <w:r>
        <w:rPr>
          <w:rFonts w:cs="Times New Roman" w:ascii="Times New Roman" w:hAnsi="Times New Roman"/>
          <w:sz w:val="24"/>
          <w:szCs w:val="24"/>
        </w:rPr>
        <w:t>10. Сторожам:</w:t>
      </w:r>
    </w:p>
    <w:p>
      <w:pPr>
        <w:pStyle w:val="Western"/>
        <w:spacing w:lineRule="auto" w:line="264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ежедневно осуществлять проверку состояния ограждений, технических средств охраны, надежности запорных устройств, дверей;</w:t>
      </w:r>
    </w:p>
    <w:p>
      <w:pPr>
        <w:pStyle w:val="Western"/>
        <w:spacing w:lineRule="auto" w:line="264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ежечасно проводить осмотр здания и территории  школы на наличие посторонних предметов и лиц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следующий график дежурства работников ОУ,  обеспечивающих функционирование учреждения в период с 06.04.2020 г. по 30.04.2020 г.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6.04.2020 г. – 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12.00 до 17.00 – Сидельникова Е.И. – педагог-библиотекарь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7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2.00 до 17.00 – Пономарева И.М., - методист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8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- Гурова И.Г. – преподаватель – организатор ОБЖ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9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2.00 – 17.00 - Жукова Л.Г., - педагог – организатор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10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– Митина Н.Н. – педагог – психолог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3.04.2020 г. – 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12.00 до 17.00 – Сидельникова Е.И. – педагог-библиотекарь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2.00 до 17.00 – Пономарева И.М., - методист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- Гурова И.Г. – преподаватель – организатор ОБЖ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2.00 – 17.00 - Жукова Л.Г., - педагог – организатор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– Митина Н.Н. – педагог – психолог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.04.2020 г. – 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12.00 до 17.00 – Сидельникова Е.И. – педагог-библиотекарь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2.00 до 17.00 – Пономарева И.М., - методист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- Гурова И.Г. – преподаватель – организатор ОБЖ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2.00 – 17.00 - Жукова Л.Г., - педагог – организатор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– Митина Н.Н. – педагог – психолог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7.04.2020 г. – 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12.00 до 17.00 – Сидельникова Е.И. – педагог-библиотекарь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2.00 до 17.00 – Пономарева И.М., - методист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.04.2020 г. –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2.00 – 17.00 - Гурова И.Г. – преподаватель – организатор ОБЖ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.04.2020г. - с 8.00 до 12.00 – Ткачев А.В. – директор школы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2.00 – 17.00 - Жукова Л.Г., - педагог – организатор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отовых телефонов во время дежурства: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А.В. -89610602288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а Н.Н. – 89050638984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Е.И. - 89275095430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 И.Г.- 89047530002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.Г. – 89610582404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М. - 89275200248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В целях повышения ответственности провести дополнительные инструктажи с сотрудниками, назначенными на дежурства, при выполнении ими служебных обязанностей;</w:t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грозе возникновения (возникновении) чрезвычайных ситуаций и в случаях получения информации об угрозах осуществления террористической или иной экстремисткой деятельности незамедлительно информировать правоохранительные органы, ЕДДС по тел. (84463) 2-47-19, 2-44-11.</w:t>
      </w:r>
    </w:p>
    <w:p>
      <w:pPr>
        <w:pStyle w:val="Western"/>
        <w:spacing w:lineRule="auto" w:line="240" w:before="28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 настоящего приказа оставляю за собой.</w:t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.</w:t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А.В. Ткачев</w:t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80" w:after="0"/>
        <w:ind w:left="6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280" w:after="0"/>
        <w:ind w:left="6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64" w:before="28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>pc</dc:creator>
  <dc:description/>
  <cp:keywords/>
  <dc:language>en-US</dc:language>
  <cp:lastModifiedBy>1</cp:lastModifiedBy>
  <cp:lastPrinted>2020-04-07T13:03:00Z</cp:lastPrinted>
  <dcterms:modified xsi:type="dcterms:W3CDTF">2020-04-10T07:48:00Z</dcterms:modified>
  <cp:revision>8</cp:revision>
  <dc:subject/>
  <dc:title/>
</cp:coreProperties>
</file>