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3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редняя школа № 9</w:t>
      </w:r>
    </w:p>
    <w:p>
      <w:pPr>
        <w:pStyle w:val="Style3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ого округа город Михайловка Волгоградской области»</w:t>
      </w:r>
    </w:p>
    <w:p>
      <w:pPr>
        <w:pStyle w:val="Style3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945"/>
      </w:tblGrid>
      <w:tr>
        <w:trPr>
          <w:trHeight w:val="2901" w:hRule="atLeast"/>
        </w:trPr>
        <w:tc>
          <w:tcPr>
            <w:tcW w:w="4802" w:type="dxa"/>
            <w:tcBorders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03341, Россия, </w:t>
              <w:tab/>
              <w:t>Волгоградская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ь, г. Михайловка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Свободы, дом № 142 а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ы: (84463) 2-95-38, 2-98-06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4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912495</wp:posOffset>
                      </wp:positionV>
                      <wp:extent cx="6052820" cy="31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5pt;margin-top:71.8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4"/>
              </w:rPr>
              <w:t>эл.адрес: and-tkachyov@yandex.r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748665</wp:posOffset>
                      </wp:positionV>
                      <wp:extent cx="1242695" cy="1657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2695" cy="165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7.85pt;height:13.05pt;mso-wrap-distance-left:9.05pt;mso-wrap-distance-right:9.05pt;mso-wrap-distance-top:0pt;mso-wrap-distance-bottom:0pt;margin-top:58.95pt;mso-position-vertical-relative:text;margin-left:-4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360295</wp:posOffset>
                      </wp:positionH>
                      <wp:positionV relativeFrom="paragraph">
                        <wp:posOffset>908050</wp:posOffset>
                      </wp:positionV>
                      <wp:extent cx="1038225" cy="1250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1.75pt;height:9.85pt;mso-wrap-distance-left:9.05pt;mso-wrap-distance-right:9.05pt;mso-wrap-distance-top:0pt;mso-wrap-distance-bottom:0pt;margin-top:71.5pt;mso-position-vertical-relative:text;margin-left:185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45" w:type="dxa"/>
            <w:tcBorders/>
          </w:tcPr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ИНН</w:t>
            </w:r>
            <w:r>
              <w:rPr>
                <w:rFonts w:cs="Times New Roman" w:ascii="Times New Roman" w:hAnsi="Times New Roman"/>
                <w:szCs w:val="24"/>
              </w:rPr>
              <w:t xml:space="preserve"> 3437007732 </w:t>
            </w:r>
            <w:r>
              <w:rPr>
                <w:rFonts w:cs="Times New Roman" w:ascii="Times New Roman" w:hAnsi="Times New Roman"/>
                <w:b/>
                <w:szCs w:val="24"/>
              </w:rPr>
              <w:t>КПП</w:t>
            </w:r>
            <w:r>
              <w:rPr>
                <w:rFonts w:cs="Times New Roman" w:ascii="Times New Roman" w:hAnsi="Times New Roman"/>
                <w:szCs w:val="24"/>
              </w:rPr>
              <w:t xml:space="preserve"> 343701001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ицевой счет № 5237К08701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 счете №40204810300000000046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ФК по Волгоградской области (финансовый отдел АГОГМ МКОУ «СШ № 9»)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в отделении Волгоград г. Волгоград</w:t>
            </w:r>
          </w:p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БИК</w:t>
            </w:r>
            <w:r>
              <w:rPr>
                <w:rFonts w:cs="Times New Roman" w:ascii="Times New Roman" w:hAnsi="Times New Roman"/>
                <w:szCs w:val="24"/>
              </w:rPr>
              <w:t xml:space="preserve"> 041806001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33020</wp:posOffset>
                      </wp:positionV>
                      <wp:extent cx="914400" cy="1250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3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pt;height:9.85pt;mso-wrap-distance-left:9.05pt;mso-wrap-distance-right:9.05pt;mso-wrap-distance-top:0pt;mso-wrap-distance-bottom:0pt;margin-top:2.6pt;mso-position-vertical-relative:text;margin-left:173.15pt;mso-position-horizontal-relative:text">
                      <v:textbox>
                        <w:txbxContent>
                          <w:p>
                            <w:pPr>
                              <w:pStyle w:val="Style32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ОЕКТ (ПРОГРАММА) инновацион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«Модель  КОМПЛЕКСНОГО психолого-педагогического сопровождения семьи в создании комфортной среды развития социально-адаптивных СТРАТЕГИЙ поведения ОБУчаЮЩИХС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2020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Актуальность проблемы достижения нового качества образования: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среди ключевых ценностей современной системы образования ориентации на развитие психологически устойчивой, мобильной личности ученика, готовой взаимодействовать со средой и способной реализовывать свой потенциал в условиях современного общества задаёт систему требований к личностной зрелости выпускников школ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 школьном  образовании без учёта личностных особенностей современных детей, их социального и психологического контекста развития, без системного подхода в психолого-педагогическом сопровождении семьи невозможно спроектировать маршрут успешной социальной адаптации  и способствовать развитию социально-адаптивных стратегий поведения современных школьников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сомненно, классические формы сопровождения участников образовательного процесса приносят результат, однако современные условия при выстраивании парадигмы развития личности школьников требуют введения новых форм работы, основанных на психологическом сопровождении семьи.  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 при внедрении в образование новых форм психологического сопровождения семьи необходимо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ивать поддержку семейного воспитания, содействовать формированию ответственного отношения родителей или законных представителей к воспитанию детей. Прорабатывая в ходе психолого-педагогического сопровождения с родителями проблемы детско-родительских взаимоотношений, удается добиться овладение родителями способов выстраивания оптимальных путей взаимодействия с ребенком в разных ситуациях неуспеха, а также осуществлять консультационную и просветительскую работу для повышения социальной, коммуникативной и педагогической компетентности. 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ой из таких возможностей на территории городского округа город Михайловка является</w:t>
      </w:r>
      <w:r>
        <w:rPr>
          <w:rFonts w:cs="Times New Roman" w:ascii="Times New Roman" w:hAnsi="Times New Roman"/>
          <w:sz w:val="24"/>
          <w:szCs w:val="24"/>
        </w:rPr>
        <w:t xml:space="preserve"> целенаправленное  системное психолого-педагогическое сопровождение семьи,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условий для повышения эффективности воспитательной деятельности в образовательных организациях, в том числе и находящихся в сельской местности.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«психологическое сопровождение» прочно вошло в перечень терминов, широко используемых отечественными психологами. Если предпринять попытку найти определение данного понятия, то выяснится, что, несмотря на длительный период использования этого термина, общего определения не существует, а разные авторы вкладывают в данное понятие различный смысл. 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лассическом понимании «психологическое сопровождение» выступает «как поддержка на определенном этапе развития, где возникают личностные трудности» (Г.Н. Осухова). Однако эту позицию сегодня нельзя назвать системной. Она требует дополнения и обновления в условиях современного образования. Также «психологическое сопровождение» рассматривается в литературе  «как системная интегративная технология социально-психологической помощи семье и личности» (Скворцов В. Н., Маклаков А. Г., 2012). Однако и с этой позиции необходима корректировка и обновление содержания образования – прежде всего его психологической составляющей: введение принципиально новых форм работы с родителями, повышение психолого-педагогических знаний родителей, осознание своего личностного ресурса родителя. В свою очередь, под психологическим сопровождением понимается и система организационных, диагностических, обучающих и развивающих мероприятий для педагогов, учащихся, родителей, направленных на создание оптимальных условий (Т. Яничева, 2011). Таким образом, по мнению большинства специалистов, психологическое сопровождение – это некая технология, направленная на решение конкретных задач. Причем перечень задач определяется областью применения данной технологии: семья, школа, конкретная личность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вышесказанного, актуальность выбранной тематики заключается в том, что в ней с учетом современных научных подходов рассматриваются возможность помощи семье в психологическом контексте.  Предлагается разработанная в соответствии с современным этапом жизни общества и законодательства Российской Федерации модель психологического сопровождения семьи, которая способствует созданию благоприятных условий для становления ребёнка как субъекта социальной жизни.  Такое психолого-педагогическое сопровождение родителей способствует формированию социальных навыков и социально-адаптивных стратегий поведения детей, ведущих к саморазвитию, самосовершенствованию и самореализации личности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я, как решаются задачи психологического сопровождения семьи в образовании, нами обнаружены следующие противоречи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ежду потребностью общества в социально активных личностях, ориентирующихся в условиях современного социума и реальным психолого-педагогическим образованием современной семьи, как необходимой среды развития социально-адаптивных стратегий по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школьников. 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ные противоречия определяют главные вопросы, на которые призвана ответить инновационная деятельность школы: каковы возможности реализации методической модели, направленной на психолого-педагогическое сопровождение семьи, которая способствует созданию благоприятных условий для становления ребёнка как субъекта социальной жизни, интеграции в общество; формирование социальных навыков и социально-адаптивных стратегий поведения, ведущих к саморазвитию, самосовершенствованию и самореализации личности, психологической защите ребёнка в его жизненном пространстве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есурсное обеспечение инновационной деятельности</w:t>
      </w:r>
    </w:p>
    <w:p>
      <w:pPr>
        <w:pStyle w:val="Style26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тивационные условия вхождения образовательного учреждения в инновационную деятельность и реализации ее задач;</w:t>
      </w:r>
    </w:p>
    <w:p>
      <w:pPr>
        <w:pStyle w:val="Style2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й коллектив МКОУ «СШ № 9» обладает необходимыми качествами для эффективной реализации инновационной деятельности: высокой степенью мотивации к осуществлению инновационного проекта обладают 63,4% сотрудников школы, что подтверждается данными диагностических исследований, проведенных в ноябре 2019 года.</w:t>
      </w:r>
    </w:p>
    <w:p>
      <w:pPr>
        <w:pStyle w:val="Style2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ирование и создание психолого-педагогической образовательной среды школы является педагогической необходимостью и целесообразностью, что подтверждается следующими факторами: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комплексным психологическим сопровождением участников образовательного пространства, включающим психолого-педагогическую поддержку и образование родителей, научно-методическую и учебно-методическую оснащенность, так и информационно-методическое сопровождение, информатизацию общеобразовательной организации;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непрерывным совершенствованием психолого-педагогических знаний, как родителей, так и педагогов школы (обновление и совершенствование психолого-педагогического содержания образования на базе единой информационной методологии);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м единой среды психолого-педагогического сопровождения семьи, как среды развития адаптивных форм поведения школьников, интегрирующей в себе психолого-педагогические технологии сопровождения.</w:t>
      </w:r>
    </w:p>
    <w:p>
      <w:pPr>
        <w:pStyle w:val="Style26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26"/>
        <w:spacing w:lineRule="auto" w:line="360" w:before="0" w:after="0"/>
        <w:ind w:left="0" w:firstLine="709"/>
        <w:contextualSpacing/>
        <w:jc w:val="center"/>
        <w:rPr>
          <w:color w:val="000000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аучно-методические условия обеспечения концептуальности, системности, достоверности, воспроизводимости результатов инновационной деятельности</w:t>
      </w:r>
    </w:p>
    <w:p>
      <w:pPr>
        <w:pStyle w:val="Style27"/>
        <w:shd w:fill="FFFFFF" w:val="clear"/>
        <w:spacing w:lineRule="auto" w:line="360" w:before="280" w:after="0"/>
        <w:ind w:firstLine="709"/>
        <w:jc w:val="both"/>
        <w:rPr>
          <w:color w:val="000000"/>
        </w:rPr>
      </w:pPr>
      <w:r>
        <w:rPr>
          <w:color w:val="000000"/>
        </w:rPr>
        <w:t>Методологическими основами инновационной деятельности являются:</w:t>
      </w:r>
    </w:p>
    <w:p>
      <w:pPr>
        <w:pStyle w:val="Style27"/>
        <w:numPr>
          <w:ilvl w:val="0"/>
          <w:numId w:val="7"/>
        </w:numPr>
        <w:shd w:fill="FFFFFF" w:val="clear"/>
        <w:spacing w:lineRule="auto" w:line="360" w:before="280" w:after="0"/>
        <w:ind w:left="0" w:firstLine="709"/>
        <w:jc w:val="both"/>
        <w:rPr/>
      </w:pPr>
      <w:r>
        <w:rPr/>
        <w:t xml:space="preserve">Научные представления (И. С. Якиманская, Б.З. Вульфов, Ю.В. Синягин,  Синягина, Е.В. Селезнева), определяющие приоритетность личности учащихся при построении системы психолого-педагогического сопровождения образовательного процесса, максимальный учет потребностей в развитии, а не на заданные извне задачи. </w:t>
      </w:r>
    </w:p>
    <w:p>
      <w:pPr>
        <w:pStyle w:val="Style27"/>
        <w:numPr>
          <w:ilvl w:val="0"/>
          <w:numId w:val="7"/>
        </w:numPr>
        <w:shd w:fill="FFFFFF" w:val="clear"/>
        <w:spacing w:lineRule="auto" w:line="360" w:before="280" w:after="0"/>
        <w:ind w:left="0" w:firstLine="709"/>
        <w:jc w:val="both"/>
        <w:rPr/>
      </w:pPr>
      <w:r>
        <w:rPr/>
        <w:t xml:space="preserve">Концепция психического и психологического здоровья детей (И.В. Дубровина, Е.Е. Данилова, А.М. Прихожан), которая рассматривает в качестве предмета работы в образовании - проблемы развития личности в условиях конкретного образовательного пространства, влияющие на состояние ее психологического здоровья. Данная концепция отдает приоритет психопрофилактике возникновения проблем, в том числе через мониторинг и коррекцию параметров образовательного пространства. </w:t>
      </w:r>
    </w:p>
    <w:p>
      <w:pPr>
        <w:pStyle w:val="Style27"/>
        <w:numPr>
          <w:ilvl w:val="0"/>
          <w:numId w:val="7"/>
        </w:numPr>
        <w:shd w:fill="FFFFFF" w:val="clear"/>
        <w:spacing w:lineRule="auto" w:line="360" w:before="280" w:after="0"/>
        <w:ind w:left="0" w:firstLine="709"/>
        <w:jc w:val="both"/>
        <w:rPr/>
      </w:pPr>
      <w:r>
        <w:rPr/>
        <w:t>Парадигма развивающего образования (Д.Б. Эльконин) утверждающая необходимость</w:t>
      </w:r>
      <w:r>
        <w:rPr>
          <w:color w:val="000000"/>
        </w:rPr>
        <w:t xml:space="preserve"> проектирования психолого-педагогической системы образования, которая не только учит детей знаниям и умениям, но обеспечивает развитие у них фундаментальных человеческих способностей и личностных качеств, что предполагает серьезную "психологизацию" педагогической практики.</w:t>
      </w:r>
    </w:p>
    <w:p>
      <w:pPr>
        <w:pStyle w:val="Style27"/>
        <w:shd w:fill="FFFFFF" w:val="clear"/>
        <w:spacing w:lineRule="auto" w:line="360" w:before="280" w:after="0"/>
        <w:ind w:firstLine="709"/>
        <w:jc w:val="both"/>
        <w:rPr>
          <w:b/>
          <w:b/>
          <w:color w:val="FF0000"/>
        </w:rPr>
      </w:pPr>
      <w:r>
        <w:rPr>
          <w:color w:val="000000"/>
        </w:rPr>
        <w:t>Теоретическими основами инновационной деятельности  послужили труды Е.В. Бурмистровой, И.С. Якиманской, В.И. Слободчикова, Е.И. Исаева в части, ориентирующей на создание (проектирование) в образовательной среде условий для кооперации всех субъектов образовательного процесса в создании условий повышения психолого-педагогических знаний современных родителей.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>Таким образом, психолого-педагогическое сопровождение сегодня является не просто суммой разнообразных методов, но и системой проектирования модели комплексного сопровождения семьи, через осознание и принятие родителями личностного ресурса, готовности выстраивать линию взаимодействия в отношениях с детьми, способствуя формированию психологически устойчивой, адаптированной личности своих детей. Образование же в данном случае является той необходимой средой, в которой, взаимодействуя с педагогом можно достичь желаемого результата.</w:t>
      </w:r>
    </w:p>
    <w:p>
      <w:pPr>
        <w:pStyle w:val="Style2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дровая подготовка педагогического коллектива образовательного учреждения к профессиональному осуществлению инновационной деятельности;</w:t>
      </w:r>
    </w:p>
    <w:p>
      <w:pPr>
        <w:pStyle w:val="Style2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коллектив образовательного учреждения, принимающих участие в проекте, отличает высокая мотивация к инновационной деятельности, опыт участия в экспериментальной деятельности и социальных проектах. </w:t>
      </w:r>
    </w:p>
    <w:p>
      <w:pPr>
        <w:pStyle w:val="Style2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онная характеристика педагогического коллектива МКОУ "Средняя школа № 9 городского округа город Михайловка Волгоградской области" может быть представлена следующими показателями:  </w:t>
      </w:r>
    </w:p>
    <w:p>
      <w:pPr>
        <w:pStyle w:val="Style2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ая квалификационная категория – 39% педагогов.</w:t>
      </w:r>
    </w:p>
    <w:p>
      <w:pPr>
        <w:pStyle w:val="Style2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квалификационная категория – 46% педагогов.</w:t>
      </w:r>
    </w:p>
    <w:p>
      <w:pPr>
        <w:pStyle w:val="Style2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ы Почетной грамотой Министерства образования и науки – 35% педагогов.</w:t>
      </w:r>
    </w:p>
    <w:p>
      <w:pPr>
        <w:pStyle w:val="Style2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риально-технические и финансово-экономические условия осуществления инновационной деятельности.</w:t>
      </w:r>
    </w:p>
    <w:p>
      <w:pPr>
        <w:pStyle w:val="Style2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660"/>
        <w:gridCol w:w="7371"/>
      </w:tblGrid>
      <w:tr>
        <w:trPr>
          <w:trHeight w:val="8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униципальное казенное общеобразовательное учреждение «Средняя школа № 9 городского округа город Михайловка Волгоградской области»</w:t>
            </w:r>
          </w:p>
        </w:tc>
      </w:tr>
      <w:tr>
        <w:trPr>
          <w:trHeight w:val="5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ый бло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школа: 9 кабинетов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ая школа: 12 кабинетов</w:t>
            </w:r>
          </w:p>
        </w:tc>
      </w:tr>
      <w:tr>
        <w:trPr>
          <w:trHeight w:val="6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тельный бло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ый зал, библиотека, 2 кабинета иностранного языка с компьютерной поддержкой, кабинет информационных технологий, кабинеты русского языка и литературы с компьютерной поддержкой.</w:t>
            </w:r>
          </w:p>
        </w:tc>
      </w:tr>
      <w:tr>
        <w:trPr>
          <w:trHeight w:val="7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 здоровьесбереж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енажерный зал, медпункт, прививочный кабинет, стоматологический кабинет, социально-психологическая служба, кабинет психологических консультаций, кабинет логопеда, спортивная площадка, детская игровая площадка.</w:t>
            </w:r>
          </w:p>
        </w:tc>
      </w:tr>
      <w:tr>
        <w:trPr>
          <w:trHeight w:val="5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онно-аналитический бло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ический кабинет, сайт школы, сайт педагогического сообщества школ-сотрудников</w:t>
            </w:r>
          </w:p>
        </w:tc>
      </w:tr>
    </w:tbl>
    <w:p>
      <w:pPr>
        <w:pStyle w:val="Style26"/>
        <w:spacing w:lineRule="auto" w:line="360" w:before="0" w:after="0"/>
        <w:ind w:left="0" w:firstLine="709"/>
        <w:contextualSpacing w:val="false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Style26"/>
        <w:spacing w:lineRule="auto" w:line="360" w:before="0" w:after="0"/>
        <w:ind w:left="0" w:firstLine="709"/>
        <w:contextualSpacing w:val="false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Style26"/>
        <w:spacing w:lineRule="auto" w:line="360" w:before="0" w:after="0"/>
        <w:ind w:left="0" w:firstLine="709"/>
        <w:contextualSpacing w:val="false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Информационное сопровождение инновационной деятельности.</w:t>
      </w:r>
    </w:p>
    <w:p>
      <w:pPr>
        <w:pStyle w:val="Style32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8"/>
        </w:rPr>
        <w:t xml:space="preserve">1. Федеральный закон "Об образовании в Российской Федерации" от 29.12.2012 </w:t>
      </w:r>
      <w:r>
        <w:rPr>
          <w:rFonts w:cs="Times New Roman" w:ascii="Times New Roman" w:hAnsi="Times New Roman"/>
          <w:sz w:val="24"/>
          <w:szCs w:val="28"/>
        </w:rPr>
        <w:t>№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8"/>
        </w:rPr>
        <w:t>273</w:t>
      </w:r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Style3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 Национальный проект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Российской Федерации</w:t>
      </w:r>
      <w:r>
        <w:rPr>
          <w:rFonts w:cs="Times New Roman" w:ascii="Times New Roman" w:hAnsi="Times New Roman"/>
          <w:sz w:val="24"/>
          <w:szCs w:val="28"/>
        </w:rPr>
        <w:t xml:space="preserve"> «Образование» от 7 мая 2018 № 204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;</w:t>
      </w:r>
    </w:p>
    <w:p>
      <w:pPr>
        <w:pStyle w:val="Style32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3. Стратегия развития воспитания в Российской Федерации на период до 2025 года;</w:t>
      </w:r>
    </w:p>
    <w:p>
      <w:pPr>
        <w:pStyle w:val="Style32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Федеральные государственные образовательные стандарты начального, основного, среднего образования.</w:t>
      </w:r>
    </w:p>
    <w:p>
      <w:pPr>
        <w:pStyle w:val="TextBody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</w:rPr>
        <w:t>Тема инновационного проекта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одель комплексного психолого-педагогического сопровождения семьи в создании комфортной среды развития социально-адаптивных стратегий поведения обучающихся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Цель инновационной деятель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роектирование модели психолого-педагогического сопровождения семьи, способствующей развитию социально-адаптивных стратегий поведения обучающихся и повышению уровня педагогической компетентности родителей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 инновационной деятельно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труктурирование психолого-педагогической среды школы в проектировании модели комплексного сопровождения семьи.  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ектирование модели психолого-педагогического сопровождения семьи в создании комфортной среды развития социально-адаптивных стратегий поведения обучающихся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здание психолого-педагогических условий развития социально-адаптивных стратегий поведения учащихся как триады: сопровождение, координация, взаимодействие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ссиминация опыта работы школы в инновационном режиме, в том числе в рамках сетевого взаимодействи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астники инновационной деятельности</w:t>
      </w:r>
    </w:p>
    <w:p>
      <w:pPr>
        <w:pStyle w:val="Style26"/>
        <w:numPr>
          <w:ilvl w:val="0"/>
          <w:numId w:val="5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чный 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Шиндряев Сергей Олегович, магистр психолого-педагогического образования, старший преподаватель центра сопровождения инновационных проектов ГАУ ДПО «ВГАПО»; </w:t>
      </w:r>
    </w:p>
    <w:p>
      <w:pPr>
        <w:pStyle w:val="Style26"/>
        <w:numPr>
          <w:ilvl w:val="0"/>
          <w:numId w:val="5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КОУ «СШ № 9»:</w:t>
      </w:r>
      <w:r>
        <w:rPr>
          <w:rFonts w:cs="Times New Roman" w:ascii="Times New Roman" w:hAnsi="Times New Roman"/>
          <w:sz w:val="24"/>
          <w:szCs w:val="24"/>
        </w:rPr>
        <w:t xml:space="preserve"> Митина Надежда Николаевна, педагог-психолог 1 кв. кат.</w:t>
      </w:r>
    </w:p>
    <w:p>
      <w:pPr>
        <w:pStyle w:val="Style26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номарева Инна Михайловна, методист, высшая кв. кат.</w:t>
      </w:r>
    </w:p>
    <w:p>
      <w:pPr>
        <w:pStyle w:val="Style26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-партнеры соисполнители инновационного проекта МКОУ «СШ № 9»:</w:t>
      </w:r>
    </w:p>
    <w:p>
      <w:pPr>
        <w:pStyle w:val="Style26"/>
        <w:numPr>
          <w:ilvl w:val="1"/>
          <w:numId w:val="5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КОУ «Сенновская СШ г.о.г. Михайловка»</w:t>
      </w:r>
    </w:p>
    <w:p>
      <w:pPr>
        <w:pStyle w:val="Style26"/>
        <w:spacing w:lineRule="auto" w:line="360" w:before="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тукина Галина Евгеньевна, учитель начальных классов, 1 кв. кат.,</w:t>
      </w:r>
    </w:p>
    <w:p>
      <w:pPr>
        <w:pStyle w:val="Style26"/>
        <w:spacing w:lineRule="auto" w:line="360" w:before="0" w:after="0"/>
        <w:ind w:left="709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винова Марина Витальевна, методист, 1 кв.кат.</w:t>
      </w:r>
    </w:p>
    <w:p>
      <w:pPr>
        <w:pStyle w:val="Style26"/>
        <w:numPr>
          <w:ilvl w:val="1"/>
          <w:numId w:val="5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КОУ «Старосельская СШ г.о.г. Михайловка»</w:t>
      </w:r>
    </w:p>
    <w:p>
      <w:pPr>
        <w:pStyle w:val="Style26"/>
        <w:spacing w:lineRule="auto" w:line="360" w:before="0" w:after="0"/>
        <w:ind w:left="709" w:hanging="0"/>
        <w:contextualSpacing w:val="false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Жаворонкина Ирина Владимировна, заместитель директора по учебно-воспитательной работе, высшая кв. категория.</w:t>
      </w:r>
    </w:p>
    <w:p>
      <w:pPr>
        <w:pStyle w:val="Style26"/>
        <w:numPr>
          <w:ilvl w:val="1"/>
          <w:numId w:val="5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КОУ «Троицкая СШ г.о.г. Михайловка»</w:t>
      </w:r>
    </w:p>
    <w:p>
      <w:pPr>
        <w:pStyle w:val="Style26"/>
        <w:spacing w:lineRule="auto" w:line="360" w:before="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райникова Наталья Александровна, учитель истории и обществознания.</w:t>
      </w:r>
    </w:p>
    <w:p>
      <w:pPr>
        <w:pStyle w:val="Style26"/>
        <w:spacing w:lineRule="auto" w:line="360" w:before="0" w:after="0"/>
        <w:ind w:left="709" w:hanging="0"/>
        <w:contextualSpacing w:val="false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жумашева Ирина Алексеевна, учитель начальных классов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 проекта (программ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й проект будет реализован в сроки: 2020 – 2024 гг.</w:t>
      </w:r>
    </w:p>
    <w:p>
      <w:pPr>
        <w:pStyle w:val="TextBody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инновационного проекта (программы)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мость данного проекта обусловлена Национальным проектом «Образование», одним из направлений которого является создание системы просвещения и психолого-педагогической, методической и консультативной помощи семьям. (Указ Президента Российской Федерации от 7 мая 2018 г. № 204)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нее время на федеральном уровне проведена значительная работа по определению роли психолого-педагогического сопровождения семьи в образовании, определению концептуальных оснований такой деятельности, направлений и перспектив развития. В качестве ключевых задач инновационной деятельности лежит реализация комплекса мер, которые позволят повысить доступность квалифицированной психолого-педагогической и социальной помощи всем участникам образовательных отношений (обучающимся, их родителям, педагогам)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ко-методологической основой инновационного проекта являет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течественный опыт </w:t>
      </w:r>
      <w:r>
        <w:rPr>
          <w:rStyle w:val="C10"/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семейной терап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(Э.Г. Эйдемиллер, В.В. Юстицкий), </w:t>
      </w:r>
      <w:r>
        <w:rPr>
          <w:rStyle w:val="C10"/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диагностики семь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(Л.С. Алексеева, Б.Н. Алмазов, Г.А. Карпова, А. Д. Кошелева, Р.В. Овчарова),  </w:t>
      </w:r>
      <w:r>
        <w:rPr>
          <w:rStyle w:val="C10"/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семейного консультирова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(Ю.А. Алешина, А.А. Бодалев, В.К. Лосева, А. И. Луньков, В.В. Столин и др.)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 xml:space="preserve">концепция социально-педагогического сопровождения подрастающего поколения (М.И. Рожков)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Суть сопровождения состоит в создании определенной внутренней модели субъекта, которая поможет ему быть активным и ответственным с опорой на внутренние силы субъекта и потребность в самореализации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Критерии социальной адаптации личности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(модель А.А. Реана)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, связанные с понятием самореализации. Именно актуализация и выражение внутреннего потенциала личности учащихся определяет возможности самореализации и соответственно высшую форму социальной адаптации. Изучение индивидуальных предпочтений в выборе стратегий поведения в проблемных ситуациях социального взаимодействия является основополагающим фактором изуч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адаптивных стратегий поведения (Мельников Н.Н.)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собенное внимание в проекте уделяется достижениям зарубежной практики психолого-педагогической работы с семьей, моделям взаимодействия и конкретным технологиям помощи семье. Среди них можно отмети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рактику педагогического образования родителе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Т. Гордон, М. Карнес, Р. Ли, Г. Л. Лэндрет, М. Файн)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организация тренинговой работы в родительских группа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К. Роджерс, А. Адлер, Р. Дрейкурс).  Идея сотрудничества взрослого и ребенка служит установлению и развитию отношений партнерства и сотрудничества родителей с детьми.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Личностное развитие учащихся требует создания оптимальных психолого-педагогических условий в работе с семьей. Психолого-педагогическое сопровождение в первую очередь ориентировано на оказание консультационной помощи семье и педагогам в осуществлении осознанного выбора пути решения проблемы семьи и создание оптимальных условий для развития личности учеников. Область деятельности и алгоритм работы инновационного проекта обозначены в </w:t>
      </w:r>
      <w:r>
        <w:rPr>
          <w:rFonts w:cs="Times New Roman" w:ascii="Times New Roman" w:hAnsi="Times New Roman"/>
          <w:b/>
          <w:sz w:val="24"/>
          <w:szCs w:val="24"/>
          <w:highlight w:val="white"/>
        </w:rPr>
        <w:t>модели психологического сопровождения семьи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(Схема 1). </w:t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rFonts w:cs="Times New Roman" w:ascii="Times New Roman" w:hAnsi="Times New Roman"/>
          <w:i/>
          <w:sz w:val="28"/>
          <w:szCs w:val="28"/>
          <w:highlight w:val="white"/>
        </w:rPr>
        <w:t>Схема 1.</w:t>
      </w:r>
      <w:r>
        <w:rPr>
          <w:rFonts w:cs="Times New Roman" w:ascii="Times New Roman" w:hAnsi="Times New Roman"/>
          <w:i/>
          <w:sz w:val="24"/>
          <w:szCs w:val="24"/>
          <w:highlight w:val="white"/>
        </w:rPr>
        <w:t xml:space="preserve">                                                                                                                      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3710</wp:posOffset>
                </wp:positionH>
                <wp:positionV relativeFrom="paragraph">
                  <wp:posOffset>97155</wp:posOffset>
                </wp:positionV>
                <wp:extent cx="5257800" cy="4254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254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3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сихолого-педагогическое сопровождение семь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pt;height:33.5pt;mso-wrap-distance-left:9.05pt;mso-wrap-distance-right:9.05pt;mso-wrap-distance-top:0pt;mso-wrap-distance-bottom:0pt;margin-top:7.65pt;mso-position-vertical-relative:text;margin-left:37.3pt;mso-position-horizontal-relative:text">
                <v:textbox>
                  <w:txbxContent>
                    <w:p>
                      <w:pPr>
                        <w:pStyle w:val="Style33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сихолого-педагогическое сопровождение сем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1959610</wp:posOffset>
                </wp:positionH>
                <wp:positionV relativeFrom="paragraph">
                  <wp:posOffset>247015</wp:posOffset>
                </wp:positionV>
                <wp:extent cx="1270" cy="318135"/>
                <wp:effectExtent l="36830" t="5715" r="38735" b="0"/>
                <wp:wrapNone/>
                <wp:docPr id="6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1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21600,21600" path="m0,0l21600,21600e" stroked="t" o:allowincell="f" style="position:absolute;margin-left:154.3pt;margin-top:19.45pt;width:0.05pt;height:2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4302760</wp:posOffset>
                </wp:positionH>
                <wp:positionV relativeFrom="paragraph">
                  <wp:posOffset>247015</wp:posOffset>
                </wp:positionV>
                <wp:extent cx="1270" cy="318135"/>
                <wp:effectExtent l="36830" t="5715" r="38735" b="0"/>
                <wp:wrapNone/>
                <wp:docPr id="7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1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coordsize="21600,21600" path="m0,0l21600,21600e" stroked="t" o:allowincell="f" style="position:absolute;margin-left:338.8pt;margin-top:19.45pt;width:0.05pt;height:2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518160</wp:posOffset>
                </wp:positionH>
                <wp:positionV relativeFrom="paragraph">
                  <wp:posOffset>-1905</wp:posOffset>
                </wp:positionV>
                <wp:extent cx="1270" cy="318135"/>
                <wp:effectExtent l="36830" t="5715" r="38735" b="635"/>
                <wp:wrapNone/>
                <wp:docPr id="8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1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coordsize="21600,21600" path="m0,0l21600,21600e" stroked="t" o:allowincell="f" style="position:absolute;margin-left:40.8pt;margin-top:-0.15pt;width:0.05pt;height:2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5668010</wp:posOffset>
                </wp:positionH>
                <wp:positionV relativeFrom="paragraph">
                  <wp:posOffset>-1905</wp:posOffset>
                </wp:positionV>
                <wp:extent cx="1270" cy="318135"/>
                <wp:effectExtent l="36830" t="5715" r="38735" b="0"/>
                <wp:wrapNone/>
                <wp:docPr id="9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1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coordsize="21600,21600" path="m0,0l21600,21600e" stroked="t" o:allowincell="f" style="position:absolute;margin-left:446.3pt;margin-top:-0.15pt;width:0.05pt;height:2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2710</wp:posOffset>
                </wp:positionH>
                <wp:positionV relativeFrom="paragraph">
                  <wp:posOffset>39370</wp:posOffset>
                </wp:positionV>
                <wp:extent cx="1422400" cy="6477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647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3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вающее на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pt;height:51pt;mso-wrap-distance-left:9.05pt;mso-wrap-distance-right:9.05pt;mso-wrap-distance-top:0pt;mso-wrap-distance-bottom:0pt;margin-top:3.1pt;mso-position-vertical-relative:text;margin-left:7.3pt;mso-position-horizontal-relative:text">
                <v:textbox>
                  <w:txbxContent>
                    <w:p>
                      <w:pPr>
                        <w:pStyle w:val="Style33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звивающее на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67510</wp:posOffset>
                </wp:positionH>
                <wp:positionV relativeFrom="paragraph">
                  <wp:posOffset>52070</wp:posOffset>
                </wp:positionV>
                <wp:extent cx="1422400" cy="6477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647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3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сследовательско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на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pt;height:51pt;mso-wrap-distance-left:9.05pt;mso-wrap-distance-right:9.05pt;mso-wrap-distance-top:0pt;mso-wrap-distance-bottom:0pt;margin-top:4.1pt;mso-position-vertical-relative:text;margin-left:131.3pt;mso-position-horizontal-relative:text">
                <v:textbox>
                  <w:txbxContent>
                    <w:p>
                      <w:pPr>
                        <w:pStyle w:val="Style33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Исследовательско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на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10560</wp:posOffset>
                </wp:positionH>
                <wp:positionV relativeFrom="paragraph">
                  <wp:posOffset>52070</wp:posOffset>
                </wp:positionV>
                <wp:extent cx="1422400" cy="6477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647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3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тодическое на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pt;height:51pt;mso-wrap-distance-left:9.05pt;mso-wrap-distance-right:9.05pt;mso-wrap-distance-top:0pt;mso-wrap-distance-bottom:0pt;margin-top:4.1pt;mso-position-vertical-relative:text;margin-left:252.8pt;mso-position-horizontal-relative:text">
                <v:textbox>
                  <w:txbxContent>
                    <w:p>
                      <w:pPr>
                        <w:pStyle w:val="Style33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тодическое на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91710</wp:posOffset>
                </wp:positionH>
                <wp:positionV relativeFrom="paragraph">
                  <wp:posOffset>52070</wp:posOffset>
                </wp:positionV>
                <wp:extent cx="1422400" cy="6477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647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3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онное на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pt;height:51pt;mso-wrap-distance-left:9.05pt;mso-wrap-distance-right:9.05pt;mso-wrap-distance-top:0pt;mso-wrap-distance-bottom:0pt;margin-top:4.1pt;mso-position-vertical-relative:text;margin-left:377.3pt;mso-position-horizontal-relative:text">
                <v:textbox>
                  <w:txbxContent>
                    <w:p>
                      <w:pPr>
                        <w:pStyle w:val="Style33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ганизационное на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1515110</wp:posOffset>
                </wp:positionH>
                <wp:positionV relativeFrom="paragraph">
                  <wp:posOffset>173990</wp:posOffset>
                </wp:positionV>
                <wp:extent cx="3416935" cy="267335"/>
                <wp:effectExtent l="5715" t="5715" r="635" b="32385"/>
                <wp:wrapNone/>
                <wp:docPr id="14" name="Поли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76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2" coordsize="21600,21600" path="m0,0l21600,21600e" stroked="t" o:allowincell="f" style="position:absolute;margin-left:119.3pt;margin-top:13.7pt;width:269pt;height:2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1159510</wp:posOffset>
                </wp:positionH>
                <wp:positionV relativeFrom="paragraph">
                  <wp:posOffset>173990</wp:posOffset>
                </wp:positionV>
                <wp:extent cx="1308735" cy="267335"/>
                <wp:effectExtent l="5715" t="5715" r="0" b="22225"/>
                <wp:wrapNone/>
                <wp:docPr id="15" name="Поли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60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3" coordsize="21600,21600" path="m0,0l21600,21600e" stroked="t" o:allowincell="f" style="position:absolute;margin-left:91.3pt;margin-top:13.7pt;width:103pt;height:2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1597660</wp:posOffset>
                </wp:positionH>
                <wp:positionV relativeFrom="paragraph">
                  <wp:posOffset>173990</wp:posOffset>
                </wp:positionV>
                <wp:extent cx="413385" cy="267335"/>
                <wp:effectExtent l="635" t="5715" r="5080" b="0"/>
                <wp:wrapNone/>
                <wp:docPr id="16" name="Поли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328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4" coordsize="21600,21600" path="m0,0l21600,21600e" stroked="t" o:allowincell="f" style="position:absolute;margin-left:125.8pt;margin-top:13.7pt;width:32.5pt;height:21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posOffset>2924810</wp:posOffset>
                </wp:positionH>
                <wp:positionV relativeFrom="paragraph">
                  <wp:posOffset>173990</wp:posOffset>
                </wp:positionV>
                <wp:extent cx="6985" cy="267335"/>
                <wp:effectExtent l="33655" t="5715" r="36195" b="635"/>
                <wp:wrapNone/>
                <wp:docPr id="17" name="Поли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5" coordsize="21600,21600" path="m0,0l21600,21600e" stroked="t" o:allowincell="f" style="position:absolute;margin-left:230.3pt;margin-top:13.7pt;width:0.5pt;height:2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10">
                <wp:simplePos x="0" y="0"/>
                <wp:positionH relativeFrom="column">
                  <wp:posOffset>3089910</wp:posOffset>
                </wp:positionH>
                <wp:positionV relativeFrom="paragraph">
                  <wp:posOffset>173990</wp:posOffset>
                </wp:positionV>
                <wp:extent cx="1296035" cy="267335"/>
                <wp:effectExtent l="5715" t="5715" r="0" b="22225"/>
                <wp:wrapNone/>
                <wp:docPr id="18" name="Поли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6" coordsize="21600,21600" path="m0,0l21600,21600e" stroked="t" o:allowincell="f" style="position:absolute;margin-left:243.3pt;margin-top:13.7pt;width:102pt;height:2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column">
                  <wp:posOffset>3616960</wp:posOffset>
                </wp:positionH>
                <wp:positionV relativeFrom="paragraph">
                  <wp:posOffset>173990</wp:posOffset>
                </wp:positionV>
                <wp:extent cx="1270" cy="267335"/>
                <wp:effectExtent l="36830" t="5715" r="38735" b="635"/>
                <wp:wrapNone/>
                <wp:docPr id="19" name="Поли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7" coordsize="21600,21600" path="m0,0l21600,21600e" stroked="t" o:allowincell="f" style="position:absolute;margin-left:284.8pt;margin-top:13.7pt;width:0.05pt;height:2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column">
                  <wp:posOffset>4493260</wp:posOffset>
                </wp:positionH>
                <wp:positionV relativeFrom="paragraph">
                  <wp:posOffset>173990</wp:posOffset>
                </wp:positionV>
                <wp:extent cx="6985" cy="267335"/>
                <wp:effectExtent l="33655" t="5715" r="36195" b="0"/>
                <wp:wrapNone/>
                <wp:docPr id="20" name="Поли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8" coordsize="21600,21600" path="m0,0l21600,21600e" stroked="t" o:allowincell="f" style="position:absolute;margin-left:353.8pt;margin-top:13.7pt;width:0.5pt;height:2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column">
                  <wp:posOffset>5445760</wp:posOffset>
                </wp:positionH>
                <wp:positionV relativeFrom="paragraph">
                  <wp:posOffset>173990</wp:posOffset>
                </wp:positionV>
                <wp:extent cx="1270" cy="267335"/>
                <wp:effectExtent l="36830" t="5715" r="38735" b="0"/>
                <wp:wrapNone/>
                <wp:docPr id="21" name="Поли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9" coordsize="21600,21600" path="m0,0l21600,21600e" stroked="t" o:allowincell="f" style="position:absolute;margin-left:428.8pt;margin-top:13.7pt;width:0.05pt;height:2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column">
                  <wp:posOffset>3788410</wp:posOffset>
                </wp:positionH>
                <wp:positionV relativeFrom="paragraph">
                  <wp:posOffset>173990</wp:posOffset>
                </wp:positionV>
                <wp:extent cx="1486535" cy="267335"/>
                <wp:effectExtent l="1270" t="5715" r="5080" b="24130"/>
                <wp:wrapNone/>
                <wp:docPr id="22" name="Поли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44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0" coordsize="21600,21600" path="m0,0l21600,21600e" stroked="t" o:allowincell="f" style="position:absolute;margin-left:298.3pt;margin-top:13.7pt;width:117pt;height:21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8460</wp:posOffset>
                </wp:positionH>
                <wp:positionV relativeFrom="paragraph">
                  <wp:posOffset>177800</wp:posOffset>
                </wp:positionV>
                <wp:extent cx="1422400" cy="4889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4889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3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с учащими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pt;height:38.5pt;mso-wrap-distance-left:9.05pt;mso-wrap-distance-right:9.05pt;mso-wrap-distance-top:0pt;mso-wrap-distance-bottom:0pt;margin-top:14pt;mso-position-vertical-relative:text;margin-left:29.8pt;mso-position-horizontal-relative:text">
                <v:textbox>
                  <w:txbxContent>
                    <w:p>
                      <w:pPr>
                        <w:pStyle w:val="Style33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бота с учащими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35860</wp:posOffset>
                </wp:positionH>
                <wp:positionV relativeFrom="paragraph">
                  <wp:posOffset>177800</wp:posOffset>
                </wp:positionV>
                <wp:extent cx="1422400" cy="4889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4889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3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с педагог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pt;height:38.5pt;mso-wrap-distance-left:9.05pt;mso-wrap-distance-right:9.05pt;mso-wrap-distance-top:0pt;mso-wrap-distance-bottom:0pt;margin-top:14pt;mso-position-vertical-relative:text;margin-left:191.8pt;mso-position-horizontal-relative:text">
                <v:textbox>
                  <w:txbxContent>
                    <w:p>
                      <w:pPr>
                        <w:pStyle w:val="Style33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бота с педагог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09110</wp:posOffset>
                </wp:positionH>
                <wp:positionV relativeFrom="paragraph">
                  <wp:posOffset>177800</wp:posOffset>
                </wp:positionV>
                <wp:extent cx="1422400" cy="4889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4889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3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с родител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pt;height:38.5pt;mso-wrap-distance-left:9.05pt;mso-wrap-distance-right:9.05pt;mso-wrap-distance-top:0pt;mso-wrap-distance-bottom:0pt;margin-top:14pt;mso-position-vertical-relative:text;margin-left:339.3pt;mso-position-horizontal-relative:text">
                <v:textbox>
                  <w:txbxContent>
                    <w:p>
                      <w:pPr>
                        <w:pStyle w:val="Style33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бота с роди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column">
                  <wp:posOffset>416560</wp:posOffset>
                </wp:positionH>
                <wp:positionV relativeFrom="paragraph">
                  <wp:posOffset>140970</wp:posOffset>
                </wp:positionV>
                <wp:extent cx="1270" cy="375285"/>
                <wp:effectExtent l="36830" t="5715" r="38735" b="0"/>
                <wp:wrapNone/>
                <wp:docPr id="26" name="Поли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7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4" coordsize="21600,21600" path="m0,0l21600,21600e" stroked="t" o:allowincell="f" style="position:absolute;margin-left:32.8pt;margin-top:11.1pt;width:0.05pt;height:29.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column">
                  <wp:posOffset>892810</wp:posOffset>
                </wp:positionH>
                <wp:positionV relativeFrom="paragraph">
                  <wp:posOffset>140970</wp:posOffset>
                </wp:positionV>
                <wp:extent cx="1270" cy="375285"/>
                <wp:effectExtent l="36830" t="5715" r="38735" b="0"/>
                <wp:wrapNone/>
                <wp:docPr id="27" name="Поли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7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5" coordsize="21600,21600" path="m0,0l21600,21600e" stroked="t" o:allowincell="f" style="position:absolute;margin-left:70.3pt;margin-top:11.1pt;width:0.05pt;height:29.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column">
                  <wp:posOffset>1597660</wp:posOffset>
                </wp:positionH>
                <wp:positionV relativeFrom="paragraph">
                  <wp:posOffset>140970</wp:posOffset>
                </wp:positionV>
                <wp:extent cx="1270" cy="375285"/>
                <wp:effectExtent l="36830" t="5715" r="38735" b="635"/>
                <wp:wrapNone/>
                <wp:docPr id="28" name="Поли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7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6" coordsize="21600,21600" path="m0,0l21600,21600e" stroked="t" o:allowincell="f" style="position:absolute;margin-left:125.8pt;margin-top:11.1pt;width:0.05pt;height:29.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column">
                  <wp:posOffset>2467610</wp:posOffset>
                </wp:positionH>
                <wp:positionV relativeFrom="paragraph">
                  <wp:posOffset>140970</wp:posOffset>
                </wp:positionV>
                <wp:extent cx="1270" cy="375285"/>
                <wp:effectExtent l="36830" t="5715" r="38735" b="0"/>
                <wp:wrapNone/>
                <wp:docPr id="29" name="Поли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7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7" coordsize="21600,21600" path="m0,0l21600,21600e" stroked="t" o:allowincell="f" style="position:absolute;margin-left:194.3pt;margin-top:11.1pt;width:0.05pt;height:29.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column">
                  <wp:posOffset>3089910</wp:posOffset>
                </wp:positionH>
                <wp:positionV relativeFrom="paragraph">
                  <wp:posOffset>140970</wp:posOffset>
                </wp:positionV>
                <wp:extent cx="1270" cy="375285"/>
                <wp:effectExtent l="36830" t="5715" r="38735" b="0"/>
                <wp:wrapNone/>
                <wp:docPr id="30" name="Поли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7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8" coordsize="21600,21600" path="m0,0l21600,21600e" stroked="t" o:allowincell="f" style="position:absolute;margin-left:243.3pt;margin-top:11.1pt;width:0.05pt;height:29.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column">
                  <wp:posOffset>3724910</wp:posOffset>
                </wp:positionH>
                <wp:positionV relativeFrom="paragraph">
                  <wp:posOffset>140970</wp:posOffset>
                </wp:positionV>
                <wp:extent cx="1270" cy="375285"/>
                <wp:effectExtent l="36830" t="5715" r="38735" b="0"/>
                <wp:wrapNone/>
                <wp:docPr id="31" name="Поли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7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9" coordsize="21600,21600" path="m0,0l21600,21600e" stroked="t" o:allowincell="f" style="position:absolute;margin-left:293.3pt;margin-top:11.1pt;width:0.05pt;height:29.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column">
                  <wp:posOffset>5045710</wp:posOffset>
                </wp:positionH>
                <wp:positionV relativeFrom="paragraph">
                  <wp:posOffset>140970</wp:posOffset>
                </wp:positionV>
                <wp:extent cx="1270" cy="375285"/>
                <wp:effectExtent l="36830" t="5715" r="38735" b="0"/>
                <wp:wrapNone/>
                <wp:docPr id="32" name="Поли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7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0" coordsize="21600,21600" path="m0,0l21600,21600e" stroked="t" o:allowincell="f" style="position:absolute;margin-left:397.3pt;margin-top:11.1pt;width:0.05pt;height:29.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column">
                  <wp:posOffset>5699760</wp:posOffset>
                </wp:positionH>
                <wp:positionV relativeFrom="paragraph">
                  <wp:posOffset>140970</wp:posOffset>
                </wp:positionV>
                <wp:extent cx="1270" cy="375285"/>
                <wp:effectExtent l="36830" t="5715" r="38735" b="0"/>
                <wp:wrapNone/>
                <wp:docPr id="33" name="Поли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7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1" coordsize="21600,21600" path="m0,0l21600,21600e" stroked="t" o:allowincell="f" style="position:absolute;margin-left:448.8pt;margin-top:11.1pt;width:0.05pt;height:29.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754380</wp:posOffset>
                </wp:positionH>
                <wp:positionV relativeFrom="paragraph">
                  <wp:posOffset>-441325</wp:posOffset>
                </wp:positionV>
                <wp:extent cx="2000885" cy="610235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0088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A"/>
                                <w:lang w:val="ru-RU" w:bidi="ar-SA"/>
                              </w:rPr>
                              <w:t>Психоло-педагогическая  диагности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59.45pt;margin-top:-34.8pt;width:157.5pt;height:4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A"/>
                          <w:lang w:val="ru-RU" w:bidi="ar-SA"/>
                        </w:rPr>
                        <w:t>Психоло-педагогическая  диагностика</w:t>
                      </w:r>
                    </w:p>
                  </w:txbxContent>
                </v:textbox>
                <v:fill o:detectmouseclick="t" type="solid" color2="black"/>
                <v:stroke color="black" weight="7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</wp:posOffset>
                </wp:positionH>
                <wp:positionV relativeFrom="paragraph">
                  <wp:posOffset>-441325</wp:posOffset>
                </wp:positionV>
                <wp:extent cx="2000885" cy="610235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0088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A"/>
                                <w:lang w:val="ru-RU" w:bidi="ar-SA"/>
                              </w:rPr>
                              <w:t>Психолого-педагогическая коррекц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95pt;margin-top:-34.8pt;width:157.5pt;height:4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A"/>
                          <w:lang w:val="ru-RU" w:bidi="ar-SA"/>
                        </w:rPr>
                        <w:t>Психолого-педагогическая коррекция</w:t>
                      </w:r>
                    </w:p>
                  </w:txbxContent>
                </v:textbox>
                <v:fill o:detectmouseclick="t" type="solid" color2="black"/>
                <v:stroke color="black" weight="7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05485</wp:posOffset>
                </wp:positionH>
                <wp:positionV relativeFrom="paragraph">
                  <wp:posOffset>-441325</wp:posOffset>
                </wp:positionV>
                <wp:extent cx="2000885" cy="610235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0088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A"/>
                                <w:lang w:val="ru-RU" w:bidi="ar-SA"/>
                              </w:rPr>
                              <w:t>Психологическая профилакти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55pt;margin-top:-34.8pt;width:157.5pt;height:4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A"/>
                          <w:lang w:val="ru-RU" w:bidi="ar-SA"/>
                        </w:rPr>
                        <w:t>Психологическая профилактика</w:t>
                      </w:r>
                    </w:p>
                  </w:txbxContent>
                </v:textbox>
                <v:fill o:detectmouseclick="t" type="solid" color2="black"/>
                <v:stroke color="black" weight="7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2235</wp:posOffset>
                </wp:positionH>
                <wp:positionV relativeFrom="paragraph">
                  <wp:posOffset>-454025</wp:posOffset>
                </wp:positionV>
                <wp:extent cx="2000885" cy="584835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00880" cy="58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A"/>
                                <w:lang w:val="ru-RU" w:bidi="ar-SA"/>
                              </w:rPr>
                              <w:t>Психологическое просвещени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05pt;margin-top:-35.8pt;width:157.5pt;height:4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A"/>
                          <w:lang w:val="ru-RU" w:bidi="ar-SA"/>
                        </w:rPr>
                        <w:t>Психологическое просвещение</w:t>
                      </w:r>
                    </w:p>
                  </w:txbxContent>
                </v:textbox>
                <v:fill o:detectmouseclick="t" type="solid" color2="black"/>
                <v:stroke color="black" weight="7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32635</wp:posOffset>
                </wp:positionH>
                <wp:positionV relativeFrom="paragraph">
                  <wp:posOffset>-454025</wp:posOffset>
                </wp:positionV>
                <wp:extent cx="2000885" cy="584835"/>
                <wp:effectExtent l="635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00880" cy="58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A"/>
                                <w:lang w:val="ru-RU" w:bidi="ar-SA"/>
                              </w:rPr>
                              <w:t>Психологическое консультировани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05pt;margin-top:-35.8pt;width:157.5pt;height:4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A"/>
                          <w:lang w:val="ru-RU" w:bidi="ar-SA"/>
                        </w:rPr>
                        <w:t>Психологическое консультирование</w:t>
                      </w:r>
                    </w:p>
                  </w:txbxContent>
                </v:textbox>
                <v:fill o:detectmouseclick="t" type="solid" color2="black"/>
                <v:stroke color="black" weight="7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91485</wp:posOffset>
                </wp:positionH>
                <wp:positionV relativeFrom="paragraph">
                  <wp:posOffset>-136525</wp:posOffset>
                </wp:positionV>
                <wp:extent cx="2000885" cy="1219835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00880" cy="121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A"/>
                                <w:lang w:val="ru-RU" w:bidi="ar-SA"/>
                              </w:rPr>
                              <w:t>Методическая поддержка в применении  психотерапевтических приемов в воспитательной работ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pt;margin-top:-10.8pt;width:157.5pt;height:9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A"/>
                          <w:lang w:val="ru-RU" w:bidi="ar-SA"/>
                        </w:rPr>
                        <w:t>Методическая поддержка в применении  психотерапевтических приемов в воспитательной работе</w:t>
                      </w:r>
                    </w:p>
                  </w:txbxContent>
                </v:textbox>
                <v:fill o:detectmouseclick="t" type="solid" color2="black"/>
                <v:stroke color="black" weight="7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61460</wp:posOffset>
                </wp:positionH>
                <wp:positionV relativeFrom="paragraph">
                  <wp:posOffset>-361950</wp:posOffset>
                </wp:positionV>
                <wp:extent cx="2000885" cy="768985"/>
                <wp:effectExtent l="635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00880" cy="76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A"/>
                                <w:lang w:val="ru-RU" w:bidi="ar-SA"/>
                              </w:rPr>
                              <w:t>Психологическая диагностика (детско-родительские отношения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85pt;margin-top:-28.55pt;width:157.5pt;height:60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A"/>
                          <w:lang w:val="ru-RU" w:bidi="ar-SA"/>
                        </w:rPr>
                        <w:t>Психологическая диагностика (детско-родительские отношения)</w:t>
                      </w:r>
                    </w:p>
                  </w:txbxContent>
                </v:textbox>
                <v:fill o:detectmouseclick="t" type="solid" color2="black"/>
                <v:stroke color="black" weight="7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83785</wp:posOffset>
                </wp:positionH>
                <wp:positionV relativeFrom="paragraph">
                  <wp:posOffset>-365125</wp:posOffset>
                </wp:positionV>
                <wp:extent cx="2000885" cy="762635"/>
                <wp:effectExtent l="635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00880" cy="76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A"/>
                                <w:lang w:val="ru-RU" w:bidi="ar-SA"/>
                              </w:rPr>
                              <w:t>Психологическое консультирование и просвещени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.6pt;margin-top:-28.8pt;width:157.5pt;height:6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A"/>
                          <w:lang w:val="ru-RU" w:bidi="ar-SA"/>
                        </w:rPr>
                        <w:t>Психологическое консультирование и просвещение</w:t>
                      </w:r>
                    </w:p>
                  </w:txbxContent>
                </v:textbox>
                <v:fill o:detectmouseclick="t" type="solid" color2="black"/>
                <v:stroke color="black" weight="72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column">
                  <wp:posOffset>2467610</wp:posOffset>
                </wp:positionH>
                <wp:positionV relativeFrom="paragraph">
                  <wp:posOffset>149860</wp:posOffset>
                </wp:positionV>
                <wp:extent cx="3359785" cy="417830"/>
                <wp:effectExtent l="635" t="5080" r="5080" b="29210"/>
                <wp:wrapNone/>
                <wp:docPr id="42" name="Поли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59880" cy="41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0" coordsize="21600,21600" path="m0,0l21600,21600e" stroked="t" o:allowincell="f" style="position:absolute;margin-left:194.3pt;margin-top:11.8pt;width:264.5pt;height:32.8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column">
                  <wp:posOffset>5826760</wp:posOffset>
                </wp:positionH>
                <wp:positionV relativeFrom="paragraph">
                  <wp:posOffset>149860</wp:posOffset>
                </wp:positionV>
                <wp:extent cx="1270" cy="417830"/>
                <wp:effectExtent l="36830" t="5080" r="38735" b="635"/>
                <wp:wrapNone/>
                <wp:docPr id="43" name="Поли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1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1" coordsize="21600,21600" path="m0,0l21600,21600e" stroked="t" o:allowincell="f" style="position:absolute;margin-left:458.8pt;margin-top:11.8pt;width:0.05pt;height:32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column">
                  <wp:posOffset>969010</wp:posOffset>
                </wp:positionH>
                <wp:positionV relativeFrom="paragraph">
                  <wp:posOffset>149860</wp:posOffset>
                </wp:positionV>
                <wp:extent cx="3086735" cy="417830"/>
                <wp:effectExtent l="5715" t="5080" r="0" b="28575"/>
                <wp:wrapNone/>
                <wp:docPr id="44" name="Поли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41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2" coordsize="21600,21600" path="m0,0l21600,21600e" stroked="t" o:allowincell="f" style="position:absolute;margin-left:76.3pt;margin-top:11.8pt;width:243pt;height:32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column">
                  <wp:posOffset>969010</wp:posOffset>
                </wp:positionH>
                <wp:positionV relativeFrom="paragraph">
                  <wp:posOffset>149860</wp:posOffset>
                </wp:positionV>
                <wp:extent cx="1270" cy="449580"/>
                <wp:effectExtent l="36830" t="5080" r="38735" b="1270"/>
                <wp:wrapNone/>
                <wp:docPr id="45" name="Поли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4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3" coordsize="21600,21600" path="m0,0l21600,21600e" stroked="t" o:allowincell="f" style="position:absolute;margin-left:76.3pt;margin-top:11.8pt;width:0.05pt;height:35.3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column">
                  <wp:posOffset>2321560</wp:posOffset>
                </wp:positionH>
                <wp:positionV relativeFrom="paragraph">
                  <wp:posOffset>149860</wp:posOffset>
                </wp:positionV>
                <wp:extent cx="1270" cy="449580"/>
                <wp:effectExtent l="36830" t="5080" r="38735" b="1270"/>
                <wp:wrapNone/>
                <wp:docPr id="46" name="Поли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4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4" coordsize="21600,21600" path="m0,0l21600,21600e" stroked="t" o:allowincell="f" style="position:absolute;margin-left:182.8pt;margin-top:11.8pt;width:0.05pt;height:35.3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column">
                  <wp:posOffset>2353310</wp:posOffset>
                </wp:positionH>
                <wp:positionV relativeFrom="paragraph">
                  <wp:posOffset>149860</wp:posOffset>
                </wp:positionV>
                <wp:extent cx="2324735" cy="449580"/>
                <wp:effectExtent l="5715" t="5080" r="0" b="24130"/>
                <wp:wrapNone/>
                <wp:docPr id="47" name="Поли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44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5" coordsize="21600,21600" path="m0,0l21600,21600e" stroked="t" o:allowincell="f" style="position:absolute;margin-left:185.3pt;margin-top:11.8pt;width:183pt;height:35.3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column">
                  <wp:posOffset>2931160</wp:posOffset>
                </wp:positionH>
                <wp:positionV relativeFrom="paragraph">
                  <wp:posOffset>149860</wp:posOffset>
                </wp:positionV>
                <wp:extent cx="1270" cy="449580"/>
                <wp:effectExtent l="36830" t="5080" r="38735" b="635"/>
                <wp:wrapNone/>
                <wp:docPr id="48" name="Полилиния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4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6" coordsize="21600,21600" path="m0,0l21600,21600e" stroked="t" o:allowincell="f" style="position:absolute;margin-left:230.8pt;margin-top:11.8pt;width:0.05pt;height:35.3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column">
                  <wp:posOffset>3178810</wp:posOffset>
                </wp:positionH>
                <wp:positionV relativeFrom="paragraph">
                  <wp:posOffset>149860</wp:posOffset>
                </wp:positionV>
                <wp:extent cx="1867535" cy="449580"/>
                <wp:effectExtent l="5715" t="5080" r="0" b="20320"/>
                <wp:wrapNone/>
                <wp:docPr id="49" name="Полилиния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7680" cy="44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7" coordsize="21600,21600" path="m0,0l21600,21600e" stroked="t" o:allowincell="f" style="position:absolute;margin-left:250.3pt;margin-top:11.8pt;width:147pt;height:35.3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column">
                  <wp:posOffset>4455160</wp:posOffset>
                </wp:positionH>
                <wp:positionV relativeFrom="paragraph">
                  <wp:posOffset>149860</wp:posOffset>
                </wp:positionV>
                <wp:extent cx="6985" cy="449580"/>
                <wp:effectExtent l="33020" t="5080" r="36830" b="635"/>
                <wp:wrapNone/>
                <wp:docPr id="50" name="Полилиния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44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8" coordsize="21600,21600" path="m0,0l21600,21600e" stroked="t" o:allowincell="f" style="position:absolute;margin-left:350.8pt;margin-top:11.8pt;width:0.5pt;height:35.3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column">
                  <wp:posOffset>3128010</wp:posOffset>
                </wp:positionH>
                <wp:positionV relativeFrom="paragraph">
                  <wp:posOffset>149860</wp:posOffset>
                </wp:positionV>
                <wp:extent cx="788035" cy="417830"/>
                <wp:effectExtent l="1270" t="5080" r="5080" b="1270"/>
                <wp:wrapNone/>
                <wp:docPr id="51" name="Полилиния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8040" cy="41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9" coordsize="21600,21600" path="m0,0l21600,21600e" stroked="t" o:allowincell="f" style="position:absolute;margin-left:246.3pt;margin-top:11.8pt;width:62pt;height:32.8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3385</wp:posOffset>
                </wp:positionH>
                <wp:positionV relativeFrom="paragraph">
                  <wp:posOffset>76200</wp:posOffset>
                </wp:positionV>
                <wp:extent cx="2711450" cy="276225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2762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3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упповая 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21.75pt;mso-wrap-distance-left:9.05pt;mso-wrap-distance-right:9.05pt;mso-wrap-distance-top:0pt;mso-wrap-distance-bottom:0pt;margin-top:6pt;mso-position-vertical-relative:text;margin-left:32.55pt;mso-position-horizontal-relative:text">
                <v:textbox>
                  <w:txbxContent>
                    <w:p>
                      <w:pPr>
                        <w:pStyle w:val="Style33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руппов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75685</wp:posOffset>
                </wp:positionH>
                <wp:positionV relativeFrom="paragraph">
                  <wp:posOffset>76200</wp:posOffset>
                </wp:positionV>
                <wp:extent cx="2603500" cy="276225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2762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3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ивидуальная 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pt;height:21.75pt;mso-wrap-distance-left:9.05pt;mso-wrap-distance-right:9.05pt;mso-wrap-distance-top:0pt;mso-wrap-distance-bottom:0pt;margin-top:6pt;mso-position-vertical-relative:text;margin-left:281.55pt;mso-position-horizontal-relative:text">
                <v:textbox>
                  <w:txbxContent>
                    <w:p>
                      <w:pPr>
                        <w:pStyle w:val="Style33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дивидуальн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column">
                  <wp:posOffset>549910</wp:posOffset>
                </wp:positionH>
                <wp:positionV relativeFrom="paragraph">
                  <wp:posOffset>86360</wp:posOffset>
                </wp:positionV>
                <wp:extent cx="1270" cy="375285"/>
                <wp:effectExtent l="36830" t="5715" r="38735" b="0"/>
                <wp:wrapNone/>
                <wp:docPr id="54" name="Полилиния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7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2" coordsize="21600,21600" path="m0,0l21600,21600e" stroked="t" o:allowincell="f" style="position:absolute;margin-left:43.3pt;margin-top:6.8pt;width:0.05pt;height:29.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column">
                  <wp:posOffset>4791710</wp:posOffset>
                </wp:positionH>
                <wp:positionV relativeFrom="paragraph">
                  <wp:posOffset>-176530</wp:posOffset>
                </wp:positionV>
                <wp:extent cx="1270" cy="375285"/>
                <wp:effectExtent l="36830" t="5715" r="38735" b="0"/>
                <wp:wrapNone/>
                <wp:docPr id="55" name="Полилиния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7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3" coordsize="21600,21600" path="m0,0l21600,21600e" stroked="t" o:allowincell="f" style="position:absolute;margin-left:377.3pt;margin-top:-13.9pt;width:0.05pt;height:29.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column">
                  <wp:posOffset>1597660</wp:posOffset>
                </wp:positionH>
                <wp:positionV relativeFrom="paragraph">
                  <wp:posOffset>-176530</wp:posOffset>
                </wp:positionV>
                <wp:extent cx="1270" cy="375285"/>
                <wp:effectExtent l="36830" t="5715" r="38735" b="0"/>
                <wp:wrapNone/>
                <wp:docPr id="56" name="Полилиния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7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4" coordsize="21600,21600" path="m0,0l21600,21600e" stroked="t" o:allowincell="f" style="position:absolute;margin-left:125.8pt;margin-top:-13.9pt;width:0.05pt;height:29.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column">
                  <wp:posOffset>2810510</wp:posOffset>
                </wp:positionH>
                <wp:positionV relativeFrom="paragraph">
                  <wp:posOffset>-176530</wp:posOffset>
                </wp:positionV>
                <wp:extent cx="1270" cy="375285"/>
                <wp:effectExtent l="36830" t="5715" r="38735" b="0"/>
                <wp:wrapNone/>
                <wp:docPr id="57" name="Полилиния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7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5" coordsize="21600,21600" path="m0,0l21600,21600e" stroked="t" o:allowincell="f" style="position:absolute;margin-left:221.3pt;margin-top:-13.9pt;width:0.05pt;height:29.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86715</wp:posOffset>
                </wp:positionH>
                <wp:positionV relativeFrom="paragraph">
                  <wp:posOffset>198120</wp:posOffset>
                </wp:positionV>
                <wp:extent cx="1682750" cy="1038225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10382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3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бота с ученическими группами (сверстников, разновозрастных), группы учеников-куратор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pt;height:81.75pt;mso-wrap-distance-left:9.05pt;mso-wrap-distance-right:9.05pt;mso-wrap-distance-top:0pt;mso-wrap-distance-bottom:0pt;margin-top:15.6pt;mso-position-vertical-relative:text;margin-left:-30.45pt;mso-position-horizontal-relative:text">
                <v:textbox>
                  <w:txbxContent>
                    <w:p>
                      <w:pPr>
                        <w:pStyle w:val="Style33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бота с ученическими группами (сверстников, разновозрастных), группы учеников-куратор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03985</wp:posOffset>
                </wp:positionH>
                <wp:positionV relativeFrom="paragraph">
                  <wp:posOffset>198120</wp:posOffset>
                </wp:positionV>
                <wp:extent cx="1200150" cy="1714500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3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едагогические сообщества (пед.клубы, клубы классных руководителей,  тренинговые группы, педагогическое кураторство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135pt;mso-wrap-distance-left:9.05pt;mso-wrap-distance-right:9.05pt;mso-wrap-distance-top:0pt;mso-wrap-distance-bottom:0pt;margin-top:15.6pt;mso-position-vertical-relative:text;margin-left:110.55pt;mso-position-horizontal-relative:text">
                <v:textbox>
                  <w:txbxContent>
                    <w:p>
                      <w:pPr>
                        <w:pStyle w:val="Style33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едагогические сообщества (пед.клубы, клубы классных руководителей,  тренинговые группы, педагогическое кураторство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61285</wp:posOffset>
                </wp:positionH>
                <wp:positionV relativeFrom="paragraph">
                  <wp:posOffset>198120</wp:posOffset>
                </wp:positionV>
                <wp:extent cx="1200150" cy="1200150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2001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3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ренинговые группы родителей, группы родительских всеобуч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94.5pt;mso-wrap-distance-left:9.05pt;mso-wrap-distance-right:9.05pt;mso-wrap-distance-top:0pt;mso-wrap-distance-bottom:0pt;margin-top:15.6pt;mso-position-vertical-relative:text;margin-left:209.55pt;mso-position-horizontal-relative:text">
                <v:textbox>
                  <w:txbxContent>
                    <w:p>
                      <w:pPr>
                        <w:pStyle w:val="Style33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ренинговые группы родителей, группы родительских всеобуч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51935</wp:posOffset>
                </wp:positionH>
                <wp:positionV relativeFrom="paragraph">
                  <wp:posOffset>236220</wp:posOffset>
                </wp:positionV>
                <wp:extent cx="2209800" cy="952500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952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3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сихокоррекция и психотерапия родителей, педагогов, учащихся по проблемам семь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75pt;mso-wrap-distance-left:9.05pt;mso-wrap-distance-right:9.05pt;mso-wrap-distance-top:0pt;mso-wrap-distance-bottom:0pt;margin-top:18.6pt;mso-position-vertical-relative:text;margin-left:319.05pt;mso-position-horizontal-relative:text">
                <v:textbox>
                  <w:txbxContent>
                    <w:p>
                      <w:pPr>
                        <w:pStyle w:val="Style33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сихокоррекция и психотерапия родителей, педагогов, учащихся по проблемам сем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дной из основных форм работы с родителями в рамках инновационного проекта является родительский тренинг и организация тренинговых групп роди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сихолого-педагогическая компетентность родителей является важным условием данных мероприятий. Большинство родителей в состоянии освоить педагогические приемы и эффективно применять их во благо ребенк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кая кооперативная модель в работе с родителями способствует укреплению устойчивости семьи. Поддержкой в работе с родителями является содействие групп самопомощи и родительских объединений по проблеме тренинга, способствуя активной совместной работе в процессе психолого-педагогического сопровождения семьи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реализации инновационного проекта планируется реализация психолого-педагогического сопровождения семьи посредством решения задач: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ка и совершенствование научно-методической, организационно-управленческой и информационной базы по организации психологической, психолого-педагогической, социальной помощи всем участникам образовательных отношений.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качества подготовки и повышения квалификации специалистов, оказывающих профессиональную помощь обучающимся, а также эффективной системы их внутриведомственного и межведомственного взаимодействия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ка и апробация модели профессиональной психолого-педагогической помощи обучающимся и их родителям. 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КОУ «СШ № 9» является центром (мобильным пунктом) оказания психолого-педагогического сопровождения родителей, педагогов, учащихся по проблеме проекта. На базах учреждений-партнеров на основе договоров сотрудничества планируется создание системы психологического сопровождения родителей, учащихся и педагогов.  Ключевым моментом в инновационном проекте является создание образовательного пространства для социальных проектов учащихся всех ступеней, творческой продуктивной деятельности и развития личностного ресурса с целью коррекции и развития адаптивного поведения в социум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сех ступенях образования приоритет отводится системной работе по диагностике детско-родительских отношений и их коррекции, профилактической работе среди родителей учащихся школы с целью оптимизации детско-родительских взаимоотношений. Система работы с ключевыми субъектами образовательного пространства по проблеме проекта отражена в таблице № 1.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работы  с ключевыми субъектами образовательного пространства по развитию социально-адаптивных форм пове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382"/>
        <w:gridCol w:w="2920"/>
        <w:gridCol w:w="2920"/>
        <w:gridCol w:w="2916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убъек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чальная школ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ая школ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едняя школа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ть пространство для социальных практик младших школьников и условия для творческой продуктивной деятельности ребѐнк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ть пространство для реализации разнообразных творческих проектов подростков, направленных на знакомство со своими личностными ресурсами, проявления инициативных действий, предоставить подросткам поле для самопрезентации и самовыражения в группах сверстников и разновозрастных группа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овать систему социальной жизнедеятельности и группового проектирования мероприятий профессионального самоопределения и  направленности, в ходе которых оформляется социальная и психологическая позиция учащихся (тренинг командного взаимодействия; аутотренинги, систему психолого-педагогической деятельности, клубы, студии).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дител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родительских всеобучей по отработке навыков конструктивного сопровождения ребёнк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тренинговых групп родителей по отработке навыков конструктивного  взаимодействия с ребенко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психологических релаксационных кругов, гостиных, родительских лекториев по отработке навыков эффективных взаимоотношений в семье.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педагогических групп, групп классных руководителей по  апробации психотерапевтических техник в воспитательной работе с детьми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педагогических групп, групп классных руководителей по  апробации психотерапевтических техник в воспитательной работе с детьми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учно-методическое сопровождение воспитательного компонента в обучен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нновационная деятельность МКОУ «СШ № 9» предполагает не только непосредственную работу с детьми и их родителями, но и осмысление психологической сути предстоящих изменений, оказание помощи педагогам и руководителям общеобразовательных организаций, участие в экспертизе и проектировании образовательной среды образовательной организации, разработке программы, максимально способствующей достижению запланированных результатов образования. 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одержательно иной становится просветительская, диагностическая, развивающая, коррекционная и профилактическая деятельность. Данные направления планируется реализовывать не только в индивидуальной форме и по запросам педагогов и родителей,  как это до сегодняшнего момента реализовывается в образовании, но и в системной планомерной групповой деятельности с учащимися, родителями и педагогами. 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изна проекта заключается в выстраивании новой системы психолого-педагогической поддержки родителей через внедрение  интерактивных психотерапевтических форм сотрудничества, а также организаци</w:t>
      </w:r>
      <w:r>
        <w:rPr>
          <w:rFonts w:cs="Times New Roman" w:ascii="Times New Roman" w:hAnsi="Times New Roman"/>
          <w:sz w:val="24"/>
          <w:szCs w:val="24"/>
        </w:rPr>
        <w:t xml:space="preserve">я и сопровождение участников инновационной деятельности в сетевом пространстве. 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сетевого взаимодействия МКОУ «СШ № 9» с учреждениями-партнерами инновационного проекта отражена в Схеме № 2.</w:t>
      </w:r>
    </w:p>
    <w:p>
      <w:pPr>
        <w:pStyle w:val="TextBody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№ 2</w:t>
      </w:r>
    </w:p>
    <w:p>
      <w:pPr>
        <w:pStyle w:val="TextBody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ое взаимодействие проекта.</w:t>
      </w:r>
    </w:p>
    <w:p>
      <w:pPr>
        <w:pStyle w:val="TextBody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97660</wp:posOffset>
                </wp:positionH>
                <wp:positionV relativeFrom="paragraph">
                  <wp:posOffset>153670</wp:posOffset>
                </wp:positionV>
                <wp:extent cx="3257550" cy="42545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4254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3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ГАП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5pt;height:33.5pt;mso-wrap-distance-left:9.05pt;mso-wrap-distance-right:9.05pt;mso-wrap-distance-top:0pt;mso-wrap-distance-bottom:0pt;margin-top:12.1pt;mso-position-vertical-relative:text;margin-left:125.8pt;mso-position-horizontal-relative:text">
                <v:textbox>
                  <w:txbxContent>
                    <w:p>
                      <w:pPr>
                        <w:pStyle w:val="Style33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ГА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column">
                  <wp:posOffset>3154045</wp:posOffset>
                </wp:positionH>
                <wp:positionV relativeFrom="paragraph">
                  <wp:posOffset>53340</wp:posOffset>
                </wp:positionV>
                <wp:extent cx="1270" cy="1129665"/>
                <wp:effectExtent l="36830" t="5715" r="38735" b="0"/>
                <wp:wrapNone/>
                <wp:docPr id="63" name="Поли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12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1" coordsize="21600,21600" path="m0,0l21600,21600e" stroked="t" o:allowincell="f" style="position:absolute;margin-left:248.35pt;margin-top:4.2pt;width:0.05pt;height:88.9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column">
                  <wp:posOffset>492760</wp:posOffset>
                </wp:positionH>
                <wp:positionV relativeFrom="paragraph">
                  <wp:posOffset>52705</wp:posOffset>
                </wp:positionV>
                <wp:extent cx="1727835" cy="1066165"/>
                <wp:effectExtent l="5715" t="5715" r="5080" b="5080"/>
                <wp:wrapNone/>
                <wp:docPr id="64" name="Поли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8000" cy="10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2" coordsize="21600,21600" path="m0,0l21600,21600e" stroked="t" o:allowincell="f" style="position:absolute;margin-left:38.8pt;margin-top:4.15pt;width:136pt;height:83.9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column">
                  <wp:posOffset>4137660</wp:posOffset>
                </wp:positionH>
                <wp:positionV relativeFrom="paragraph">
                  <wp:posOffset>53340</wp:posOffset>
                </wp:positionV>
                <wp:extent cx="1727835" cy="1066165"/>
                <wp:effectExtent l="5715" t="5715" r="5080" b="5080"/>
                <wp:wrapNone/>
                <wp:docPr id="65" name="Полилиния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10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3" coordsize="21600,21600" path="m0,0l21600,21600e" stroked="t" o:allowincell="f" style="position:absolute;margin-left:325.8pt;margin-top:4.2pt;width:136pt;height:83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разовательное пространство </w:t>
      </w:r>
    </w:p>
    <w:p>
      <w:pPr>
        <w:pStyle w:val="TextBody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заимодействия педагогов, родителей, учащихся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TextBody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TextBody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29510</wp:posOffset>
                </wp:positionH>
                <wp:positionV relativeFrom="paragraph">
                  <wp:posOffset>130810</wp:posOffset>
                </wp:positionV>
                <wp:extent cx="1524000" cy="381000"/>
                <wp:effectExtent l="0" t="0" r="0" b="0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81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3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КОУ «СШ № 9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30pt;mso-wrap-distance-left:9.05pt;mso-wrap-distance-right:9.05pt;mso-wrap-distance-top:0pt;mso-wrap-distance-bottom:0pt;margin-top:10.3pt;mso-position-vertical-relative:text;margin-left:191.3pt;mso-position-horizontal-relative:text">
                <v:textbox>
                  <w:txbxContent>
                    <w:p>
                      <w:pPr>
                        <w:pStyle w:val="Style33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КОУ «СШ № 9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34340</wp:posOffset>
                </wp:positionH>
                <wp:positionV relativeFrom="paragraph">
                  <wp:posOffset>67310</wp:posOffset>
                </wp:positionV>
                <wp:extent cx="1524000" cy="527050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270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3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КОУ «Троицкая СШ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41.5pt;mso-wrap-distance-left:9.05pt;mso-wrap-distance-right:9.05pt;mso-wrap-distance-top:0pt;mso-wrap-distance-bottom:0pt;margin-top:5.3pt;mso-position-vertical-relative:text;margin-left:-34.2pt;mso-position-horizontal-relative:text">
                <v:textbox>
                  <w:txbxContent>
                    <w:p>
                      <w:pPr>
                        <w:pStyle w:val="Style33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КОУ «Троицкая СШ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40910</wp:posOffset>
                </wp:positionH>
                <wp:positionV relativeFrom="paragraph">
                  <wp:posOffset>67310</wp:posOffset>
                </wp:positionV>
                <wp:extent cx="1524000" cy="488950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889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3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КОУ «Сенновская СШ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38.5pt;mso-wrap-distance-left:9.05pt;mso-wrap-distance-right:9.05pt;mso-wrap-distance-top:0pt;mso-wrap-distance-bottom:0pt;margin-top:5.3pt;mso-position-vertical-relative:text;margin-left:373.3pt;mso-position-horizontal-relative:text">
                <v:textbox>
                  <w:txbxContent>
                    <w:p>
                      <w:pPr>
                        <w:pStyle w:val="Style33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КОУ «Сенновская СШ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column">
                  <wp:posOffset>3953510</wp:posOffset>
                </wp:positionH>
                <wp:positionV relativeFrom="paragraph">
                  <wp:posOffset>7620</wp:posOffset>
                </wp:positionV>
                <wp:extent cx="788035" cy="1270"/>
                <wp:effectExtent l="5715" t="36830" r="0" b="38735"/>
                <wp:wrapNone/>
                <wp:docPr id="69" name="Полилиния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7" coordsize="21600,21600" path="m0,0l21600,21600e" stroked="t" o:allowincell="f" style="position:absolute;margin-left:311.3pt;margin-top:0.6pt;width:62pt;height:0.0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column">
                  <wp:posOffset>3153410</wp:posOffset>
                </wp:positionH>
                <wp:positionV relativeFrom="paragraph">
                  <wp:posOffset>248920</wp:posOffset>
                </wp:positionV>
                <wp:extent cx="1270" cy="601345"/>
                <wp:effectExtent l="36830" t="5715" r="38735" b="0"/>
                <wp:wrapNone/>
                <wp:docPr id="70" name="Полилиния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60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8" coordsize="21600,21600" path="m0,0l21600,21600e" stroked="t" o:allowincell="f" style="position:absolute;margin-left:248.3pt;margin-top:19.6pt;width:0.05pt;height:47.3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column">
                  <wp:posOffset>1089660</wp:posOffset>
                </wp:positionH>
                <wp:positionV relativeFrom="paragraph">
                  <wp:posOffset>39370</wp:posOffset>
                </wp:positionV>
                <wp:extent cx="1302385" cy="1270"/>
                <wp:effectExtent l="1270" t="36830" r="5080" b="38735"/>
                <wp:wrapNone/>
                <wp:docPr id="71" name="Поли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2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9" coordsize="21600,21600" path="m0,0l21600,21600e" stroked="t" o:allowincell="f" style="position:absolute;margin-left:85.8pt;margin-top:3.1pt;width:102.5pt;height:0.0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column">
                  <wp:posOffset>492760</wp:posOffset>
                </wp:positionH>
                <wp:positionV relativeFrom="paragraph">
                  <wp:posOffset>68580</wp:posOffset>
                </wp:positionV>
                <wp:extent cx="1899285" cy="1169035"/>
                <wp:effectExtent l="5715" t="5715" r="5080" b="4445"/>
                <wp:wrapNone/>
                <wp:docPr id="72" name="Полилиния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9360" cy="116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0" coordsize="21600,21600" path="m0,0l21600,21600e" stroked="t" o:allowincell="f" style="position:absolute;margin-left:38.8pt;margin-top:5.4pt;width:149.5pt;height:9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3915410</wp:posOffset>
                </wp:positionH>
                <wp:positionV relativeFrom="paragraph">
                  <wp:posOffset>29845</wp:posOffset>
                </wp:positionV>
                <wp:extent cx="1981835" cy="1257935"/>
                <wp:effectExtent l="5715" t="5715" r="5080" b="5080"/>
                <wp:wrapNone/>
                <wp:docPr id="73" name="Полилиния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1800" cy="125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1" coordsize="21600,21600" path="m0,0l21600,21600e" stroked="t" o:allowincell="f" style="position:absolute;margin-left:308.3pt;margin-top:2.35pt;width:156pt;height:99pt;flip:y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TextBody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91410</wp:posOffset>
                </wp:positionH>
                <wp:positionV relativeFrom="paragraph">
                  <wp:posOffset>60960</wp:posOffset>
                </wp:positionV>
                <wp:extent cx="1524000" cy="679450"/>
                <wp:effectExtent l="0" t="0" r="0" b="0"/>
                <wp:wrapNone/>
                <wp:docPr id="7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794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3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КОУ «Старосельская ОШ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53.5pt;mso-wrap-distance-left:9.05pt;mso-wrap-distance-right:9.05pt;mso-wrap-distance-top:0pt;mso-wrap-distance-bottom:0pt;margin-top:4.8pt;mso-position-vertical-relative:text;margin-left:188.3pt;mso-position-horizontal-relative:text">
                <v:textbox>
                  <w:txbxContent>
                    <w:p>
                      <w:pPr>
                        <w:pStyle w:val="Style33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КОУ «Старосельская ОШ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TextBody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TextBody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TextBody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новная причина создания сетевого сообщества была связана с невозможностью многих небольших образовательных учреждений предоставлять всем участникам образовательного процесса полноценные условия для развития и воспитания. После внедрения сетевой модели планируется справиться с таковыми. Кроме того, между организациями, вошедшими в единую систему взаимодействия в проекте, углубилось понимание проблемы, поставленной перед школами, расширились границы взаимного действия, поскольку существенно увеличились возможности учреждений образовательной направленности. </w:t>
      </w:r>
      <w:bookmarkStart w:id="0" w:name="_GoBack"/>
      <w:bookmarkEnd w:id="0"/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процессе работы педагогам удается обмениваются между собой мнениями, идеями, инновационными методическими приемами и технологиями. При определенных обстоятельствах происходит объединение финансовых, административных, кадровых ресурсов. Благодаря анализу практики сетевого взаимодействия были закреплены базовые принципы его создания: каждый участник получает равные возможности для предоставления своего мнения; ответственность не перекладывается на другие образовательные учреждения; при сотрудничестве все полномочия распределены равномерно, направлены на полноценное функционирование всех учреждений; есть условия для полноценного и конструктивного взаимодействия, мониторинга и контроля; сотрудничество базируется на умении «принимать» и «отдавать». Для того чтобы созданная сеть успешно функционировала, важна постоянная поддержка всех коммуникативных потоков, проведение семинаров, совместных встреч, конференций среди педагогических работников. 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етевое взаимодействие обладает определенными параметрами: оно базируется на совместной деятельности родителей и детей; существует косвенное либо прямое воздействие субъектов данного процесса друг на друга, которое позволяет устанавливать между ними полноценную взаимосвязь; есть вероятность реальных преобразований в эмоциональной, волевой, познавательной, личностной сфере; учитываются личностные характеристики всех участников, освоение ими социальных навыков; используются принципы творчества и доверия, сотрудничества и паритетности; взаимодействие осуществляется на основе доверия, поддержки, взаимного партнерства. 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Этапы реализации инновационного проекта (программы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416"/>
        <w:gridCol w:w="4649"/>
      </w:tblGrid>
      <w:tr>
        <w:trPr>
          <w:tblHeader w:val="true"/>
          <w:trHeight w:val="264" w:hRule="atLeast"/>
        </w:trPr>
        <w:tc>
          <w:tcPr>
            <w:tcW w:w="5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4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ируемый результат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этап (2020 -2021г.) – преобразующий</w:t>
            </w:r>
          </w:p>
        </w:tc>
      </w:tr>
      <w:tr>
        <w:trPr>
          <w:trHeight w:val="1630" w:hRule="atLeast"/>
        </w:trPr>
        <w:tc>
          <w:tcPr>
            <w:tcW w:w="5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блемно-ориентированный анализ работы образовательной организации:  диагностика потенциальных возможностей и условий для инновационной деятельности,  принятие педагогическим коллективом идеи необходимых и целенаправленных изменений в функционировании  и развитии образовательного учреждения;</w:t>
            </w:r>
          </w:p>
          <w:p>
            <w:pPr>
              <w:pStyle w:val="Style3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онная поддержка и сопровождение РИП: информационная, научно-методическая, психолого-педагогическая;</w:t>
            </w:r>
          </w:p>
        </w:tc>
        <w:tc>
          <w:tcPr>
            <w:tcW w:w="4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ониторинг готовности педагогического коллектива образовательной организации к апробации программы РИП;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сотрудничество с научным руководителем ВГАПО: участие в вебинарах, заочных конференциях, касающихся вопросов создания и  реализации программы РИП. </w:t>
            </w:r>
          </w:p>
        </w:tc>
      </w:tr>
      <w:tr>
        <w:trPr>
          <w:trHeight w:val="1851" w:hRule="atLeast"/>
        </w:trPr>
        <w:tc>
          <w:tcPr>
            <w:tcW w:w="5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творческой группы участников инновационной деятельности;</w:t>
            </w:r>
          </w:p>
          <w:p>
            <w:pPr>
              <w:pStyle w:val="Style3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нновационного проекта и формирование пакета документов для получения статуса инновационной площадки;</w:t>
            </w:r>
          </w:p>
          <w:p>
            <w:pPr>
              <w:pStyle w:val="Style3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совещания творческой группы по вопросам реализации  РИП;</w:t>
            </w:r>
          </w:p>
        </w:tc>
        <w:tc>
          <w:tcPr>
            <w:tcW w:w="4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создание нормативно-правовой базы инновационного проекта; 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оздание раздела по реализации РИП на сайте ОУ.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оздание сетевого пространства взаимодействия с учреждениями-партнерами ОУ.</w:t>
            </w:r>
          </w:p>
        </w:tc>
      </w:tr>
      <w:tr>
        <w:trPr>
          <w:trHeight w:val="1644" w:hRule="atLeast"/>
        </w:trPr>
        <w:tc>
          <w:tcPr>
            <w:tcW w:w="5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2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онно-разъяснительная работа с учащимися и их родителями (законными представителями)  об особенностях функционирования инновационной площадки на базе образовательного учрежден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тивация участников на активное включение в инновационную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4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ведение общешкольных родительских собраний;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ониторинг потребностей и запросов участников образовательного процесса в рамках реализации РИП на базе образовательной организации</w:t>
            </w:r>
          </w:p>
        </w:tc>
      </w:tr>
      <w:tr>
        <w:trPr>
          <w:trHeight w:val="560" w:hRule="atLeast"/>
        </w:trPr>
        <w:tc>
          <w:tcPr>
            <w:tcW w:w="5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вышение профессиональной компетентности педагогов-участников проекта;</w:t>
            </w:r>
          </w:p>
        </w:tc>
        <w:tc>
          <w:tcPr>
            <w:tcW w:w="4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урсы повышения квалификации;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участие в семинарах, совещаниях, секциях, в научно-методических вебинарах. </w:t>
            </w:r>
          </w:p>
        </w:tc>
      </w:tr>
      <w:tr>
        <w:trPr>
          <w:trHeight w:val="1042" w:hRule="atLeast"/>
        </w:trPr>
        <w:tc>
          <w:tcPr>
            <w:tcW w:w="5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материально-технической базы РИП;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событийного пространства РИП.</w:t>
            </w:r>
          </w:p>
        </w:tc>
        <w:tc>
          <w:tcPr>
            <w:tcW w:w="4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новление материально-технической базы учреждения;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творческих мастерских, психологических гостинных для участников РИП, тренинговых родительских групп.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ан работы РИП </w:t>
            </w:r>
          </w:p>
        </w:tc>
      </w:tr>
      <w:tr>
        <w:trPr>
          <w:trHeight w:val="217" w:hRule="atLeast"/>
        </w:trPr>
        <w:tc>
          <w:tcPr>
            <w:tcW w:w="100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36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тап (2022 – 2023 гг.) – поисковый</w:t>
            </w:r>
          </w:p>
        </w:tc>
      </w:tr>
      <w:tr>
        <w:trPr>
          <w:trHeight w:val="171" w:hRule="atLeast"/>
        </w:trPr>
        <w:tc>
          <w:tcPr>
            <w:tcW w:w="5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360" w:before="280" w:after="0"/>
              <w:rPr/>
            </w:pPr>
            <w:r>
              <w:rPr/>
              <w:t xml:space="preserve">- разработка содержательного наполнения инновационной деятельности: планирование значимых событий в пространстве образовательного учреждения и изучение  педагогических практик, направленных на развитие </w:t>
            </w:r>
            <w:r>
              <w:rPr>
                <w:color w:val="262626"/>
                <w:shd w:fill="FFFFFF" w:val="clear"/>
              </w:rPr>
              <w:t>социально-адаптивных форм поведения учащихся, повышение педагогической компетентности родителей ОУ.</w:t>
            </w:r>
          </w:p>
        </w:tc>
        <w:tc>
          <w:tcPr>
            <w:tcW w:w="4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- разработка методических материалов, конспектов занятий и тренингов,  организация мероприятий для родителей и педагогов с элементами психотерапевтических техник.</w:t>
            </w:r>
          </w:p>
        </w:tc>
      </w:tr>
      <w:tr>
        <w:trPr>
          <w:trHeight w:val="781" w:hRule="atLeast"/>
        </w:trPr>
        <w:tc>
          <w:tcPr>
            <w:tcW w:w="5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птимизация предметно-пространственной среды образовательной организации  в соответствии с направлением инновационной деятельности;</w:t>
            </w:r>
          </w:p>
        </w:tc>
        <w:tc>
          <w:tcPr>
            <w:tcW w:w="4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евое взаимодействие: заключение соглашений с партнерами РИП, с образовательными организациями района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уроков и внеурочных мероприятий, мастер-классов, направленных на развитие социально-адаптивных форм поведения учащихся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shd w:fill="FFFFFF" w:val="clear"/>
              </w:rPr>
              <w:t>- ведение дневника РИП</w:t>
            </w:r>
          </w:p>
        </w:tc>
      </w:tr>
      <w:tr>
        <w:trPr>
          <w:trHeight w:val="276" w:hRule="atLeast"/>
        </w:trPr>
        <w:tc>
          <w:tcPr>
            <w:tcW w:w="5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пределение критериев и показателей оценки эффективности инновационного проекта в педагогической деятельности</w:t>
            </w:r>
          </w:p>
        </w:tc>
        <w:tc>
          <w:tcPr>
            <w:tcW w:w="4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о ходе реализации РИП на сайте школы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и проведение промежуточного самоанализа реализации РИП, составление отчетов.</w:t>
            </w:r>
          </w:p>
        </w:tc>
      </w:tr>
      <w:tr>
        <w:trPr>
          <w:trHeight w:val="303" w:hRule="atLeast"/>
        </w:trPr>
        <w:tc>
          <w:tcPr>
            <w:tcW w:w="100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этап (2023 – 2024 гг.)  – рефлексивно-обобщающий</w:t>
            </w:r>
          </w:p>
        </w:tc>
      </w:tr>
      <w:tr>
        <w:trPr>
          <w:trHeight w:val="286" w:hRule="atLeast"/>
        </w:trPr>
        <w:tc>
          <w:tcPr>
            <w:tcW w:w="5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общение, систематизация и оформл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ов научно-методического описания результатов деятельности инновационной площадки;</w:t>
            </w:r>
          </w:p>
        </w:tc>
        <w:tc>
          <w:tcPr>
            <w:tcW w:w="464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360" w:before="280" w:after="0"/>
              <w:rPr/>
            </w:pPr>
            <w:r>
              <w:rPr/>
              <w:t>- обобщение, систематизация и оформление результатов деятельности инновационной площадки;</w:t>
            </w:r>
          </w:p>
          <w:p>
            <w:pPr>
              <w:pStyle w:val="Style27"/>
              <w:spacing w:lineRule="auto" w:line="360" w:before="280" w:after="0"/>
              <w:rPr/>
            </w:pPr>
            <w:r>
              <w:rPr/>
              <w:t>- проведение совместных мероприятий с партнерами РИП;</w:t>
            </w:r>
          </w:p>
          <w:p>
            <w:pPr>
              <w:pStyle w:val="Style27"/>
              <w:spacing w:lineRule="auto" w:line="360" w:before="280" w:after="0"/>
              <w:rPr/>
            </w:pPr>
            <w:r>
              <w:rPr/>
              <w:t>- участие в мероприятиях по предъявлению педагогическому сообществу результатов опыта реализации программы РИП;</w:t>
            </w:r>
          </w:p>
          <w:p>
            <w:pPr>
              <w:pStyle w:val="Style27"/>
              <w:spacing w:lineRule="auto" w:line="360" w:before="280" w:after="0"/>
              <w:rPr>
                <w:i/>
                <w:i/>
              </w:rPr>
            </w:pPr>
            <w:r>
              <w:rPr/>
              <w:t>- отчет об итоговом продукте РИП</w:t>
            </w:r>
          </w:p>
        </w:tc>
      </w:tr>
      <w:tr>
        <w:trPr>
          <w:trHeight w:val="1561" w:hRule="atLeast"/>
        </w:trPr>
        <w:tc>
          <w:tcPr>
            <w:tcW w:w="5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- трансляция методик и технологий работы, направленных на психолого-педагогическое сопровождение семьи, как среды для развития социально-адаптивных форм поведения учащихся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 xml:space="preserve"> в профессионально-педагогическое сообщество РИП региона.</w:t>
            </w:r>
          </w:p>
        </w:tc>
        <w:tc>
          <w:tcPr>
            <w:tcW w:w="46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управления и мониторинга реализации проект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управлением инновационной деятельностью участники проекта понимают совокупность процессов проектирования, планирования, организации, координации и контроля контроля. 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координации деятельности участников инновационного проекта будет создан координационный совет, в состав которого войдут представители учреждения-участника и преподаватели ГАУ ДПО «ВГАПО». 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ая деятельность предполагает матричную модель организационно-управленческой структуры, которая будет представлена проектными группами, в состав которых войдут представители от каждого участника инновационного проект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эффекты проекта:</w:t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обучающихс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uppressAutoHyphens w:val="true"/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сихологическая устойчивость; положительная социальная адаптац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uppressAutoHyphens w:val="true"/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вление самостоятельности, целенаправленности и регуляции собственных действий; рефлексия своего состоя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uppressAutoHyphens w:val="true"/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средствами общения и способами взаимодействия со взрослыми и сверстниками.</w:t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педагогов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uppressAutoHyphens w:val="true"/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профессиональной компетентност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uppressAutoHyphens w:val="true"/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 и понимание запросов родителей для выстраивания эффективной образовательной политики.</w:t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ля родителей (законных представителей)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uppressAutoHyphens w:val="true"/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уровня родительской компетент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uppressAutoHyphens w:val="true"/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е стереотипных позиций во взаимоотношениях с деть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показатели эффективности инновационной деятельности в управленческой деятельности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аботка механизмов консолидации образовательных ресурсов учреждений - участников проекта; 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банка научно-методических материалов, позволяющих выявить эффективность организационных форм и технологий психолого-педагогического сопровождения семьи. 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ение и диссеминация опыта проектирования комфортной среды развития социально-адаптивных форм поведения школьников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едагогической деятельности</w:t>
      </w:r>
      <w:r>
        <w:rPr>
          <w:rFonts w:cs="Times New Roman" w:ascii="Times New Roman" w:hAnsi="Times New Roman"/>
          <w:sz w:val="24"/>
          <w:szCs w:val="24"/>
        </w:rPr>
        <w:t>: Создание условий для становления и развития у школьника социальных навыков и социально-адаптивных стратегий поведения, ведущих к саморазвитию, самосовершенствованию и самореализации личности, психологическая защита обучающегося в его жизненном пространств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значимость инновацион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в проектном описании процесса формирования модели комплексного психолого-педагогического сопровождения семьи в создании комфортной среды развития социально-адаптивных форм поведения школьников; в систематизации психолого-педагогических средств, демонстрирующих эффективные педагогические возможности психологического сопровождения как формы работы в логике основных задач проекта; в определении комплекса психолого-педагогических условий формирования социально-адаптивных форм поведения современного ученик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sectPr>
      <w:type w:val="nextPage"/>
      <w:pgSz w:w="11906" w:h="16838"/>
      <w:pgMar w:left="1134" w:right="850" w:gutter="0" w:header="0" w:top="765" w:footer="0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Times New Roman"/>
      <w:sz w:val="24"/>
    </w:rPr>
  </w:style>
  <w:style w:type="character" w:styleId="WW8Num3z1">
    <w:name w:val="WW8Num3z1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Symbol" w:hAnsi="Symbol" w:cs="OpenSymbol;Times New Roman"/>
      <w:sz w:val="24"/>
    </w:rPr>
  </w:style>
  <w:style w:type="character" w:styleId="WW8Num4z1">
    <w:name w:val="WW8Num4z1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Symbol" w:hAnsi="Symbol" w:cs="OpenSymbol;Times New Roman"/>
      <w:sz w:val="24"/>
    </w:rPr>
  </w:style>
  <w:style w:type="character" w:styleId="WW8Num5z1">
    <w:name w:val="WW8Num5z1"/>
    <w:qFormat/>
    <w:rPr>
      <w:rFonts w:ascii="Symbol" w:hAnsi="Symbol" w:cs="OpenSymbol;Times New Roman"/>
    </w:rPr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5">
    <w:name w:val="Заголовок 5 Знак"/>
    <w:basedOn w:val="Style14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Интернет-ссылка"/>
    <w:basedOn w:val="Style14"/>
    <w:qFormat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Основной текст Знак"/>
    <w:basedOn w:val="Style14"/>
    <w:qFormat/>
    <w:rPr/>
  </w:style>
  <w:style w:type="character" w:styleId="Style20">
    <w:name w:val="Название Знак"/>
    <w:basedOn w:val="Style14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basedOn w:val="Style14"/>
    <w:qFormat/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2">
    <w:name w:val="Знак примечания"/>
    <w:basedOn w:val="Style14"/>
    <w:qFormat/>
    <w:rPr>
      <w:sz w:val="16"/>
      <w:szCs w:val="16"/>
    </w:rPr>
  </w:style>
  <w:style w:type="character" w:styleId="Style23">
    <w:name w:val="Текст примечания Знак"/>
    <w:basedOn w:val="Style14"/>
    <w:qFormat/>
    <w:rPr>
      <w:sz w:val="20"/>
      <w:szCs w:val="20"/>
    </w:rPr>
  </w:style>
  <w:style w:type="character" w:styleId="Style24">
    <w:name w:val="Тема примечания Знак"/>
    <w:basedOn w:val="Style23"/>
    <w:qFormat/>
    <w:rPr>
      <w:b/>
      <w:bCs/>
      <w:sz w:val="20"/>
      <w:szCs w:val="20"/>
    </w:rPr>
  </w:style>
  <w:style w:type="character" w:styleId="C10">
    <w:name w:val="c10"/>
    <w:basedOn w:val="Style14"/>
    <w:qFormat/>
    <w:rPr/>
  </w:style>
  <w:style w:type="character" w:styleId="1">
    <w:name w:val="Верхний колонтитул Знак1"/>
    <w:basedOn w:val="Style14"/>
    <w:qFormat/>
    <w:rPr>
      <w:rFonts w:ascii="Calibri" w:hAnsi="Calibri" w:eastAsia="Calibri" w:cs="Calibri"/>
      <w:color w:val="00000A"/>
      <w:sz w:val="22"/>
    </w:rPr>
  </w:style>
  <w:style w:type="character" w:styleId="11">
    <w:name w:val="Нижний колонтитул Знак1"/>
    <w:basedOn w:val="Style14"/>
    <w:qFormat/>
    <w:rPr>
      <w:rFonts w:ascii="Calibri" w:hAnsi="Calibri" w:eastAsia="Calibri" w:cs="Calibri"/>
      <w:color w:val="00000A"/>
      <w:sz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1"/>
    <w:basedOn w:val="Normal"/>
    <w:qFormat/>
    <w:pPr>
      <w:keepNext w:val="true"/>
      <w:keepLines/>
      <w:spacing w:before="200" w:after="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paragraph" w:styleId="51">
    <w:name w:val="Заголовок 51"/>
    <w:basedOn w:val="Normal"/>
    <w:qFormat/>
    <w:p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Calibri" w:cs="Arial"/>
      <w:color w:val="00000A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00000A"/>
      <w:sz w:val="22"/>
      <w:szCs w:val="20"/>
      <w:lang w:val="ru-RU" w:bidi="ar-SA" w:eastAsia="zh-CN"/>
    </w:rPr>
  </w:style>
  <w:style w:type="paragraph" w:styleId="13">
    <w:name w:val="Верхний колонтитул1"/>
    <w:basedOn w:val="Normal"/>
    <w:qFormat/>
    <w:pPr>
      <w:spacing w:lineRule="auto" w:line="240" w:before="0" w:after="0"/>
    </w:pPr>
    <w:rPr/>
  </w:style>
  <w:style w:type="paragraph" w:styleId="14">
    <w:name w:val="Нижний колонтитул1"/>
    <w:basedOn w:val="Normal"/>
    <w:qFormat/>
    <w:pPr>
      <w:spacing w:lineRule="auto" w:line="240" w:before="0" w:after="0"/>
    </w:pPr>
    <w:rPr/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482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1">
    <w:name w:val="Тема примечания"/>
    <w:basedOn w:val="Style30"/>
    <w:qFormat/>
    <w:pPr/>
    <w:rPr>
      <w:b/>
      <w:bCs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33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23:00Z</dcterms:created>
  <dc:creator>nazarova</dc:creator>
  <dc:description/>
  <cp:keywords/>
  <dc:language>en-US</dc:language>
  <cp:lastModifiedBy>1</cp:lastModifiedBy>
  <cp:lastPrinted>2020-03-03T14:49:00Z</cp:lastPrinted>
  <dcterms:modified xsi:type="dcterms:W3CDTF">2020-03-03T10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