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33350" distR="123190" simplePos="0" locked="0" layoutInCell="0" allowOverlap="1" relativeHeight="2">
            <wp:simplePos x="0" y="0"/>
            <wp:positionH relativeFrom="column">
              <wp:posOffset>5051425</wp:posOffset>
            </wp:positionH>
            <wp:positionV relativeFrom="paragraph">
              <wp:posOffset>14605</wp:posOffset>
            </wp:positionV>
            <wp:extent cx="1515745" cy="1466850"/>
            <wp:effectExtent l="0" t="0" r="0" b="0"/>
            <wp:wrapNone/>
            <wp:docPr id="1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33350" distR="114935" simplePos="0" locked="0" layoutInCell="0" allowOverlap="1" relativeHeight="3">
            <wp:simplePos x="0" y="0"/>
            <wp:positionH relativeFrom="margin">
              <wp:posOffset>4403090</wp:posOffset>
            </wp:positionH>
            <wp:positionV relativeFrom="margin">
              <wp:posOffset>778510</wp:posOffset>
            </wp:positionV>
            <wp:extent cx="724535" cy="31369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01" t="3728" r="78502" b="9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иректор МКОУ СШ № 9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А. В. Ткаче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 9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Михайловка Волго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Style w:val="Style21"/>
          <w:rFonts w:ascii="Times New Roman" w:hAnsi="Times New Roman" w:cs="Times New Roman"/>
          <w:i w:val="false"/>
          <w:i w:val="false"/>
          <w:color w:val="000000"/>
          <w:sz w:val="48"/>
          <w:szCs w:val="48"/>
        </w:rPr>
      </w:pPr>
      <w:r>
        <w:rPr>
          <w:rStyle w:val="Style21"/>
          <w:rFonts w:cs="Times New Roman" w:ascii="Times New Roman" w:hAnsi="Times New Roman"/>
          <w:i w:val="false"/>
          <w:color w:val="000000"/>
          <w:sz w:val="48"/>
          <w:szCs w:val="48"/>
        </w:rPr>
        <w:t>Программа ДПОЛ</w:t>
      </w:r>
    </w:p>
    <w:p>
      <w:pPr>
        <w:pStyle w:val="Normal"/>
        <w:ind w:firstLine="567"/>
        <w:jc w:val="center"/>
        <w:rPr/>
      </w:pPr>
      <w:r>
        <w:rPr>
          <w:rStyle w:val="Style21"/>
          <w:rFonts w:cs="Times New Roman" w:ascii="Times New Roman" w:hAnsi="Times New Roman"/>
          <w:i w:val="false"/>
          <w:color w:val="000000"/>
          <w:sz w:val="48"/>
          <w:szCs w:val="48"/>
        </w:rPr>
        <w:t>с дневным пребыванием</w:t>
      </w:r>
    </w:p>
    <w:p>
      <w:pPr>
        <w:pStyle w:val="Normal"/>
        <w:ind w:firstLine="567"/>
        <w:jc w:val="center"/>
        <w:rPr>
          <w:rStyle w:val="Style21"/>
          <w:rFonts w:ascii="Times New Roman" w:hAnsi="Times New Roman" w:cs="Times New Roman"/>
          <w:i w:val="false"/>
          <w:i w:val="false"/>
          <w:color w:val="000000"/>
          <w:sz w:val="48"/>
          <w:szCs w:val="48"/>
        </w:rPr>
      </w:pPr>
      <w:r>
        <w:rPr>
          <w:rStyle w:val="Style21"/>
          <w:rFonts w:eastAsia="Times New Roman" w:cs="Times New Roman" w:ascii="Times New Roman" w:hAnsi="Times New Roman"/>
          <w:i w:val="false"/>
          <w:color w:val="000000"/>
          <w:sz w:val="48"/>
          <w:szCs w:val="48"/>
        </w:rPr>
        <w:t xml:space="preserve"> </w:t>
      </w:r>
      <w:r>
        <w:rPr>
          <w:rStyle w:val="Style21"/>
          <w:rFonts w:cs="Times New Roman" w:ascii="Times New Roman" w:hAnsi="Times New Roman"/>
          <w:i w:val="false"/>
          <w:color w:val="000000"/>
          <w:sz w:val="48"/>
          <w:szCs w:val="48"/>
        </w:rPr>
        <w:t xml:space="preserve">«Тополек» </w:t>
      </w:r>
    </w:p>
    <w:p>
      <w:pPr>
        <w:pStyle w:val="Normal"/>
        <w:ind w:firstLine="567"/>
        <w:jc w:val="center"/>
        <w:rPr>
          <w:rStyle w:val="Style21"/>
          <w:rFonts w:ascii="Times New Roman" w:hAnsi="Times New Roman" w:cs="Times New Roman"/>
          <w:i w:val="false"/>
          <w:i w:val="false"/>
          <w:color w:val="000000"/>
          <w:sz w:val="48"/>
          <w:szCs w:val="48"/>
        </w:rPr>
      </w:pPr>
      <w:r>
        <w:rPr>
          <w:rStyle w:val="Style21"/>
          <w:rFonts w:cs="Times New Roman" w:ascii="Times New Roman" w:hAnsi="Times New Roman"/>
          <w:i w:val="false"/>
          <w:color w:val="000000"/>
          <w:sz w:val="48"/>
          <w:szCs w:val="48"/>
        </w:rPr>
        <w:t>Смена «Город Здоровья»</w:t>
      </w:r>
    </w:p>
    <w:p>
      <w:pPr>
        <w:pStyle w:val="Normal"/>
        <w:ind w:firstLine="567"/>
        <w:jc w:val="center"/>
        <w:rPr>
          <w:rStyle w:val="Style21"/>
          <w:rFonts w:ascii="Monotype Corsiva" w:hAnsi="Monotype Corsiva" w:cs="Monotype Corsiva"/>
          <w:color w:val="FF0000"/>
          <w:sz w:val="48"/>
          <w:szCs w:val="48"/>
        </w:rPr>
      </w:pPr>
      <w:r>
        <w:rPr/>
      </w:r>
    </w:p>
    <w:p>
      <w:pPr>
        <w:pStyle w:val="Normal"/>
        <w:ind w:firstLine="567"/>
        <w:jc w:val="center"/>
        <w:rPr>
          <w:rStyle w:val="Style21"/>
          <w:rFonts w:ascii="Monotype Corsiva" w:hAnsi="Monotype Corsiva" w:cs="Monotype Corsiva"/>
          <w:color w:val="FF0000"/>
          <w:sz w:val="48"/>
          <w:szCs w:val="48"/>
        </w:rPr>
      </w:pPr>
      <w:r>
        <w:rPr/>
      </w:r>
    </w:p>
    <w:p>
      <w:pPr>
        <w:pStyle w:val="Normal"/>
        <w:shd w:fill="FFFFFF" w:val="clear"/>
        <w:jc w:val="center"/>
        <w:rPr>
          <w:rStyle w:val="Style21"/>
          <w:rFonts w:ascii="Comic Sans MS" w:hAnsi="Comic Sans MS" w:cs="Comic Sans MS"/>
          <w:b/>
          <w:b/>
          <w:color w:val="00B0F0"/>
          <w:sz w:val="48"/>
          <w:szCs w:val="48"/>
        </w:rPr>
      </w:pPr>
      <w:r>
        <w:rPr/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00B0F0"/>
          <w:sz w:val="48"/>
          <w:szCs w:val="48"/>
        </w:rPr>
      </w:pPr>
      <w:r>
        <w:rPr>
          <w:rFonts w:cs="Comic Sans MS" w:ascii="Comic Sans MS" w:hAnsi="Comic Sans MS"/>
          <w:b/>
          <w:color w:val="00B0F0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00B0F0"/>
          <w:sz w:val="48"/>
          <w:szCs w:val="48"/>
        </w:rPr>
      </w:pPr>
      <w:r>
        <w:rPr>
          <w:rFonts w:cs="Comic Sans MS" w:ascii="Comic Sans MS" w:hAnsi="Comic Sans MS"/>
          <w:b/>
          <w:color w:val="00B0F0"/>
          <w:sz w:val="48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грамм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6379"/>
      </w:tblGrid>
      <w:tr>
        <w:trPr>
          <w:trHeight w:val="1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ришкольного оздоровительного лагеря с дневным пребыванием «Тополек» смена «Город Здоровья»</w:t>
            </w:r>
          </w:p>
        </w:tc>
      </w:tr>
      <w:tr>
        <w:trPr>
          <w:trHeight w:val="9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отдыха и оздоровления, обучающихся  школы в летний пери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9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воспитание детей, профилактика вредных привычек средствами игры, познавательной и трудовой деятельности.</w:t>
            </w:r>
          </w:p>
        </w:tc>
      </w:tr>
      <w:tr>
        <w:trPr>
          <w:trHeight w:val="10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ы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 Жукова Л. Г.</w:t>
            </w:r>
          </w:p>
        </w:tc>
      </w:tr>
      <w:tr>
        <w:trPr>
          <w:trHeight w:val="16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е учреждение, представившее 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9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 Михайловка Волгоградской области»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341, Россия, </w:t>
              <w:tab/>
              <w:t>Волгоградская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 г.Михайловка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ободы, дом № 142 а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(84463) 2-95-38, 2-98-06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адрес: and-tkachyov@yandex.ru</w:t>
            </w:r>
          </w:p>
        </w:tc>
      </w:tr>
      <w:tr>
        <w:trPr>
          <w:trHeight w:val="7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школьный оздоровительный лагерь с дневным пребыванием</w:t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, возраст уча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  обучающихся  с 7 до 16 лет</w:t>
            </w:r>
          </w:p>
        </w:tc>
      </w:tr>
      <w:tr>
        <w:trPr>
          <w:trHeight w:val="8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герная смены (июнь) 2023 год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6379"/>
      </w:tblGrid>
      <w:tr>
        <w:trPr>
          <w:trHeight w:val="1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ришкольного оздоровительного лагеря с дневным пребыванием «Тополек» смена «Город Здоровья»</w:t>
            </w:r>
          </w:p>
        </w:tc>
      </w:tr>
      <w:tr>
        <w:trPr>
          <w:trHeight w:val="9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отдыха и оздоровления, обучающихся  школы в летний пери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9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воспитание детей, профилактика вредных привычек средствами игры, познавательной и трудовой деятельности.</w:t>
            </w:r>
          </w:p>
        </w:tc>
      </w:tr>
      <w:tr>
        <w:trPr>
          <w:trHeight w:val="10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ы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 Жукова Л. Г.</w:t>
            </w:r>
          </w:p>
        </w:tc>
      </w:tr>
      <w:tr>
        <w:trPr>
          <w:trHeight w:val="16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е учреждение, представившее 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9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 Михайловка Волгоградской области»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341, Россия, </w:t>
              <w:tab/>
              <w:t>Волгоградская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 г.Михайловка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ободы, дом № 142 а</w:t>
            </w:r>
          </w:p>
          <w:p>
            <w:pPr>
              <w:pStyle w:val="Style2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(84463) 2-95-38, 2-98-06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адрес: and-tkachyov@yandex.ru</w:t>
            </w:r>
          </w:p>
        </w:tc>
      </w:tr>
      <w:tr>
        <w:trPr>
          <w:trHeight w:val="7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школьный оздоровительный лагерь с дневным пребыванием</w:t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, возраст уча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  обучающихся  с 7 до 16 лет</w:t>
            </w:r>
          </w:p>
        </w:tc>
      </w:tr>
      <w:tr>
        <w:trPr>
          <w:trHeight w:val="8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лагерная смена (июль) 2023 год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360" w:before="0" w:after="120"/>
        <w:ind w:left="284" w:hanging="14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..…………...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и задачи программы……………………………………………………..……….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Принципы, используемые при планировании и проведении лагерной смены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реализации программы………………………………………………...……....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и виды деятельности………………………………………….……..…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летнего оздоровительного лагеря с дневным пребыванием детей с социумом…………………………………………………..…………….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………………………………………….……....…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ежим работы пришкольного оздоровительного лагеря ……….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аботы пришкольного лагеря с дневным пребыванием ………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…………………………………………………………….…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eastAsia="Corbel" w:cs="Times New Roman"/>
          <w:color w:val="7030A0"/>
          <w:sz w:val="24"/>
          <w:szCs w:val="24"/>
        </w:rPr>
      </w:pPr>
      <w:r>
        <w:rPr>
          <w:rFonts w:eastAsia="Corbel" w:cs="Times New Roman" w:ascii="Times New Roman" w:hAnsi="Times New Roman"/>
          <w:color w:val="7030A0"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eastAsia="Corbel" w:cs="Times New Roman"/>
          <w:color w:val="7030A0"/>
          <w:sz w:val="24"/>
          <w:szCs w:val="24"/>
        </w:rPr>
      </w:pPr>
      <w:r>
        <w:rPr>
          <w:rFonts w:eastAsia="Corbel" w:cs="Times New Roman" w:ascii="Times New Roman" w:hAnsi="Times New Roman"/>
          <w:color w:val="7030A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ограмма пришкольного оздоровительного лагеря с дневным пребыванием «Тополек» составлена как логическое продолжение воспитательной работы в области профилактики правонарушений и преступлений среди несовершеннолетних и всестороннего развития личности учащихся школы.</w:t>
      </w:r>
    </w:p>
    <w:p>
      <w:pPr>
        <w:pStyle w:val="Style22"/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Основу организации профилактической смены «Город Здоровья»  составляет план работы по профилактике вредных привычек и правонарушений , являющийся составной частью годового цикла воспитательной работы ОУ.</w:t>
      </w:r>
    </w:p>
    <w:p>
      <w:pPr>
        <w:pStyle w:val="Style22"/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 реализации программы активно привлекаются родительская общественность и различные культурно-досуговые, спортивные, общественные и правоохранительные организации.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разработки данной программы организации каникулярного отдыха, оздоровления и занятости детей была вызвана: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м спроса родителей и детей на организованный отдых школьников;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обходимостью упорядочить сложившуюся систему перспективного планирования учебно-воспитательного процесса;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ением преемственности в профилактической работе профильного лагеря предыдущих лет;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дернизацией старых форм работы и введением новых;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обходимостью использования богатого творческого потенциала детей и педагогов в реализации целей и задач программы.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в условиях пришкольного лагеря.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вовлечение в лагерь  ребят из многодетных и малообеспеченных семей, учащихся состоящих на различных видах учета. </w:t>
      </w:r>
    </w:p>
    <w:p>
      <w:pPr>
        <w:pStyle w:val="Style22"/>
        <w:spacing w:lineRule="auto" w:line="360"/>
        <w:ind w:firstLine="284"/>
        <w:rPr>
          <w:rStyle w:val="Style2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firstLine="284"/>
        <w:rPr/>
      </w:pPr>
      <w:r>
        <w:rPr>
          <w:rStyle w:val="Style20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Цели и задачи программы</w:t>
      </w:r>
    </w:p>
    <w:p>
      <w:pPr>
        <w:pStyle w:val="Style22"/>
        <w:spacing w:lineRule="auto" w:line="360"/>
        <w:ind w:firstLine="284"/>
        <w:rPr>
          <w:rStyle w:val="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22"/>
        <w:spacing w:lineRule="auto" w:line="360"/>
        <w:ind w:firstLine="284"/>
        <w:rPr/>
      </w:pPr>
      <w:r>
        <w:rPr>
          <w:rStyle w:val="Style20"/>
          <w:rFonts w:cs="Times New Roman" w:ascii="Times New Roman" w:hAnsi="Times New Roman"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оздание условий для духовного и физического оздоровления подростков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з организацию летнего спортивно-профилактического лагеря, создание условий для полноценного отдыха, нравственного и физического воспитания, социального становления личности ребёнка, осознания себя как части общества и природы</w:t>
      </w:r>
    </w:p>
    <w:p>
      <w:pPr>
        <w:pStyle w:val="Style22"/>
        <w:spacing w:lineRule="auto" w:line="360"/>
        <w:ind w:firstLine="284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организованного отдыха детей. 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Приобщение ребят к творческим видам деятельности, развитие творческого мышления.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ультурного поведения, санитарно-гигиенической и экологической культуры.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ребят навыков общения и толерантности.</w:t>
      </w:r>
    </w:p>
    <w:p>
      <w:pPr>
        <w:pStyle w:val="Style22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/>
      </w:pPr>
      <w:r>
        <w:rPr>
          <w:rStyle w:val="Style21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Принципы, используемые при планировании и проведении лагерной смены</w:t>
      </w:r>
    </w:p>
    <w:p>
      <w:pPr>
        <w:pStyle w:val="Style22"/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ограмма  летнего оздоровительного лагеря с дневным пребыванием детей и подростков  опирается на следующие принципы: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нцип гуманизации отношений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деятельности воспитательного характера в летнем оздоровительном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 дифференциации  воспитания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в рамках летнего оздоровительного лагеря предполагает: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возможности переключения с одного вида деятельности на другой в рамках  дня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заимосвязь всех мероприятий в рамках тематики дня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ктивное участие детей во всех видах деятельности.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комплексности оздоровления и воспитания ребёнка.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инцип может быть реализован при следующих условиях: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бходимо чёткое распределение времени на организацию оздоровительной и воспитательной работы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пребывания детей в лагере должна быть комплексной, учитывающей все группы поставленных задач.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нцип может быть реализован при следующих условиях: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риантности выбора способа реализации в различных видах деятельности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четание форм работы, учитывающих возрастные особенности детей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оянной коррекции воздействий на каждого ребёнка с учётом изменений, происходящих   в его организме и психике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интегративно-гуманитарного подхода.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нцип определяет пять «граней»: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ь личностного восприятия («это затрагивает или может затрагивать лично   меня»)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нь сопричастности («этого достигли ребята, это им нужно – значит, это доступно и нужно мне»)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нь личной ответственности («я отвечаю за последствия своей деятельности для других людей и для природы»).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уважения и доверия.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нцип может быть реализован при следующих условиях: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бровольного включения ребёнка в ту или иную деятельность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учёте интересов учащихся, их индивидуальных вкусов</w:t>
      </w:r>
    </w:p>
    <w:p>
      <w:pPr>
        <w:pStyle w:val="Style22"/>
        <w:spacing w:lineRule="auto" w:line="276"/>
        <w:ind w:firstLine="284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ы реализации программы</w:t>
      </w:r>
    </w:p>
    <w:p>
      <w:pPr>
        <w:pStyle w:val="Style22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смена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этап. Подготовительный –  апрель- май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ещаний при директоре и заместителе директора по подготовке школы к летнему сезону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приказа по школе о проведении летней кампании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ы деятельности пришкольного летнего оздоровительного   лагеря с дневным пребыванием детей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тодического материала для работников лагеря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кадров для работы в пришкольном летнем оздоровительном лагере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этап. Организационный – июнь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т период короткий по количеству дней, всего лишь 2-3 дня.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й деятельностью этого этапа является: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Style2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рганов соуправления;</w:t>
      </w:r>
    </w:p>
    <w:p>
      <w:pPr>
        <w:pStyle w:val="Style2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законами, традициями, правилами жизнедеятельности лагеря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медицинского осмотра детей;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запуск программы «Город Здоровья»;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знакомство с правилами жизнедеятельности лагеря.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этап. Практический – июнь 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еятельностью этого этапа является: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ализация основной идеи программы;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е познавательных, развлекательных, спортивно-массовых мероприятий;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деятельности органов соуправления;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ежедневное наблюдение за состоянием детей со стороны педагогов, медицинского работника, воспитателей;</w:t>
      </w:r>
    </w:p>
    <w:p>
      <w:pPr>
        <w:pStyle w:val="Style22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формационное сопровождение реализации программы на сайте.</w:t>
      </w:r>
    </w:p>
    <w:p>
      <w:pPr>
        <w:pStyle w:val="Style22"/>
        <w:spacing w:lineRule="auto" w:line="360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этап. Аналитический – июнь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идеей этого этапа является: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смены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перспектив деятельности организации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Style22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смена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этап. Подготовительный –  апрель- май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ещаний при директоре и заместителе директора по подготовке школы к летнему сезону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приказа по школе о проведении летней кампании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ы деятельности пришкольного летнего оздоровительного   лагеря с дневным пребыванием детей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тодического материала для работников лагеря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кадров для работы в пришкольном летнем оздоровительном лагере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этап. Организационный – июль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т период короткий по количеству дней, всего лишь 2-3 дня.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й деятельностью этого этапа является: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Style2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рганов соуправления;</w:t>
      </w:r>
    </w:p>
    <w:p>
      <w:pPr>
        <w:pStyle w:val="Style2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законами, традициями, правилами жизнедеятельности лагеря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медицинского осмотра детей;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запуск программы «Город Здоровья»;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знакомство с правилами жизнедеятельности лагеря.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этап. Практический – июль 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еятельностью этого этапа является: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ализация основной идеи программы;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е познавательных, развлекательных, спортивно-массовых мероприятий;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деятельности органов соуправления;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ежедневное наблюдение за состоянием детей со стороны педагогов, медицинского работника, воспитателей;</w:t>
      </w:r>
    </w:p>
    <w:p>
      <w:pPr>
        <w:pStyle w:val="Style22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формационное сопровождение реализации программы на сайте.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этап. Аналитический – август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идеей этого этапа является: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смены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перспектив деятельности организации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Style22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я и виды деятельности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разработан механизм, который представлен в виде модулей:</w:t>
      </w:r>
    </w:p>
    <w:p>
      <w:pPr>
        <w:pStyle w:val="Style22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Физическое</w:t>
      </w:r>
    </w:p>
    <w:p>
      <w:pPr>
        <w:pStyle w:val="Style22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офилактика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программе уделено большое внимание пропаганде здорового образа жизни, девиз этого направления «В здоровом теле – здоровый дух!» Цель занятий: учиться быть здоровым душой и телом, стремиться укрепить свое здоровье, применяя навыки и умения в согласии с законами природы.</w:t>
      </w:r>
    </w:p>
    <w:p>
      <w:pPr>
        <w:pStyle w:val="Style22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ой предусмотрено:</w:t>
      </w:r>
    </w:p>
    <w:p>
      <w:pPr>
        <w:pStyle w:val="Style22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тренняя гимнастика (зарядка)</w:t>
      </w:r>
    </w:p>
    <w:p>
      <w:pPr>
        <w:pStyle w:val="Style22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вижные игры на свежем воздухе</w:t>
      </w:r>
    </w:p>
    <w:p>
      <w:pPr>
        <w:pStyle w:val="Style22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Эстафеты, спортивные мероприятия </w:t>
      </w:r>
    </w:p>
    <w:p>
      <w:pPr>
        <w:pStyle w:val="Style22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Ежедневные Минутки здоровья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 содержание деятельности  так же входит осмысление ребенком себя как части планеты Земля. Каждый гражданин в ответе не только за себя, свою семью, свою Родину, но и за планету в целом.</w:t>
      </w:r>
    </w:p>
    <w:p>
      <w:pPr>
        <w:pStyle w:val="Style22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 программе  уделено внимание закреплению знаний о здоровом образе жизни.</w:t>
      </w:r>
    </w:p>
    <w:p>
      <w:pPr>
        <w:pStyle w:val="Style22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ждый день смены будет иметь свое название, которое отразить направления работ ребят.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заимодействия летнего оздоровительного лагеря с дневным пребыванием детей с социумом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ая библиотека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пункт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ОУ ДО «ЦДТ»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ОУ ДО «СДЮТиЭ»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ИБДД по МВД России по г. Михайловке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ая спасательная часть</w:t>
      </w:r>
      <w:r>
        <w:br w:type="page"/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словия реализации программы.</w:t>
      </w:r>
    </w:p>
    <w:p>
      <w:pPr>
        <w:pStyle w:val="Style22"/>
        <w:spacing w:lineRule="auto" w:line="360"/>
        <w:ind w:firstLine="284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 Нормативно-правовые условия: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«Об образовании РФ»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, ООН, 1991г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рная Декларация об обеспечении выживания, защиты и развития детей 30.09.1990г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школы. Положение о лагере дневного пребывания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распорядка лагеря дневного пребывания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 технике безопасности, пожарной безопасности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организации и проведению туристических походов и экскурсий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Управления образования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 работников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ки лагеря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от родителей.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План работы.</w:t>
      </w:r>
    </w:p>
    <w:p>
      <w:pPr>
        <w:pStyle w:val="Style22"/>
        <w:spacing w:lineRule="auto" w:line="276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. Материально-технические условия предусматривают: 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59"/>
        <w:gridCol w:w="2567"/>
        <w:gridCol w:w="2716"/>
      </w:tblGrid>
      <w:tr>
        <w:trPr>
          <w:trHeight w:val="11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мен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точник финансирования и материальная баз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1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ы № 1, 3, 18,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 отдыха, игровая комната, шта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ая база школы.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лагеря, воспитатель, технический персонал</w:t>
            </w:r>
          </w:p>
        </w:tc>
      </w:tr>
      <w:tr>
        <w:trPr>
          <w:trHeight w:val="16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ая база школ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лагеря, воспитатель, технический персонал</w:t>
            </w:r>
          </w:p>
        </w:tc>
      </w:tr>
      <w:tr>
        <w:trPr>
          <w:trHeight w:val="11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дво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ядные дела, игры-путешеств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ая база школ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лагеря, воспитатель, технический персонал</w:t>
            </w:r>
          </w:p>
        </w:tc>
      </w:tr>
      <w:tr>
        <w:trPr>
          <w:trHeight w:val="82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ая библиоте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для педагогов и детей лаге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ая база школ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82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ая столов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, обе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ы гигие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ы, раздевал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ая база школ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лагеря, воспитатель, технический персонал</w:t>
            </w:r>
          </w:p>
        </w:tc>
      </w:tr>
      <w:tr>
        <w:trPr>
          <w:trHeight w:val="11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й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й контроль мероприятий лагерной смен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ая база школ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orbel"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Кадровые услов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ин из актуальных вопросов организации работы летнего лагеря – его кадровое обеспечение.    Основа педагогического коллектива лагеря – педагоги школы, во время работы в лагере складывается сплочённый коллектив единомышленников, деятельность которых направлена на грамотную методическую организацию работы и сплочение детского коллектива.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ая ответственность за проведение лагеря ложится на его начальника и организатора. Кандидатуры руководителей лагеря утверждаются по следующим критериям: 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опыта работы с детьми в каникулярный период;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организаторского опыта;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епень владения знаниями по организации работы в летнем лагере дневного пребывания. 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Штатное расписание лагеря подразумевает следующие категории работников лагеря: директор лагеря, воспитатели,  инструктор по физической культуре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боте в летнем лагере дневного пребывания привлекается школьный библиотекарь, работники столовой, а также технические работники школы. 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 началом работы лагеря проходит установочное совещание для воспитателей. </w:t>
      </w:r>
    </w:p>
    <w:p>
      <w:pPr>
        <w:pStyle w:val="Style22"/>
        <w:spacing w:lineRule="auto" w:line="276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4.   Педагогические условия: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бровольность включения детей в разработку, подготовку общих дел, в организацию жизни лагеря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четание индивидуального и коллективного включения детей в различные виды деятельности (творческие, развивающие, интеллектуальные)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ое информирование о результатах состязаний, конкурсов, об условиях участия в том или ином деле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различных видов стимулирования детей и взрослых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ногообразие предлагаемых видов деятельности (право выбора посильного участия в деле)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тбор педагогических средств с учетом возрастных и индивидуальных особенностей, способствующих обеспечению успешной самореализации ребенка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ситуации успеха в избранных ребенком видах деятельности, индивидуальное и публичное поощрение достигнутого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возможности переключения с одного вида деятельности на другой.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етодическое обеспечение смены: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граммы лагеря, плана работы, плана-сетки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лжностные инструкции, приказ об организации лагеря 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бор методического материала в соответствии с программой лагеря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бор реквизита для проведения дел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</w:t>
      </w:r>
    </w:p>
    <w:p>
      <w:pPr>
        <w:pStyle w:val="Style22"/>
        <w:spacing w:lineRule="auto" w:line="276"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жим работы пришкольного оздоровительного лагеря «Тополек»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мена «Город Здоровья»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977"/>
      </w:tblGrid>
      <w:tr>
        <w:trPr>
          <w:trHeight w:val="7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ежима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4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тей, за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30</w:t>
            </w:r>
          </w:p>
        </w:tc>
      </w:tr>
      <w:tr>
        <w:trPr>
          <w:trHeight w:val="4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30 – 8. 45</w:t>
            </w:r>
          </w:p>
        </w:tc>
      </w:tr>
      <w:tr>
        <w:trPr>
          <w:trHeight w:val="4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45 – 9. 30</w:t>
            </w:r>
          </w:p>
        </w:tc>
      </w:tr>
      <w:tr>
        <w:trPr>
          <w:trHeight w:val="83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30 – 11. 30</w:t>
            </w:r>
          </w:p>
        </w:tc>
      </w:tr>
      <w:tr>
        <w:trPr>
          <w:trHeight w:val="4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30 – 12. 30</w:t>
            </w:r>
          </w:p>
        </w:tc>
      </w:tr>
      <w:tr>
        <w:trPr>
          <w:trHeight w:val="4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30 – 13. 30</w:t>
            </w:r>
          </w:p>
        </w:tc>
      </w:tr>
      <w:tr>
        <w:trPr>
          <w:trHeight w:val="4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30 – 14. 00</w:t>
            </w:r>
          </w:p>
        </w:tc>
      </w:tr>
      <w:tr>
        <w:trPr>
          <w:trHeight w:val="4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0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-сетка мероприятий</w:t>
      </w:r>
    </w:p>
    <w:p>
      <w:pPr>
        <w:pStyle w:val="Style22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ришкольном оздоровительном лагере с дневным пребыванием «Тополек»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мена «Город Здоровья»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смен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5386"/>
        <w:gridCol w:w="2126"/>
      </w:tblGrid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нь.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солнце! Здравствуй, лето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, создание отрядов, распределение обязанностей. Операция «Уют». «Ярмарка идей»  (обсуждение плана работы лагерной смены, предложения и пожелания). Игра «расскажи мне о себе». Минутки здоровья «Мой вес и мой рост». Знакомство с техникой безопасности (дорога, лес, водоем, территория лагеря). Подготовка к открытию пришкольного лагер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.персонал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ень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стре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 «Мой режим дн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Лето – это маленькая жизнь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.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нь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ужб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 «Солнце, воздух и вода - наши лучшие друзья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путешествие «Таинственная тропа»». Просмотр социально-профилактических рол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.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н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Ум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Закаливание организм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 «Эрудиты среди нас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свежем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. персонал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н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триотиче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 « Путешествие в Витаминию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журнал «России верные сыны». Конкурс чтецов «Россия, родина мо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свежем воздух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.персонал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ень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доровя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 « Вредные привычк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«Что мы знаем о здоровье» Конкурс рисунков «Мы выбираем спорт» Игры на свежем воздух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.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ень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кскурсион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зопасная дорог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парк. Сбор природ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.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н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Зеленая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утка здоровья «Правильное питание»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по станциям «Зеленая планет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по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.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нь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стер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 «Осанка - основа красивой походк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мастерских «Поделки из природного материала». Оформление выставки подел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.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ень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орож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 «Зелёная аптечк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 инспектором ГИБДД. Познавательно-развлекательная программа «Азбука дороги». Игры на свежем воздух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.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ден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 «Огонь – друг, огонь – враг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Юный пожарный» (ППБ) Экскурсия в пожарную часть. Занятия по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.персонал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н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мя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ила поведения на воде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 «Обелиск» Конкурс рисунков на асфальте «Помним, гордимс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свежем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.персонал</w:t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день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мя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инг «День памяти и скорби». Литературно-музыкальная программа «Священная война». Занятия по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.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н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 « Гигиена зрения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, пионербол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нятия по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.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ла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Безопасный город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талантов «Кто во что горазд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лекательная Дет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.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авопоряд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 «Безопасный Интернет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Поступок и проступок» Встреча с инспектором ПДН. Игры на свежем воздух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.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емпион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здоровья «Мой вес и мой рост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еселые стары». Подготовка к закрытию с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.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ща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«Жили в лагере мы так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. 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 «Школьная клумба», «Забот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 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-сетка мероприятий</w:t>
      </w:r>
    </w:p>
    <w:p>
      <w:pPr>
        <w:pStyle w:val="Style22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ришкольном оздоровительном лагере с дневным пребыванием «Тополек»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мена «Город Здоровья»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смен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245"/>
        <w:gridCol w:w="2693"/>
      </w:tblGrid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солнце! Здравствуй, лето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, создание отрядов, распределение обязанностей. Операция «Уют». «Ярмарка идей»  (обсуждение плана работы лагерной смены, предложения и пожелания). Игра «расскажи мне о себе». Минутки здоровья «Мой вес и мой рост». Знакомство с техникой безопасности (дорога, лес, водоем, территория лагеря). Подготовка к открытию пришкольного лаге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нический персонал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стре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 «Мой режим дн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Здравствуй, лето! Здравствуй, лагерь!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нический 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стафет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 «Солнце, воздух и вода - наши лучшие друзья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а «гонка за лидером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социально-профилактических рол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нический 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чемуч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 Закаливание организма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«Что? Где? Когда?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нический персонал</w:t>
            </w:r>
          </w:p>
        </w:tc>
      </w:tr>
      <w:tr>
        <w:trPr>
          <w:trHeight w:val="1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ем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 « Путешествие в Витаминию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емьи, любви и вер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свежем воздух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нический персонал</w:t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доровяч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 « Вредные привычк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торина «Что мы знаем о здоровье»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гра по станциям «Правильный выбор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нический 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аво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Нужна ли нам зарядка?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ДН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Правовой ликбез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нтере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нический 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кскурсио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зопасная дорог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парк. Сбор природ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нический 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сте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 «Осанка - основа красивой походк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мастерских «Поделки из природного материала». Оформление выставки подел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нический 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орож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 «Зелёная аптечк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 инспектором ГИБДД. Познавательно-развлекательная программа «Внимание: дорога». Игры на свежем воздух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нический 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портив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 « Гигиена зрения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, пионербол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нятия по интереса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нический персонал</w:t>
            </w:r>
          </w:p>
        </w:tc>
      </w:tr>
      <w:tr>
        <w:trPr>
          <w:trHeight w:val="1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ла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Безопасный город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талантов «Минута славы»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Детскоте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нический персонал</w:t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 «Огонь – друг, огонь – враг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пожарную часть. Занятия по интереса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нический 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ез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ила поведения на воде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редно – полезно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оциально-профилактических фильм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нический 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ниж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 «Ребенок в большом городе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 «По страницам любимых книг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книжных иллюстрац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.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 «Безопасный Интернет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по станциям « В мире животных и растени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свежем воздух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нический 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гров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здоровья «Мой вес и мой рост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еселые стары». Подготовка к закрытию с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нический 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ща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«Жили в лагере мы так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 технический 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 «Школьная клумба», «Забот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воспитатель,</w:t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данной программы ожидается: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и подростков: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оздоровление воспитанников, укрепление их здоровья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способностей и толерантности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творческой активности детей путем вовлечения их в социально-значимую деятельность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 детей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щей культуры учащихся, привитие им социально-нравственных норм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й рост участников смены.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ов: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Внедрение эффективных форм организации отдыха, оздоровления и занятости детей в летний период.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педагогического мастерства.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: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Удовлетворённость родителей летним отдыхом детей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rbel" w:hAnsi="Corbel" w:eastAsia="Corbel" w:cs="Times New Roman"/>
    </w:rPr>
  </w:style>
  <w:style w:type="character" w:styleId="Style16">
    <w:name w:val="Нижний колонтитул Знак"/>
    <w:basedOn w:val="Style14"/>
    <w:qFormat/>
    <w:rPr>
      <w:rFonts w:ascii="Corbel" w:hAnsi="Corbel" w:eastAsia="Corbel" w:cs="Times New Roman"/>
    </w:rPr>
  </w:style>
  <w:style w:type="character" w:styleId="Style17">
    <w:name w:val="Без интервала Знак"/>
    <w:qFormat/>
    <w:rPr>
      <w:rFonts w:ascii="Corbel" w:hAnsi="Corbel" w:eastAsia="Times New Roman" w:cs="Times New Roman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ыделенная цитата Знак"/>
    <w:basedOn w:val="Style14"/>
    <w:qFormat/>
    <w:rPr>
      <w:rFonts w:ascii="Corbel" w:hAnsi="Corbel" w:eastAsia="Corbel" w:cs="Times New Roman"/>
      <w:b/>
      <w:bCs/>
      <w:i/>
      <w:iCs/>
      <w:color w:val="4F81BD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9:00Z</dcterms:created>
  <dc:creator>User</dc:creator>
  <dc:description/>
  <dc:language>en-US</dc:language>
  <cp:lastModifiedBy>1</cp:lastModifiedBy>
  <dcterms:modified xsi:type="dcterms:W3CDTF">2023-06-22T08:29:00Z</dcterms:modified>
  <cp:revision>2</cp:revision>
  <dc:subject/>
  <dc:title/>
</cp:coreProperties>
</file>