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курса «Русский язык» для 4 класса на 2017-2018 учебный год </w:t>
      </w:r>
      <w:r>
        <w:rPr>
          <w:color w:val="000000"/>
          <w:sz w:val="28"/>
          <w:szCs w:val="28"/>
        </w:rPr>
        <w:t xml:space="preserve">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 xml:space="preserve">, в соответствии с «Примерными программами»,  Концепции духовно-нравственного развития и воспитания личности гражданина России, планируемых результатов  начального общего  образования с учетом межпредметных и внутрипредметных связей, логики учебного процесса, задачи формирования у младших школьников умения учиться и на основе </w:t>
      </w:r>
      <w:r>
        <w:rPr>
          <w:color w:val="000000"/>
          <w:sz w:val="28"/>
          <w:szCs w:val="28"/>
        </w:rPr>
        <w:t xml:space="preserve">авторской программы В. Г. Горецкого, В. А Кирюшкина «Обучение грамоте» и В. П. Канакиной «Русский язык» 2011г. </w:t>
      </w:r>
    </w:p>
    <w:p>
      <w:pPr>
        <w:pStyle w:val="NoSpacing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ями изучения предмета</w:t>
      </w:r>
      <w:r>
        <w:rPr>
          <w:i/>
          <w:sz w:val="28"/>
          <w:szCs w:val="28"/>
        </w:rPr>
        <w:t xml:space="preserve"> «Русский язык» в начальной школе являются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практических задач,</w:t>
      </w:r>
      <w:r>
        <w:rPr>
          <w:sz w:val="28"/>
          <w:szCs w:val="28"/>
        </w:rPr>
        <w:t xml:space="preserve"> решение которых обеспечит достижение основных целей изучения предмета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писание места учебного, курса в учебном плане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Повторение (11 ч.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Знакомство с учебником, его содержанием и структурой. Значение речи в жизни  человека, уточнение представления детей о языке как средстве общения, о языке  как системе знаков.</w:t>
      </w:r>
      <w:r>
        <w:rPr>
          <w:bCs/>
          <w:sz w:val="28"/>
          <w:szCs w:val="28"/>
          <w:lang w:eastAsia="ru-RU"/>
        </w:rPr>
        <w:t xml:space="preserve"> Текст как единица языка и речи. </w:t>
      </w:r>
      <w:r>
        <w:rPr>
          <w:sz w:val="28"/>
          <w:szCs w:val="28"/>
          <w:lang w:eastAsia="ru-RU"/>
        </w:rPr>
        <w:t xml:space="preserve">План текста. </w:t>
      </w:r>
      <w:r>
        <w:rPr>
          <w:bCs/>
          <w:sz w:val="28"/>
          <w:szCs w:val="28"/>
          <w:lang w:eastAsia="ru-RU"/>
        </w:rPr>
        <w:t>Типы текстов.</w:t>
      </w:r>
      <w:r>
        <w:rPr>
          <w:sz w:val="28"/>
          <w:szCs w:val="28"/>
          <w:lang w:eastAsia="ru-RU"/>
        </w:rPr>
        <w:t xml:space="preserve"> Предложение как единица речи. Виды предложений по цели высказывания. Виды предложений по интонации. Диалог. Обращение. Основа предложения. Главные и второстепенные члены предложения.</w:t>
      </w:r>
      <w:r>
        <w:rPr>
          <w:sz w:val="28"/>
          <w:szCs w:val="28"/>
          <w:shd w:fill="FFFFFF" w:val="clear"/>
          <w:lang w:eastAsia="ru-RU"/>
        </w:rPr>
        <w:t xml:space="preserve"> Что такое словосочетани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едложение (9ч.)</w:t>
      </w:r>
      <w:r>
        <w:rPr>
          <w:rFonts w:eastAsia="Calibri"/>
          <w:sz w:val="28"/>
          <w:szCs w:val="28"/>
          <w:lang w:eastAsia="en-US"/>
        </w:rPr>
        <w:t xml:space="preserve"> Однородные члены предложения (общее понятие). Связь однородных членов предложения с помощью интонации перечисления и союзов. Связь однородных членов предложения. Знаки препинания в предложениях с однородными членами.</w:t>
      </w:r>
      <w:r>
        <w:rPr>
          <w:sz w:val="28"/>
          <w:szCs w:val="28"/>
          <w:lang w:eastAsia="ru-RU"/>
        </w:rPr>
        <w:t xml:space="preserve"> Сочинение по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продукции картины И. И. Левитана «Золотая осень». Простые и сложные предложения. Связь между простыми предложениями, входящими в состав сложного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Слово в языке и  речи  (20 ч.)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лово и его лексическое значение.</w:t>
      </w:r>
      <w:r>
        <w:rPr>
          <w:rFonts w:eastAsia="Calibri"/>
          <w:sz w:val="28"/>
          <w:szCs w:val="28"/>
          <w:lang w:eastAsia="en-US"/>
        </w:rPr>
        <w:t xml:space="preserve"> Многозначные слова. Прямое и переносное значения слов. Заимствованные слова. Старевшие слова. Синонимы, антонимы, омонимы. Фразеологизм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став слова. Однокоренные слова. Корень слова.</w:t>
      </w:r>
      <w:r>
        <w:rPr>
          <w:rFonts w:eastAsia="Calibri"/>
          <w:sz w:val="28"/>
          <w:szCs w:val="28"/>
          <w:lang w:eastAsia="en-US"/>
        </w:rPr>
        <w:t xml:space="preserve"> Суффиксы и приставки. Правописание гласных и согласных в корнях слов.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Разделительные Ь И Ъ знаки.</w:t>
      </w:r>
      <w:r>
        <w:rPr>
          <w:rFonts w:eastAsia="Calibri"/>
          <w:sz w:val="28"/>
          <w:szCs w:val="28"/>
          <w:lang w:eastAsia="en-US"/>
        </w:rPr>
        <w:t xml:space="preserve"> Подробное изложение на основе зрительного восприятия текста. Части речи. Морфологические признаки частей речи. Имя существительное.</w:t>
      </w:r>
      <w:r>
        <w:rPr>
          <w:kern w:val="2"/>
          <w:sz w:val="28"/>
          <w:szCs w:val="28"/>
          <w:lang w:eastAsia="hi-IN" w:bidi="hi-IN"/>
        </w:rPr>
        <w:t xml:space="preserve"> Имя прилагательное. Склонение имен существительных и имен прилагательных. Имя числительное.  Глагол как часть речи.</w:t>
      </w:r>
      <w:r>
        <w:rPr>
          <w:rFonts w:eastAsia="Calibri"/>
          <w:sz w:val="28"/>
          <w:szCs w:val="28"/>
          <w:lang w:eastAsia="en-US"/>
        </w:rPr>
        <w:t xml:space="preserve"> Наречие как часть речи. Сочинение-отзыв по репродукции картины В.М. Васнецова «Иван-царевич на Сером Волке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Имя существительное (45 ч.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вторение сведений об имени существительном.</w:t>
      </w:r>
      <w:r>
        <w:rPr>
          <w:rFonts w:eastAsia="Calibri"/>
          <w:sz w:val="28"/>
          <w:szCs w:val="28"/>
          <w:lang w:eastAsia="en-US"/>
        </w:rPr>
        <w:t xml:space="preserve"> Распознавание падежей имен существительных. Несклоняемые имена существительные.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Три типа склонения имен существительных.</w:t>
      </w:r>
      <w:r>
        <w:rPr>
          <w:rFonts w:eastAsia="Calibri"/>
          <w:sz w:val="28"/>
          <w:szCs w:val="28"/>
          <w:lang w:eastAsia="en-US"/>
        </w:rPr>
        <w:t xml:space="preserve"> Падежные окончания имен существительных 1-го, 2-го, 3-го  склонения. Сочинение по репродукции картины А.А. Пластова «Первый снег». Подробное изложение повествовательного текста.</w:t>
      </w:r>
      <w:r>
        <w:rPr>
          <w:kern w:val="2"/>
          <w:sz w:val="28"/>
          <w:szCs w:val="28"/>
          <w:lang w:eastAsia="hi-IN" w:bidi="hi-IN"/>
        </w:rPr>
        <w:t xml:space="preserve"> Способы проверки безударных падежных окончаний имён существительных. Правописание безударных падежных окончаний имен существительных единственного числа.</w:t>
      </w:r>
      <w:r>
        <w:rPr>
          <w:rFonts w:eastAsia="Calibri"/>
          <w:sz w:val="28"/>
          <w:szCs w:val="28"/>
          <w:lang w:eastAsia="en-US"/>
        </w:rPr>
        <w:t xml:space="preserve"> Сочинение по репродукции картины  В. А. Тропинина «Кружевница». Множественное число имен существительных.</w:t>
      </w:r>
      <w:r>
        <w:rPr>
          <w:kern w:val="2"/>
          <w:sz w:val="28"/>
          <w:szCs w:val="28"/>
          <w:lang w:eastAsia="hi-IN" w:bidi="hi-IN"/>
        </w:rPr>
        <w:t xml:space="preserve"> Правописание безударных падежных окончаний имен существительных множественного  числа.</w:t>
      </w:r>
      <w:r>
        <w:rPr>
          <w:rFonts w:eastAsia="Calibri"/>
          <w:sz w:val="28"/>
          <w:szCs w:val="28"/>
          <w:lang w:eastAsia="en-US"/>
        </w:rPr>
        <w:t xml:space="preserve"> Изложение повествовательного текст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Имя прилагательное (31 ч.)</w:t>
      </w:r>
      <w:r>
        <w:rPr>
          <w:rFonts w:eastAsia="Bukvarnaya-Bold;MS Mincho"/>
          <w:bCs/>
          <w:sz w:val="28"/>
          <w:szCs w:val="28"/>
          <w:lang w:eastAsia="en-US"/>
        </w:rPr>
        <w:t xml:space="preserve"> Имя прилагательное как часть речи.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 xml:space="preserve"> Изменение имён прилагательных по родам в единственном числе.</w:t>
      </w:r>
      <w:r>
        <w:rPr>
          <w:rFonts w:eastAsia="Bukvarnaya-Bold;MS Mincho"/>
          <w:bCs/>
          <w:sz w:val="28"/>
          <w:szCs w:val="28"/>
          <w:lang w:eastAsia="en-US"/>
        </w:rPr>
        <w:t xml:space="preserve"> Правописание родовых окончаний имён прилагательных в именительном падеже. Склонение имён прилагательных женского, мужского и среднего рода в единственном числе.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 xml:space="preserve"> Правописание падежных окончаний имён прилагательных мужского, женского  и среднего рода в единственном числе.</w:t>
      </w:r>
      <w:r>
        <w:rPr>
          <w:rFonts w:eastAsia="Calibri"/>
          <w:sz w:val="28"/>
          <w:szCs w:val="28"/>
          <w:lang w:eastAsia="en-US"/>
        </w:rPr>
        <w:t xml:space="preserve"> Сочинение по репродукции картины  В. А. Серова «Мика Морозов».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 xml:space="preserve"> Свободный диктант описательного текста.</w:t>
      </w:r>
      <w:r>
        <w:rPr>
          <w:rFonts w:eastAsia="Bukvarnaya-Bold;MS Mincho" w:cs="Bukvarnaya-Bold;MS Mincho"/>
          <w:bCs/>
          <w:kern w:val="2"/>
          <w:sz w:val="28"/>
          <w:szCs w:val="28"/>
          <w:lang w:eastAsia="hi-IN" w:bidi="hi-IN"/>
        </w:rPr>
        <w:t xml:space="preserve"> Склонение имён прилагательных множественного числа.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 xml:space="preserve"> Правописание безударных падежных  окончаний имён прилагательных множественного числа. Подробное изложение повествовательно - описательного текста</w:t>
      </w:r>
      <w:r>
        <w:rPr>
          <w:rFonts w:eastAsia="Bukvarnaya-Bold;MS Mincho"/>
          <w:b/>
          <w:bCs/>
          <w:i/>
          <w:kern w:val="2"/>
          <w:sz w:val="28"/>
          <w:szCs w:val="28"/>
          <w:lang w:eastAsia="hi-IN" w:bidi="hi-IN"/>
        </w:rPr>
        <w:t>.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 xml:space="preserve"> Анализ текста типа сравнительного описания. Составление описательного текста по аналогии с образцом.</w:t>
      </w:r>
    </w:p>
    <w:p>
      <w:pPr>
        <w:pStyle w:val="Normal"/>
        <w:suppressAutoHyphens w:val="false"/>
        <w:jc w:val="both"/>
        <w:rPr/>
      </w:pPr>
      <w:r>
        <w:rPr>
          <w:rFonts w:eastAsia="Bukvarnaya-Bold;MS Mincho"/>
          <w:b/>
          <w:bCs/>
          <w:i/>
          <w:kern w:val="2"/>
          <w:sz w:val="28"/>
          <w:szCs w:val="28"/>
          <w:lang w:eastAsia="hi-IN" w:bidi="hi-IN"/>
        </w:rPr>
        <w:t>Личные местоимения (7 ч.)</w:t>
      </w:r>
      <w:r>
        <w:rPr>
          <w:rFonts w:eastAsia="Bukvarnaya-Bold;MS Mincho"/>
          <w:bCs/>
          <w:sz w:val="28"/>
          <w:szCs w:val="28"/>
          <w:lang w:eastAsia="en-US"/>
        </w:rPr>
        <w:t xml:space="preserve"> Местоимение как часть речи. Личные местоимения 1, 2 и 3-го  лица. Изменение личных местоимений по падежам. Правописание личных местоимений 1-го и 2-го лица в косвенных формах и местоимений с предлогами. Склонение личных местоимений 3-го лица. Правописание предлогов с местоимениями. Правильное употребление местоимений  в речи.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 xml:space="preserve"> Подробное изложение повествовательного текста с языковым анализом текста.</w:t>
      </w:r>
      <w:r>
        <w:rPr>
          <w:rFonts w:eastAsia="Bukvarnaya-Bold;MS Mincho"/>
          <w:bCs/>
          <w:sz w:val="28"/>
          <w:szCs w:val="28"/>
          <w:lang w:eastAsia="en-US"/>
        </w:rPr>
        <w:t xml:space="preserve"> Составление поздравительной открытки к празднику 8 Март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Bukvarnaya-Bold;MS Mincho"/>
          <w:b/>
          <w:bCs/>
          <w:i/>
          <w:sz w:val="28"/>
          <w:szCs w:val="28"/>
          <w:lang w:eastAsia="en-US"/>
        </w:rPr>
        <w:t>Глагол (35 ч.)</w:t>
      </w:r>
      <w:r>
        <w:rPr>
          <w:rFonts w:eastAsia="Bukvarnaya-Bold;MS Mincho"/>
          <w:bCs/>
          <w:sz w:val="28"/>
          <w:szCs w:val="28"/>
          <w:lang w:eastAsia="en-US"/>
        </w:rPr>
        <w:t xml:space="preserve"> Глагол как часть речи (повторение).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 xml:space="preserve"> Изменение глаголов по временам.</w:t>
      </w:r>
      <w:r>
        <w:rPr>
          <w:rFonts w:eastAsia="Bukvarnaya-Bold;MS Mincho"/>
          <w:bCs/>
          <w:sz w:val="28"/>
          <w:szCs w:val="28"/>
          <w:lang w:eastAsia="en-US"/>
        </w:rPr>
        <w:t xml:space="preserve"> Неопределенная форма глагола.</w:t>
      </w:r>
      <w:r>
        <w:rPr>
          <w:kern w:val="2"/>
          <w:sz w:val="28"/>
          <w:szCs w:val="28"/>
          <w:lang w:eastAsia="hi-IN" w:bidi="hi-IN"/>
        </w:rPr>
        <w:t xml:space="preserve"> Образование временных  форм от глагола в н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>еопределённой форме.</w:t>
      </w:r>
      <w:r>
        <w:rPr>
          <w:rFonts w:eastAsia="Bukvarnaya-Bold;MS Mincho"/>
          <w:bCs/>
          <w:sz w:val="28"/>
          <w:szCs w:val="28"/>
          <w:lang w:eastAsia="en-US"/>
        </w:rPr>
        <w:t xml:space="preserve"> Изменение глаголов единственного числа в прошедшем времени по родам. Изложение повествовательного текста по самостоятельно составленному плану. 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>Спряжение глаголов (общее понятие). Употребление мягкого знака (ь) в глаголах 2-го  лица единственного  числа.</w:t>
      </w:r>
      <w:r>
        <w:rPr>
          <w:rFonts w:eastAsia="Bukvarnaya-Bold;MS Mincho"/>
          <w:bCs/>
          <w:sz w:val="28"/>
          <w:szCs w:val="28"/>
          <w:lang w:eastAsia="en-US"/>
        </w:rPr>
        <w:t xml:space="preserve"> Сочинение по репродукции картины  И. И. Левитана «Весна. Большая вода». 1 и 2 спряжение глаголов. Окончания глаголов 1 и 2 спряжения. Правописание  безударных личных окончаний глагола в настоящем и в будущем времени. Глаголы-исключения 1 спряжения. Правописание безударных личных окончаний глаголов 1 и 2 спряжения. Возвратные глаголы. Правописание –тся и –ться в глаголах (общее представление). Сочинение на тему  «В цирке». Правописание  родовых окончаний глаголов в прошедшем времени. Правописание безударного суффикса в глаголах прошедшего времени. Краткое  изложение повествовательного текста. Подробное изложение повествовательного текста.</w:t>
      </w:r>
    </w:p>
    <w:p>
      <w:pPr>
        <w:pStyle w:val="Normal"/>
        <w:spacing w:before="0" w:after="200"/>
        <w:jc w:val="both"/>
        <w:rPr/>
      </w:pPr>
      <w:r>
        <w:rPr>
          <w:rFonts w:eastAsia="Bukvarnaya-Bold;MS Mincho"/>
          <w:b/>
          <w:bCs/>
          <w:i/>
          <w:sz w:val="28"/>
          <w:szCs w:val="28"/>
          <w:lang w:eastAsia="en-US"/>
        </w:rPr>
        <w:t>Итоговое повторение (12 ч.)</w:t>
      </w:r>
      <w:r>
        <w:rPr>
          <w:rFonts w:eastAsia="Bukvarnaya-Bold;MS Mincho"/>
          <w:bCs/>
          <w:sz w:val="28"/>
          <w:szCs w:val="28"/>
          <w:lang w:eastAsia="en-US"/>
        </w:rPr>
        <w:t xml:space="preserve"> Язык и речь. Текст. Типы текстов. Предложение и словосочетание.  Главные и второстепенные члены предложения. Однородные члены предложения. Виды предложений по цели высказывания и интонации. Простые и сложные предложения. Распространённые и нераспространённые предложения. Слово и его лексическое  значение. Сочинение по репродукции картины И.И. Шишкина «Рожь». Значимые части слова. Словообразование. Правописание гласных и согласных  в  корне  слов. Подробное изложение повествовательного текста.</w:t>
      </w:r>
      <w:r>
        <w:rPr>
          <w:rFonts w:eastAsia="Bukvarnaya-Bold;MS Mincho"/>
          <w:bCs/>
          <w:kern w:val="2"/>
          <w:sz w:val="28"/>
          <w:szCs w:val="28"/>
          <w:lang w:eastAsia="hi-IN" w:bidi="hi-IN"/>
        </w:rPr>
        <w:t xml:space="preserve"> Части речи. Морфологические признаки частей речи. Фонетико – графические упражнения. Звуко- буквенный и звуковой разбор слов.</w:t>
      </w:r>
    </w:p>
    <w:p>
      <w:pPr>
        <w:pStyle w:val="NoSpacing"/>
        <w:jc w:val="center"/>
        <w:rPr>
          <w:rFonts w:eastAsia="Bukvarnaya-Bold;MS 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Bukvarnaya-Bold;MS Mincho"/>
          <w:b/>
          <w:bCs/>
          <w:kern w:val="2"/>
          <w:sz w:val="28"/>
          <w:szCs w:val="28"/>
          <w:lang w:eastAsia="hi-IN" w:bidi="hi-I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Учебно – тематический пла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Повторение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Предложение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lang w:eastAsia="en-US"/>
              </w:rPr>
              <w:t xml:space="preserve">Слово в языке и  речи 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lang w:eastAsia="en-US"/>
              </w:rPr>
              <w:t xml:space="preserve">Имя существительное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ч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Имя прилагательное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ч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lang w:eastAsia="hi-IN" w:bidi="hi-IN"/>
              </w:rPr>
              <w:t xml:space="preserve">Личные местоимения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lang w:eastAsia="en-US"/>
              </w:rPr>
              <w:t xml:space="preserve">Глагол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ч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lang w:eastAsia="en-US"/>
              </w:rPr>
              <w:t xml:space="preserve">Итоговое повторение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eastAsia="@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остные результаты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; осознание своей               этнической и национальной принадлежности, формирование ценностей многонационального российского         общества; становление гуманистических и демократических ценностных ориентаци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      разнообразии природы, народов, культур и религи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  деятельности, на основе представлений о нравственных нормах, социальной справедливости и свободе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       сопереживания чувствам других люде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    результат, бережному отношению к материальным и духовным ценностям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Spacing"/>
        <w:jc w:val="both"/>
        <w:rPr/>
      </w:pPr>
      <w:r>
        <w:rPr>
          <w:bCs/>
          <w:i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Spacing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егулятивные УУД: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ять и формулировать </w:t>
      </w:r>
      <w:r>
        <w:rPr>
          <w:sz w:val="28"/>
          <w:szCs w:val="28"/>
        </w:rPr>
        <w:t>цель деятельности на уроке с помощью учителя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оваривать </w:t>
      </w:r>
      <w:r>
        <w:rPr>
          <w:sz w:val="28"/>
          <w:szCs w:val="28"/>
        </w:rPr>
        <w:t>последовательность действий на уроке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 xml:space="preserve">работать </w:t>
      </w:r>
      <w:r>
        <w:rPr>
          <w:sz w:val="28"/>
          <w:szCs w:val="28"/>
        </w:rPr>
        <w:t>по предложенному учителем плану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NoSpacing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знавательные УУД: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 иллюстрациях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 текст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Spacing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оммуникативные УУД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Spacing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Spacing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Spacing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Spacing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Spacing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Spacing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NoSpacing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Spacing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Spacing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знают  о личных местоимения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знают  о предлогах перед местоимениям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ют о наречиях: разряды наречий по значению, правописание нареч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онению имен прилагательных в единственном числе мужского, женского и среднего ро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онению имен прилагательных во множественном числ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писанию безударных окончаний имен прилагательных в единственном и множественном числ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ют  о неопределенной форме глагол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ю глаголов в настоящем и будущем времени по лицам и числам (спряжение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глаголы 1-го и 2-го спряж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писанию безударных личных окончаний глагол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писанию мягкого знака после шипящих в окончании глаголов 2-го лица в единственном числ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ю  глаголов в прошедшем времени по родам и числа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ю гласных и согласных в приставка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писанию частицы не с глаголам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писанию неопределенной формы и 3-го лица глаголов (-ться; -тся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виды предлож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ь знаки препинания в предложениях простых, простых с однородными членами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вязь слов в предложениях по вопросам, выделять главные члены предложения (основу предложения) и словосочет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местоимения, определять их число и лиц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ать раздельно местоимение с предлогам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 писать падежные окончания прилагательны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ирать к прилагательным слова, близкие и противоположные по значени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время, число и спряжение глагол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ягать глаголы, правильно писать личные оконч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неопределенную форму глагол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ать мягкий знак после шипящих в окончаниях глаголов 2-го лица в единственном числ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ать не с глаголами раздельн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ать -ться в неопределенной форме и -тся в 3-м лице глагол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ать диктанты различных вид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ть орфограммы по пройденному материалу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компетенциям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ивно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-ориентированно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 саморазвития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о- поисков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Жизненно-практические задач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о воспринимать звучащую речь (высказывания взрослых и сверстников, детские радиопередачи, аудиозаписи и др.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со словарями (алфавит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орфоэпические норм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в устной и письменной форме несложные тексты по интересующей младшего школьника тематик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нормами русского речевого этикета в ситуациях повседневного речевого общения (приветствие, прощание, благодарность, поздравительная открытка, письмо другу)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ервоначальным представлениям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ю   того, что язык представляет собой явление национальной культуры и основное       средство человеческого общения; осознание значения русского языка как государственного языка Российской   Федерации, языка межнационального общ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зитивному отношению к правильной устной и письменной речи как показателям общей   культуры и гражданской позиции человек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владеть первоначальными представлениями о нормах русского языка (орфоэпических, лексических,            грамматических, орфографических, пунктуационных) и правилах речевого этикета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ию безошибочного письма как одного из проявлений собственного уровня культуры, применению            орфографических правил и правил постановки знаков препинания при записи собственных и предложенных     текст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ть учебными действиями с языковыми единицами и формирование умения использовать знания для      решения познавательных, практических и коммуникативных задач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ервоначальным научным представлениям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нигопечатная продукция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.</w:t>
      </w:r>
    </w:p>
    <w:p>
      <w:pPr>
        <w:pStyle w:val="NoSpacing"/>
        <w:jc w:val="both"/>
        <w:rPr/>
      </w:pPr>
      <w:r>
        <w:rPr>
          <w:sz w:val="28"/>
          <w:szCs w:val="28"/>
        </w:rPr>
        <w:t>1.Канакина В. П. , Горецкий В. Г.   Русский язык. Учебник. 4 класс.  В 2 ч.  Ч. 1.</w:t>
      </w:r>
    </w:p>
    <w:p>
      <w:pPr>
        <w:pStyle w:val="NoSpacing"/>
        <w:jc w:val="both"/>
        <w:rPr/>
      </w:pPr>
      <w:r>
        <w:rPr>
          <w:sz w:val="28"/>
          <w:szCs w:val="28"/>
        </w:rPr>
        <w:t>2.Канакина В. П. , Горецкий В. Г.   Русский язык. Учебник. 4 класс.  В 2 ч.  Ч. 2.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Рабочие тетради</w:t>
      </w:r>
      <w:r>
        <w:rPr>
          <w:sz w:val="28"/>
          <w:szCs w:val="28"/>
        </w:rPr>
        <w:t xml:space="preserve">  (Русский язык).</w:t>
      </w:r>
    </w:p>
    <w:p>
      <w:pPr>
        <w:pStyle w:val="NoSpacing"/>
        <w:jc w:val="both"/>
        <w:rPr/>
      </w:pPr>
      <w:r>
        <w:rPr>
          <w:sz w:val="28"/>
          <w:szCs w:val="28"/>
        </w:rPr>
        <w:t>1. Канакина В. П.   Русский язык.  Рабочая тетрадь.  4 класс.  В 2 ч.  Ч. 1.</w:t>
      </w:r>
    </w:p>
    <w:p>
      <w:pPr>
        <w:pStyle w:val="NoSpacing"/>
        <w:jc w:val="both"/>
        <w:rPr/>
      </w:pPr>
      <w:r>
        <w:rPr>
          <w:sz w:val="28"/>
          <w:szCs w:val="28"/>
        </w:rPr>
        <w:t>2. Канакина В. П.   Русский язык.  Рабочая тетрадь.  4 класс.  В 2 ч.  Ч. 2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иблиографический список для учител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итникова Т.Н., Яценко И. Ф., Васильева Н.Ю.. Поурочные разработки по русскому языку. 2 класс.-М.: ВАКО, 2013. – 368с.</w:t>
      </w:r>
    </w:p>
    <w:p>
      <w:pPr>
        <w:pStyle w:val="NoSpacing"/>
        <w:jc w:val="both"/>
        <w:rPr/>
      </w:pPr>
      <w:r>
        <w:rPr>
          <w:sz w:val="28"/>
          <w:szCs w:val="28"/>
        </w:rPr>
        <w:t>КИМы. Русский язык. 4 класс. Сост. В.А. Синякова-М.:ВАКО, 2016. -80с.</w:t>
      </w:r>
    </w:p>
    <w:p>
      <w:pPr>
        <w:pStyle w:val="NoSpacing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беспечение: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принтером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ый экран</w:t>
      </w:r>
    </w:p>
    <w:p>
      <w:pPr>
        <w:pStyle w:val="NoSpacing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но-звуковые пособия: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в соответствии с программой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ы в соответствии с программой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(цифровые) образовательные ресурсы, соответствующие тематике программы по русскому языку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орудование класса: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олы двухместные с комплектом стульев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учебного оборудования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та букв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ы для вывешивания иллюстративного материала</w:t>
      </w:r>
    </w:p>
    <w:p>
      <w:pPr>
        <w:pStyle w:val="NoSpacing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ИКТ и ЦОР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аталог образовательных ресурсов сети Интернет: http://katalog.iot.ru/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Единое окно доступа к образовательным ресурсам: http://window.edu.ru/window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- Единая коллекция цифровых образовательных ресурсов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school-collection.edu.ru/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44:00Z</dcterms:created>
  <dc:creator>Intel</dc:creator>
  <dc:description/>
  <cp:keywords/>
  <dc:language>en-US</dc:language>
  <cp:lastModifiedBy>Елена</cp:lastModifiedBy>
  <dcterms:modified xsi:type="dcterms:W3CDTF">2017-09-02T18:15:00Z</dcterms:modified>
  <cp:revision>9</cp:revision>
  <dc:subject/>
  <dc:title/>
</cp:coreProperties>
</file>