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для 4 класса на 2017-2018 учебный год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 Примерных программ начального общего образования и авторской программы А. А. Плешакова «Окружающий мир. 1-4 классы» (Сборник рабочих программ «Школа России» 1-4 классы ФГОС, М.: Просвещение, ISBN: 978-5-09-020184-1, 2011.-528с.) без внесения измен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 xml:space="preserve">ведения в мире природы и людей, правила здорового образа жизн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ена следующим учебно-методическим комплектом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Плешаков А.А. Окружающий мир. Учебник.4 класс. В 2 ч. – М.: Просвещение,2016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Окружающий мир. Рабочая тетрадь. 4 класс. В 2 ч. – М.: Просвещение,2016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Плешаков А.А. От земли до неба. Атлас определитель.– М.: Просвещение,2016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Окружающий мир» в учебном план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 4 классе на изучение курса «Окружающий мир» отводится 68ч (34 учебные недели, 2ч в недел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программы изложено в соответствии с «Программами общеобразовательных учреждений. Начальная школа. 1-4 классы. Сборник рабочих программ «Школа России» 1-4 классы ФГОС, М. :Просвещение, ISBN: 978-5-09-020184-1, 2011.-528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 КЛАСС (68 ч</w:t>
      </w:r>
      <w:r>
        <w:rPr/>
        <w:t xml:space="preserve"> )</w:t>
      </w:r>
    </w:p>
    <w:tbl>
      <w:tblPr>
        <w:tblW w:w="1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5"/>
      </w:tblGrid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ля и человечество  (9 ч)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/>
            </w:pPr>
            <w:r>
              <w:rPr>
                <w:color w:val="000000"/>
                <w:lang w:eastAsia="ru-RU"/>
              </w:rPr>
              <w:t>Мир глазами астронома. Что изучает астрономия. Небес</w:t>
              <w:softHyphen/>
              <w:t xml:space="preserve">ные тела: звезды, 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еты и спутники планет. Земля – пла</w:t>
              <w:softHyphen/>
              <w:t xml:space="preserve">нета Солнечной системы. Луна –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спутник Зем</w:t>
              <w:softHyphen/>
              <w:t xml:space="preserve">ли. Движение Земли в космическом пространстве;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чины смены дня и ночи и времен года. Звездное небо – великая «книга»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ы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р глазами географа. Что изучает география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актические работы: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чего на земле сменяется день, ночь, времена года.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картой звездного неба. Глобус и географическая карта, пояса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ли. Знакомство с историческими картами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рода России  (10ч)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нообразие и красота природы России. Важнейшие равнины и горы, моря,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а и реки нашей страны (в фор</w:t>
              <w:softHyphen/>
              <w:t>ме путешествия по физической карте России)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ные зоны  нашей  страны: зона арктических пус</w:t>
              <w:softHyphen/>
              <w:t xml:space="preserve">тынь, зона тундры, зона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есов, зона степей, зона пустынь, субтропики. Карта природных зон России.,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ды растений и животных, внесенные в Красную книгу России. 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актические работы: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внины и горы России. Моря, озера и реки России.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она Арктических пустынь. Тундра. Леса России. Зона степей. Пустыни. У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го моря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одной край – часть большой страны (15ч)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ш край на карте Родины. Карта родного края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ы земной поверхности в нашем крае. Изменение по</w:t>
              <w:softHyphen/>
              <w:t xml:space="preserve">верхности края в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е деятельности человека. Охрана поверхности края (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почв в нашем крае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родные сообщества (на примере леса, луга, пресного водоема). Разнообразие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ений и животных различных со</w:t>
              <w:softHyphen/>
              <w:t xml:space="preserve">обществ. Экологические связи в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бществах. Охрана при</w:t>
              <w:softHyphen/>
              <w:t>родных сообществ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вотноводство в нашем крае, его отрасли (разведение крупного и мелкого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гатого скота, свиноводство, птицевод</w:t>
              <w:softHyphen/>
              <w:t xml:space="preserve">ство, рыбоводство, пчеловодство и др.)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оды домашних животных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Экскурсия: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ормы земной поверхность нашего края. Водоёмы нашей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ости. Знакомство с растениями и животными леса, их распознавание с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мощью атласа-определителя. Растения и животные луга. Растения и животные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ного водоёма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актические работы: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накомство с картой родного края. Рассматривание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цов полезных ископаемых своего края. Жизнь леса. Жизнь луга. Жизнь 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ного водоема. Знакомство с культурными растениями нашего края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раницы всемирной истории  (5ч)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ставление о периодизации истории. Начало истории человечества: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бытное общество. Древний мир; древние сооружения – свидетельства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шлого. Средние века; о чем рассказывают христианский храм,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сульманская мечеть, за</w:t>
              <w:softHyphen/>
              <w:t>мок феодала, дом крестьянина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Страницы истории России (18ч)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то такие славяне. Восточные славяне. Природные усло</w:t>
              <w:softHyphen/>
              <w:t xml:space="preserve">вия жизни восточных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авян, их быт, нравы, верования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ка Древней Руси. Территория и население Древней Ру</w:t>
              <w:softHyphen/>
              <w:t xml:space="preserve">си. Княжеская власть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щение Руси. Русь – страна горо</w:t>
              <w:softHyphen/>
              <w:t xml:space="preserve">дов. Киев – столица Древней Руси. Господин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</w:t>
              <w:softHyphen/>
              <w:t>город. Первое свидетельство о Москве. Культура, быт и нра</w:t>
              <w:softHyphen/>
              <w:t xml:space="preserve">вы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ей Руси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ше Отечество в </w:t>
            </w:r>
            <w:r>
              <w:rPr>
                <w:color w:val="000000"/>
                <w:lang w:val="en-US" w:eastAsia="ru-RU"/>
              </w:rPr>
              <w:t>XIII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color w:val="000000"/>
                <w:lang w:val="en-US" w:eastAsia="ru-RU"/>
              </w:rPr>
              <w:t>XV</w:t>
            </w:r>
            <w:r>
              <w:rPr>
                <w:color w:val="000000"/>
                <w:lang w:eastAsia="ru-RU"/>
              </w:rPr>
              <w:t xml:space="preserve"> вв. Нашествие хана Батыя. Русь и Золотая Орда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на северо-западных рубежей Ру</w:t>
              <w:softHyphen/>
              <w:t xml:space="preserve">си. Князь Александр Невский. Московская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ь. Московс</w:t>
              <w:softHyphen/>
              <w:t>кие князья – собиратели русских земель. Дмитрий Донской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иковская битва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ван Третий. Образование единого Русского государства. Культура, быт и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/>
            </w:pPr>
            <w:r>
              <w:rPr>
                <w:color w:val="000000"/>
                <w:lang w:eastAsia="ru-RU"/>
              </w:rPr>
              <w:t xml:space="preserve">нравы страны в </w:t>
            </w:r>
            <w:r>
              <w:rPr>
                <w:color w:val="000000"/>
                <w:lang w:val="en-US" w:eastAsia="ru-RU"/>
              </w:rPr>
              <w:t>XIII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color w:val="000000"/>
                <w:lang w:val="en-US" w:eastAsia="ru-RU"/>
              </w:rPr>
              <w:t>XV</w:t>
            </w:r>
            <w:r>
              <w:rPr>
                <w:color w:val="000000"/>
                <w:lang w:eastAsia="ru-RU"/>
              </w:rPr>
              <w:t xml:space="preserve"> вв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ше Отечество в </w:t>
            </w:r>
            <w:r>
              <w:rPr>
                <w:color w:val="000000"/>
                <w:lang w:val="en-US" w:eastAsia="ru-RU"/>
              </w:rPr>
              <w:t>XVI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color w:val="000000"/>
                <w:lang w:val="en-US" w:eastAsia="ru-RU"/>
              </w:rPr>
              <w:t>XVII</w:t>
            </w:r>
            <w:r>
              <w:rPr>
                <w:color w:val="000000"/>
                <w:lang w:eastAsia="ru-RU"/>
              </w:rPr>
              <w:t xml:space="preserve"> вв. Патриотический подвиг Кузьмы Минина и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я Пожарского. Утверждение но</w:t>
              <w:softHyphen/>
              <w:t xml:space="preserve">вой царской династии Романовых. Россия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</w:t>
            </w:r>
            <w:r>
              <w:rPr>
                <w:color w:val="000000"/>
                <w:lang w:val="en-US" w:eastAsia="ru-RU"/>
              </w:rPr>
              <w:t>XX</w:t>
            </w:r>
            <w:r>
              <w:rPr>
                <w:color w:val="000000"/>
                <w:lang w:eastAsia="ru-RU"/>
              </w:rPr>
              <w:t xml:space="preserve"> в. Участие России в Первой мировой вой</w:t>
              <w:softHyphen/>
              <w:t xml:space="preserve">не. Николай Второй – последний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ператор России. Рево</w:t>
              <w:softHyphen/>
              <w:t xml:space="preserve">люции 1917 г. Гражданская война. Образование СССР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знь страны в 20 – 30-е гг. Великая Отечественная война 1941 – 1945 гг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оизм и патриотизм народа. День Победы – всенародный праздник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ша страна в 1945 – 1991 гг.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шлое родного края. История страны и родного края в названиях городов,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ков, улиц, в памяти народа, семьи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ременная Россия (9 ч)</w:t>
            </w:r>
          </w:p>
          <w:p>
            <w:pPr>
              <w:pStyle w:val="Normal"/>
              <w:shd w:fill="FFFFFF" w:val="clear"/>
              <w:suppressAutoHyphens w:val="false"/>
              <w:ind w:left="19" w:right="283" w:hanging="1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 – граждане России. Конституция России – наш ос</w:t>
              <w:softHyphen/>
              <w:t xml:space="preserve">новной закон. Права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ловека в современной России. Права и обязанности гражданина. Права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бенка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устройство России: Президент, Феде</w:t>
              <w:softHyphen/>
              <w:t xml:space="preserve">ральное собрание,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тельство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символика нашей страны (флаг, герб, гимн). Государственные 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и.</w:t>
            </w:r>
          </w:p>
          <w:p>
            <w:pPr>
              <w:pStyle w:val="Normal"/>
              <w:shd w:fill="FFFFFF" w:val="clear"/>
              <w:suppressAutoHyphens w:val="false"/>
              <w:ind w:left="567" w:right="283" w:firstLine="16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национальный состав населения России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/>
            </w:pPr>
            <w:r>
              <w:rPr>
                <w:color w:val="000000"/>
                <w:lang w:eastAsia="en-US"/>
              </w:rPr>
              <w:t>Регионы России</w:t>
            </w:r>
            <w:r>
              <w:rPr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овторение (2ч.)</w:t>
            </w:r>
          </w:p>
          <w:p>
            <w:pPr>
              <w:pStyle w:val="Normal"/>
              <w:suppressAutoHyphens w:val="false"/>
              <w:ind w:left="567" w:right="283" w:firstLine="16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Учебно – тематический пл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tbl>
            <w:tblPr>
              <w:tblW w:w="11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520"/>
              <w:gridCol w:w="3484"/>
            </w:tblGrid>
            <w:tr>
              <w:trPr/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  <w:t>Наименование разделов и тем</w:t>
                  </w:r>
                </w:p>
              </w:tc>
              <w:tc>
                <w:tcPr>
                  <w:tcW w:w="3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ru-RU"/>
                    </w:rPr>
                    <w:t>Всего часов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мля и человечество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рода России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дной край – часть большой страны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раницы Всемирной истории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раницы истории России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ременная Россия 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вторение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ru-RU"/>
                    </w:rPr>
                    <w:t>68 часо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82" w:after="0"/>
        <w:contextualSpacing/>
        <w:rPr/>
      </w:pPr>
      <w:r>
        <w:rPr>
          <w:b/>
          <w:bCs/>
          <w:spacing w:val="-9"/>
          <w:sz w:val="28"/>
          <w:szCs w:val="28"/>
        </w:rPr>
        <w:t xml:space="preserve">                         </w:t>
      </w:r>
      <w:r>
        <w:rPr>
          <w:b/>
          <w:bCs/>
          <w:spacing w:val="-9"/>
          <w:sz w:val="28"/>
          <w:szCs w:val="28"/>
        </w:rPr>
        <w:t>ПЛАНИРУЕМЫЕ РЕЗУЛЬТАТЫ ОСВОЕНИЯ ПРОГРАММЫ ПО ОКРУЖАЮЩЕМУ МИ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 между природой и человеком, между разными странами и народам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 со взрослыми и сверстниками в разных социальных 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течение уро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ыполнение работы с алгоритмом и результат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корректировать своё поведение с учётом установленных прави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по различным признакам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  пр.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ответы на вопросы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и ошибки, озвучивать и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на заданную тем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разрешать конфликты на основе учёта интересов всех его участ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jc w:val="both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  <w:t xml:space="preserve">Земля — планета Солнечной системы, причины смены дня и ночи и времен года; </w:t>
      </w:r>
      <w:r>
        <w:rPr>
          <w:color w:val="000000"/>
          <w:sz w:val="28"/>
          <w:szCs w:val="28"/>
          <w:lang w:eastAsia="en-US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родные зоны России, Республики Кры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ую символику и государственные праздни</w:t>
        <w:softHyphen/>
        <w:t>ки современной России, Республики Крым; что такое Конституция; основные права ребенк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uppressAutoHyphens w:val="false"/>
        <w:ind w:left="284" w:right="283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должны уметь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одить примеры животных Красной книги России, Республики Крым и международной Красной книг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одить примеры народов России, Республики Кры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37" w:before="0" w:after="51"/>
        <w:ind w:left="284" w:right="283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7" w:before="0" w:after="51"/>
        <w:ind w:left="284" w:right="28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ть элементарными приемами чтения географической и исторической кар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 «Школа России» 1-4-классы. ФГОС. Пособие для  учителей общеобразовательных учреждений. С.В.Анащенкова, М.А.Бантова, Г.В.Бельтюкова, М.В.Бойкина, С.И.Волкова, В.Г.Горецкий, М.Н.Дементьева, В.П.Канакина, Л.Ф.Климанова, М.И.Моро, А.А.Плешаков, Н.И.Роговцева, С.В.Степанова, Н.А.Стефаненко, Т.Е.Хохлова. М.:Просвещение, 2011.-528с ,ISBN: 978-5-09-020184-1.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Плешаков. Окружающий мир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 для общеобразоват. учреждений с аудиприл. на электр</w:t>
      </w:r>
      <w:r>
        <w:rPr>
          <w:rFonts w:cs="Times New Roman" w:ascii="Times New Roman" w:hAnsi="Times New Roman"/>
          <w:sz w:val="28"/>
          <w:szCs w:val="28"/>
        </w:rPr>
        <w:t>онном носителе. 4 класс В 2 ч. (ФГОС) / А.А.Плешаков.  – М.: Просвещение,2016— По 160 с.: и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А.А.Плешаков. Окружающий мир. Рабочая тетрадь. 4 класс. В 2 ч. / А.А.Плешаков. – М.: Просвещение,2016— Ч. 1. – 112с.: ил.,  — Ч. 2. – 112 с.: ил. – Об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Плешаков А.А., Гара Н.Н., Назарова З. Д. Окружающий мир: Тесты: 4 класс / Плешаков А.А., Гара Н.Н., Назарова З. Д.- М.: Просвещение,2016 — 96 с.: ил. – Об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Плешаков А.А. От земли до неба. Атлас определитель. Пособие для учащихся общеобразовательных учреждений ФГОС / А.А.Плешаков. – М.: Просвещение,2016.- 222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асильева Н. Ю. Поурочные разработки по курсу окружающий мир. 4 класс. К учебнику А.А..: Просвещение,2016.- 222с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7:00Z</dcterms:created>
  <dc:creator>нинуля</dc:creator>
  <dc:description/>
  <cp:keywords/>
  <dc:language>en-US</dc:language>
  <cp:lastModifiedBy>Елена</cp:lastModifiedBy>
  <cp:lastPrinted>2013-09-08T22:24:00Z</cp:lastPrinted>
  <dcterms:modified xsi:type="dcterms:W3CDTF">2017-09-03T20:01:00Z</dcterms:modified>
  <cp:revision>16</cp:revision>
  <dc:subject/>
  <dc:title/>
</cp:coreProperties>
</file>