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408"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Использование интерактивных сервисов для оценки уровня знаний учащих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из опыта работы)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учитель английского языка  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МКОУ «СШ №9 г. Михайловка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Волгоградской области»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Куватова Елена Сергеевна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Тесты давно стали неотъемлемой частью рабочих будней любого педагога. Раньше приходилось печатать их на бумаге, собирать листочки или тетради у каждого ученика, вручную проверять и анализировать результаты, гадать с ответами из-за почерков…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Мне бы хотелось, обратить ваше внимание на несколько сервисов,  которые являются неотъемлемыми помощниками в моей работе. Эти сервисы с большим набором функций для создания и проведения самых разных тестов, викторин и опросов. </w:t>
      </w:r>
    </w:p>
    <w:p>
      <w:pPr>
        <w:pStyle w:val="Heading2"/>
        <w:keepNext w:val="true"/>
        <w:widowControl/>
        <w:pBdr/>
        <w:suppressAutoHyphens w:val="true"/>
        <w:bidi w:val="0"/>
        <w:spacing w:lineRule="auto" w:line="264" w:before="0" w:after="0"/>
        <w:ind w:left="-113"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single"/>
            <w:shd w:fill="auto" w:val="clear"/>
          </w:rPr>
          <w:t>Каhoot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single"/>
          <w:shd w:fill="auto" w:val="clear"/>
        </w:rPr>
        <w:t xml:space="preserve"> </w:t>
      </w:r>
    </w:p>
    <w:p>
      <w:pPr>
        <w:pStyle w:val="Heading2"/>
        <w:widowControl/>
        <w:pBdr/>
        <w:suppressAutoHyphens w:val="true"/>
        <w:bidi w:val="0"/>
        <w:spacing w:lineRule="auto" w:line="264" w:before="0" w:after="0"/>
        <w:ind w:left="-113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Возможност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Использовать уже готовые викторины по любой теме (предмету) для разных возраст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оздавать и редактировать опросы в короткий промежуток времени в своем аккаунт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Комбинировать разные виды вопросов (головоломк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u w:val="single"/>
        </w:rPr>
        <w:t>тест с несколькими верными отве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, открытые вопросы, определение последовательности и др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Проводить тесты дистанционно или в классе в режиме «здесь и сейчас», когда дети видят вопрос на экране и сразу же отвечают на него с помощью телефона или компьютера. Учитель отправляет каждому ученику индивидуальный код, по которому он входит в виртуальную классную комнату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На сайте есть режим бонусов за быстрые ответы. Соревновательный режим подстегивает интерес учащихс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Получать результаты в виде отчета с диаграммами. Можно просматривать индивидуальные успехи каждого ученика и общую успеваемость класса. Сами дети тоже могут следить за своей успеваемостью по специальной таблице. А учитель освобождает свое время благодаря автоматическому подведению итогов.</w:t>
      </w:r>
    </w:p>
    <w:p>
      <w:pPr>
        <w:pStyle w:val="Heading2"/>
        <w:widowControl/>
        <w:pBdr/>
        <w:bidi w:val="0"/>
        <w:spacing w:lineRule="auto" w:line="264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single"/>
          <w:shd w:fill="auto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single"/>
            <w:shd w:fill="auto" w:val="clear"/>
          </w:rPr>
          <w:t>Learningapps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single"/>
          <w:shd w:fill="auto" w:val="clear"/>
        </w:rPr>
        <w:t xml:space="preserve"> 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Возможност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айт предлагает 18 обычных и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none"/>
            <w:shd w:fill="auto" w:val="clear"/>
          </w:rPr>
          <w:t> оригинальных задани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, в том числе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none"/>
            <w:shd w:fill="auto" w:val="clear"/>
          </w:rPr>
          <w:t>кроссворды, викторин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, пазлы, игра «Кто хочет стать миллионером?», определение хронологии, аудио/видео контент, слова из букв и др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Почти в каждом типе заданий в настройках выбирается нужный формат – звуковой, графический, текстовый или комбинированный. Можно загружать свои изображения, аудио- и видеоматериал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Огромный выбор уже готовых тестов по категориям предметов: все школьные дисциплины, иностранные языке, искусство, здоровье,  философия, психология и др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сылки на упражнения можно отправлять в виде уникального QR-кода, который система присваивает каждому заданию.</w:t>
      </w:r>
    </w:p>
    <w:p>
      <w:pPr>
        <w:pStyle w:val="Heading2"/>
        <w:widowControl/>
        <w:pBdr/>
        <w:bidi w:val="0"/>
        <w:spacing w:lineRule="auto" w:line="264" w:before="0" w:after="0"/>
        <w:ind w:left="0" w:right="0" w:hanging="0"/>
        <w:jc w:val="left"/>
        <w:rPr/>
      </w:pPr>
      <w:hyperlink r:id="rId6" w:tgtFrame="_blank">
        <w:r>
          <w:rPr/>
        </w:r>
      </w:hyperlink>
    </w:p>
    <w:p>
      <w:pPr>
        <w:pStyle w:val="Heading2"/>
        <w:widowControl/>
        <w:pBdr/>
        <w:bidi w:val="0"/>
        <w:spacing w:lineRule="auto" w:line="264" w:before="0" w:after="0"/>
        <w:ind w:left="0" w:right="0" w:hanging="0"/>
        <w:jc w:val="left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single"/>
            <w:shd w:fill="auto" w:val="clear"/>
          </w:rPr>
          <w:t>Quizizz</w:t>
        </w:r>
      </w:hyperlink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single"/>
          <w:shd w:fill="auto" w:val="clear"/>
        </w:rPr>
        <w:t xml:space="preserve"> 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Возможност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Викторины создаются и размещаются только на сайте при регистрации аккаунта, при этом доступ к ним открыт и на самом сайте и в приложени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Ученики могут проходить тесты индивидуально, приглашать в игру друзей и участвовать в групповых викторинах прямо на уроке. Каждый видит на своем устройстве вопрос и варианты ответа. 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айт открывает массу дополнительных возможностей: создавать интерактивные презентации, выбирать викторины других пользователей и редактировать их по своему усмотрению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Учащиеся и коллеги могут писать комментарии по презентациям и тестам, что позволяет быстро собирать обратную связь и редактировать материал при необходимости.</w:t>
        <w:br/>
        <w:t>Учащиеся автоматически получают уведомление каждый раз, когда вы назначаете им тест, больше не нужно отправлять игровые коды.</w:t>
      </w:r>
    </w:p>
    <w:p>
      <w:pPr>
        <w:pStyle w:val="Style15"/>
        <w:pBdr/>
        <w:bidi w:val="0"/>
        <w:spacing w:lineRule="auto" w:line="408" w:before="0" w:after="0"/>
        <w:ind w:left="0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z w:val="26"/>
          <w:szCs w:val="26"/>
        </w:rPr>
        <w:t>В приложении и на сайте уже есть готовые викторины по самым разным темам: математика, языки, науки, история, география, искусство и др.</w:t>
      </w:r>
    </w:p>
    <w:p>
      <w:pPr>
        <w:pStyle w:val="Heading2"/>
        <w:widowControl/>
        <w:pBdr/>
        <w:bidi w:val="0"/>
        <w:spacing w:lineRule="auto" w:line="264" w:before="0" w:after="0"/>
        <w:ind w:left="0" w:right="0" w:hanging="0"/>
        <w:jc w:val="left"/>
        <w:rPr/>
      </w:pPr>
      <w:hyperlink r:id="rId8" w:tgtFrame="_blank">
        <w:r>
          <w:rPr/>
        </w:r>
      </w:hyperlink>
    </w:p>
    <w:p>
      <w:pPr>
        <w:pStyle w:val="Heading2"/>
        <w:widowControl/>
        <w:pBdr/>
        <w:bidi w:val="0"/>
        <w:spacing w:lineRule="auto" w:line="264" w:before="0" w:after="0"/>
        <w:ind w:left="0" w:right="0" w:hanging="0"/>
        <w:jc w:val="left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12169F"/>
            <w:spacing w:val="0"/>
            <w:sz w:val="26"/>
            <w:szCs w:val="26"/>
            <w:u w:val="single"/>
            <w:shd w:fill="auto" w:val="clear"/>
          </w:rPr>
          <w:t>Online Test Pad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szCs w:val="26"/>
          <w:u w:val="none"/>
          <w:shd w:fill="auto" w:val="clear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Это система для создания тестов, опросников, кроссвордов, логических игр и комплексных заданий. 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Возможности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uto" w:line="408" w:before="0" w:after="0"/>
        <w:ind w:left="-11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Этот онлайн-сервис позволяет создавать разнообразные образовательные тесты. 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Учащиеся могут проходить тесты без регистрации в сервисе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Тесты можно встроить на сайт или в блог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Доступна разнообразная статистика по прохождению тестов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Доступно множество различных настроек.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Минусы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lineRule="auto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Устаревший дизайн тестов, Нет возможностей геймификации.</w:t>
      </w:r>
    </w:p>
    <w:p>
      <w:pPr>
        <w:pStyle w:val="TextBody"/>
        <w:widowControl/>
        <w:pBdr/>
        <w:bidi w:val="0"/>
        <w:spacing w:lineRule="auto" w:line="408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</w:rPr>
        <w:t>На заметку: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 больше подходит для тестирования в старших школьников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12169F"/>
          <w:spacing w:val="0"/>
          <w:sz w:val="26"/>
          <w:szCs w:val="26"/>
          <w:u w:val="single"/>
          <w:shd w:fill="FFFFFF" w:val="clear"/>
        </w:rPr>
        <w:t xml:space="preserve">Plickers 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  <w:t xml:space="preserve">— это удобное приложение для молниеносной оценки знаний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111111"/>
          <w:spacing w:val="0"/>
          <w:sz w:val="26"/>
          <w:szCs w:val="26"/>
          <w:shd w:fill="FFFFFF" w:val="clear"/>
        </w:rPr>
        <w:t>учащихся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  <w:t xml:space="preserve"> прямо на уроке. Провести опрос целого класса можно буквально за полминуты. Все что вам нужно — это распечатанные листочки для каждого ученика в классе и свой телефон или планшет (ученикам он не нужен)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Принцип работы приложения простой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675" w:leader="none"/>
        </w:tabs>
        <w:suppressAutoHyphens w:val="true"/>
        <w:bidi w:val="0"/>
        <w:spacing w:lineRule="auto" w:line="276" w:before="0" w:after="0"/>
        <w:ind w:left="113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качайте приложение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11111"/>
            <w:spacing w:val="0"/>
            <w:sz w:val="26"/>
            <w:szCs w:val="26"/>
            <w:u w:val="none"/>
            <w:shd w:fill="auto" w:val="clear"/>
          </w:rPr>
          <w:t>Plick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 на свой телефон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675" w:leader="none"/>
        </w:tabs>
        <w:suppressAutoHyphens w:val="true"/>
        <w:bidi w:val="0"/>
        <w:spacing w:lineRule="auto" w:line="276" w:before="0" w:after="0"/>
        <w:ind w:left="113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раздайте ученикам распечатки с персональным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en-US"/>
        </w:rPr>
        <w:t xml:space="preserve">Q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код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(доступно только через компьютер)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675" w:leader="none"/>
        </w:tabs>
        <w:suppressAutoHyphens w:val="true"/>
        <w:bidi w:val="0"/>
        <w:spacing w:lineRule="auto" w:line="276" w:before="0" w:after="0"/>
        <w:ind w:left="11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задайте ученикам вопрос и попросите их ответить при помощи листочков (на них будут варианты a,b,c,d)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675" w:leader="none"/>
        </w:tabs>
        <w:suppressAutoHyphens w:val="true"/>
        <w:bidi w:val="0"/>
        <w:spacing w:lineRule="auto" w:line="276" w:before="0" w:after="0"/>
        <w:ind w:left="113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отсканируйте варианты ответов всех учеников в классе и при желании выведите ответы на доску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675" w:leader="none"/>
        </w:tabs>
        <w:suppressAutoHyphens w:val="true"/>
        <w:bidi w:val="0"/>
        <w:spacing w:lineRule="auto" w:line="276" w:before="0" w:after="0"/>
        <w:ind w:left="8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</w:r>
    </w:p>
    <w:p>
      <w:pPr>
        <w:pStyle w:val="TextBody"/>
        <w:widowControl/>
        <w:pBdr/>
        <w:bidi w:val="0"/>
        <w:spacing w:lineRule="auto" w:line="408" w:before="0" w:after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  <w:t>Сейчас в нашем распоряжении онлайн-сервисы на любой вкус, которые серьезно экономят время и ресурсы. Мы получаем новые возможности: дистанционный сбор ответов, автоматическую оценку результатов, мгновенное редактирование материалов.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shd w:fill="FFFFFF" w:val="clear"/>
        </w:rPr>
        <w:t>Какими конструкторами тестов и сервисами пользуетесь вы? </w:t>
      </w:r>
    </w:p>
    <w:p>
      <w:pPr>
        <w:pStyle w:val="TextBody"/>
        <w:widowControl/>
        <w:pBdr/>
        <w:bidi w:val="0"/>
        <w:spacing w:lineRule="auto" w:line="264" w:before="450" w:after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2169F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12169F"/>
          <w:sz w:val="26"/>
          <w:szCs w:val="26"/>
        </w:rPr>
        <w:t xml:space="preserve">Ссылка на интерактивную презентацию выступления: </w:t>
      </w:r>
    </w:p>
    <w:p>
      <w:pPr>
        <w:pStyle w:val="Normal"/>
        <w:bidi w:val="0"/>
        <w:jc w:val="left"/>
        <w:rPr/>
      </w:pPr>
      <w:r>
        <w:rPr>
          <w:rFonts w:eastAsia="Source Sans Pro;sans-serif" w:cs="Source Sans Pro;sans-serif" w:ascii="Source Sans Pro;sans-serif" w:hAnsi="Source Sans Pro;sans-serif"/>
          <w:b w:val="false"/>
          <w:i w:val="false"/>
          <w:caps w:val="false"/>
          <w:smallCaps w:val="false"/>
          <w:color w:val="12169F"/>
          <w:spacing w:val="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2169F"/>
          <w:sz w:val="26"/>
          <w:szCs w:val="26"/>
        </w:rPr>
        <w:t xml:space="preserve">  </w:t>
      </w:r>
      <w:hyperlink r:id="rId11">
        <w:r>
          <w:rPr>
            <w:rStyle w:val="InternetLink"/>
            <w:rFonts w:cs="Source Sans Pro;sans-serif" w:ascii="Source Sans Pro;sans-serif" w:hAnsi="Source Sans Pro;sans-serif"/>
            <w:b w:val="false"/>
            <w:i w:val="false"/>
            <w:caps w:val="false"/>
            <w:smallCaps w:val="false"/>
            <w:color w:val="12169F"/>
            <w:spacing w:val="0"/>
            <w:sz w:val="24"/>
            <w:szCs w:val="26"/>
          </w:rPr>
          <w:t>https://view.genial.ly/604de7c86e8b840d290fe64c/presentation-interaktivnye-servisy-testirovanie</w:t>
        </w:r>
      </w:hyperlink>
    </w:p>
    <w:sectPr>
      <w:type w:val="nextPage"/>
      <w:pgSz w:w="11906" w:h="16838"/>
      <w:pgMar w:left="1134" w:right="509" w:gutter="0" w:header="0" w:top="988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Source Sans Pr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40404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40404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6"/>
        <w:spacing w:val="0"/>
        <w:szCs w:val="26"/>
        <w:color w:val="11111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3F3F3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color w:val="404040"/>
      <w:spacing w:val="0"/>
      <w:sz w:val="28"/>
      <w:szCs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404040"/>
      <w:spacing w:val="0"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  <w:color w:val="111111"/>
      <w:spacing w:val="0"/>
      <w:sz w:val="26"/>
      <w:szCs w:val="26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3F3F3F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3F3F3F"/>
      <w:spacing w:val="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com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www.eduneo.ru/eshhe-raz-pro-learningapps-sozdaem-interaktivnye-uprazhneniya/" TargetMode="External"/><Relationship Id="rId5" Type="http://schemas.openxmlformats.org/officeDocument/2006/relationships/hyperlink" Target="https://www.eduneo.ru/4916-2/" TargetMode="External"/><Relationship Id="rId6" Type="http://schemas.openxmlformats.org/officeDocument/2006/relationships/hyperlink" Target="https://quizizz.com/" TargetMode="External"/><Relationship Id="rId7" Type="http://schemas.openxmlformats.org/officeDocument/2006/relationships/hyperlink" Target="https://quizizz.com/" TargetMode="External"/><Relationship Id="rId8" Type="http://schemas.openxmlformats.org/officeDocument/2006/relationships/hyperlink" Target="https://onlinetestpad.com/" TargetMode="External"/><Relationship Id="rId9" Type="http://schemas.openxmlformats.org/officeDocument/2006/relationships/hyperlink" Target="https://onlinetestpad.com/" TargetMode="External"/><Relationship Id="rId10" Type="http://schemas.openxmlformats.org/officeDocument/2006/relationships/hyperlink" Target="https://www.plickers.com/" TargetMode="External"/><Relationship Id="rId11" Type="http://schemas.openxmlformats.org/officeDocument/2006/relationships/hyperlink" Target="https://view.genial.ly/604de7c86e8b840d290fe64c/presentation-interaktivnye-servisy-testirovani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5:37Z</dcterms:created>
  <dc:creator/>
  <dc:description/>
  <dc:language>en-US</dc:language>
  <cp:lastModifiedBy/>
  <cp:lastPrinted>2021-03-22T20:53:00Z</cp:lastPrinted>
  <dcterms:modified xsi:type="dcterms:W3CDTF">2022-01-16T17:56:49Z</dcterms:modified>
  <cp:revision>14</cp:revision>
  <dc:subject/>
  <dc:title/>
</cp:coreProperties>
</file>