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работниках МКОУ «СШ № 9»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2693"/>
        <w:gridCol w:w="2694"/>
        <w:gridCol w:w="2268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\ 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 тар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разования» с дополнительной специальностью «Социальная педагог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сихолого-педагогические и методические основы преподавания курса ОРКСЭ в условиях реализации ФГОС Н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8 – 12.12.2018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Русский язык и 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 г. Волгоград, с 01.09.2016 по 30.12.2016 (учитель технолог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учение регионального фольклора и литературы как фактор духовно-нравственного развития личности и гражданин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4.2017 по 22.04.2017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енко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разования» с дополнительной специализацией «Преподавание математики в 5-9 клас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экспертов для работы в предметной комиссии при проведении государственной итоговой аттестации по программам основного общего образования по предмету "Математ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25.02.2019 по 07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ынова Людмил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еподавания учебных предметов «Русский родной язык», «Литературное чтение на родном языке» в условиях реализации ФГОС НОО», 2019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/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Английский и немец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Методика обучения второму иностранному языку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 ФГОС ООО» 28.10. 2019 – 1.11. 2019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рин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–организатор ОБЖ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Физическая культур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зульт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9 по 26.11.2019 (учитель ОБЖ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Разработка и внедрение новой модели аттестации на основе профессионального стандарта и ФГОС ООО (подробное тестирование)"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/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нкова Елена Михайловна, внешний совмес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«ВГА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02.2015 по 15.04.2016 «Профессиональная переподготовка по направлению «Му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Профессиональные компетенции педагога-музыканта в развитии вокального голоса мальчиков», 25.04.2016 по 24.06.2016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Ларис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Русский язык и литератур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 г. Волгоград, с 01.09.2016 по 30.12.2016 (учитель ИЗ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зультат» г. Сар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9 по 26.11.2019 (учитель истории и обществознани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разование детей с ОВЗ» 29.09.2017 по 13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Анжелик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/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Фил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готовка экспертов в области оценивания знаний  на основе тестирования  и других современных методов контроля с правом выполнения  функций эксперта государственной итоговой аттестации по образовательным программам основного общего образования по русскому языку и литерату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марта 2018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ина Ольг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графия», среднее профессиональное, уч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еподавания учебных предметов «Русский родной язык», «Литературное чтение на родном языке» в условиях реализации ФГОС НОО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ыц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разования» с дополнительной специальностью «Социальная педагог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еподавания учебных предметов «Русский родной язык», «Литературное чтение на родном языке»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т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/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Иностранны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27 октября 2018 по 27 января 2019 «Методические аспекты преподавания иностр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а (в русле системно-деятельностного подхода)» (FOXFORD)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28 октября 2019 – 1 ноября 2019 « Методика обучения второму иностранному язык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х реализации ФГОС ООО» (ГАУ ДПО «ВГАПО»)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/ 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разования» с дополнительной специальностью «Социальная педагог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ова Ю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Химия» с дополнительной специальностью 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ненко Надежд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школьников к ЕГЭ по математике. Базовый уровень» до 31 ма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разования» с дополнительной специальностью «Социальная педагог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уманитарно-экономический институт, специальность «Психология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ая девиация. Психология девиантного поведения детей и подростков. 18 ноября 2019 год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лянская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 г. Волгоград, с 01.09.2016 по 30.12.2016 (педагогическое образование: учитель общеобразовательной организации (обществозн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готовка экспертов в области оценивания знаний  на основе тестирования  и других современных методов контроля с правом выполнения  функций эксперта государственной итоговой аттестации по образовательным программам основного общего образования по истории и обществознан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марта 2018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Борис Витальевич, внешний совмес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разования» с дополнительной специальностью «Социальная педагог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 г. Волгоград, с 21.012.2015 по 29.04.2016 (педагогическое образование: учитель общеобразовательной организации (технолог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технологии в соответствии с ФГОС ООО(СОО) апрель 2020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/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реподавание в начальных классах общеобразовательной шко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сихолого-педагогические и методические основы преподавания курса ОРКСЭ в условиях реализации ФГОС НО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8 – 12.12.2018</w:t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.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Филолог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неурочной деятельности обучающихся в контексте ФГОС ОО» с 26.03.2018 по 30.03.2018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льнико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.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местная профессиональная деятельность учителя и школьного педагога-библиотекаря в условиях реализации концепции развития школьных информационно-библиотечных центров». С 25.02.2019 по 01.03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ина Ю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/29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сихолого-педагогические и методические основы преподавания курсов ОРКСЭ и ОДНК в условиях реализации ФГОС» с 07.09.2017 по 30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.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Математика, информатика, вычислительная техн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Государственных закупок и экспертиз», г. Ставрополь, с 22.04.2019 по 13.06.201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География» с дополнительной специальностью «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редметам Биология  25.03.2019 – 01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третий год после декр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юмова 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/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Русский язык и литература», Михайловское педучилище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еподавания учебных предметов «Русский родной язык», «Литературное чтение на родном языке»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2:00Z</dcterms:created>
  <dc:creator>1</dc:creator>
  <dc:description/>
  <dc:language>en-US</dc:language>
  <cp:lastModifiedBy>1</cp:lastModifiedBy>
  <dcterms:modified xsi:type="dcterms:W3CDTF">2022-01-18T07:42:00Z</dcterms:modified>
  <cp:revision>2</cp:revision>
  <dc:subject/>
  <dc:title/>
</cp:coreProperties>
</file>